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МБДОУ Базарно-Карабулак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азарно – Карабулакском  муниципальном районе услуги по дошкольному воспитанию и образованию детей дошкольного возраста оказывают </w:t>
      </w:r>
      <w:r>
        <w:rPr>
          <w:rFonts w:cs="Times New Roman" w:ascii="Times New Roman" w:hAnsi="Times New Roman"/>
          <w:b/>
          <w:sz w:val="20"/>
          <w:szCs w:val="20"/>
        </w:rPr>
        <w:t xml:space="preserve">28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ых учреждений, из них </w:t>
      </w:r>
      <w:r>
        <w:rPr>
          <w:rFonts w:cs="Times New Roman" w:ascii="Times New Roman" w:hAnsi="Times New Roman"/>
          <w:b/>
          <w:sz w:val="20"/>
          <w:szCs w:val="20"/>
        </w:rPr>
        <w:t>23-</w:t>
      </w:r>
      <w:r>
        <w:rPr>
          <w:rFonts w:cs="Times New Roman" w:ascii="Times New Roman" w:hAnsi="Times New Roman"/>
          <w:sz w:val="20"/>
          <w:szCs w:val="20"/>
        </w:rPr>
        <w:t xml:space="preserve"> сельских и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-городск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тских садах района осуществляют педагогическую деятельность – 146 человек. </w:t>
      </w:r>
      <w:r>
        <w:rPr>
          <w:rFonts w:cs="Times New Roman" w:ascii="Times New Roman" w:hAnsi="Times New Roman"/>
          <w:b/>
          <w:sz w:val="20"/>
          <w:szCs w:val="20"/>
        </w:rPr>
        <w:t>Средняя заработная плата в дошкольных образовательных учреждениях Базарно-Карабулак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для педагогических кадров (в ДОУ относящимся к городским) составляет - 14 403 руб; в сельских ДОУ - 15 077 руб. Для кадров, не имеющих педагогическое образование (город): 10 394 руб.; село - 9 726 руб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рование ДОУ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2013 году лицензирование проходят следующие дошкольные образовательные учреждения реализующие основную образовательную программу  дошкольного образования (всего 3):</w:t>
      </w:r>
      <w:r>
        <w:rPr>
          <w:rFonts w:cs="Times New Roman" w:ascii="Times New Roman" w:hAnsi="Times New Roman"/>
          <w:sz w:val="20"/>
          <w:szCs w:val="20"/>
        </w:rPr>
        <w:t xml:space="preserve"> МБДОУ «Детский сад №1 «Ивушка» с.Липовка   МБДОУ «Детский сад с.Стригай» МБДОУ «Детский сад с.Максимовка». </w:t>
      </w:r>
      <w:r>
        <w:rPr>
          <w:rFonts w:cs="Times New Roman" w:ascii="Times New Roman" w:hAnsi="Times New Roman"/>
          <w:b/>
          <w:sz w:val="20"/>
          <w:szCs w:val="20"/>
        </w:rPr>
        <w:t>Готовиться пакет документов для следующих дошкольных образовательных учреждений Базарно-Карабулакского муниципального района, которые будут проходить лицензирование 2014году (всего 15):</w:t>
      </w:r>
      <w:r>
        <w:rPr>
          <w:rFonts w:cs="Times New Roman" w:ascii="Times New Roman" w:hAnsi="Times New Roman"/>
          <w:sz w:val="20"/>
          <w:szCs w:val="20"/>
        </w:rPr>
        <w:t xml:space="preserve"> МБДОУ «Детский сад №1 «Теремок»; МБДОУ «Детский сад №5 «Радость»; МБДОУ «Детский сад с.Алексеевка»; МБДОУ «Детский сад с.Ивановка»; МБДОУ «Детский сад с.Казанла»; МБДОУ «Детский сад с.Березовка»; МБДОУ «Детский сад №2 с.Дубравушка»; МБДОУ «Детский сад с. Сухой Карабулак»; МБДОУ «Детский сад с.Ключи»; МБДОУ «Детский сад Б.Гусиха»; МБДОУ «Детский сад  с.Шняево»; МБДОУ «Детский сад с.С.Жуковка»; МБДОУ «Детский сад Б.Гора»; МБДОУ «Детский сад с Б.Чечуйка»; МБДОУ «Детский сад Б.Со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е очередности в ДОУ Базарно-Карабул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очередность в дошкольные образовательные учреждения  Базарно-Карабулакского муниципального района. В р.п. Базарный Карабулак в реестре очередников  134 человека от 1,5 до 3 лет. В сельских ДОУ   76 человек от 1,5 до 7 лет, которые распределились следующим образом: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п. Свободный  - 14 чел., с. Сухой Карабулак – 15 чел., с. Липовка -13 чел., с. Алексеевка-12 чел., с.Репьевка -23 ч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онкурс  « Воспитатель года 2013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марте состоялся конкурс  «Воспитатель года 2013». На протяжении 4  дней  28 воспитателей доказывали  конкурсной комиссии,  что они лучшие из лучших. В финал конкурса вышли 8 участников: Номинация «Инновация и творчество» - победитель Горбунова Татьяна Николаевна (МБДОУ д/с Радуга  р.п. Б.Карабулак);Номинация «За преданность профессии» - победитель Зудина Светлана Александровна ( МБДОУ с. Лесная Нееловка);Номинация «Актуальность и современность» - победитель Близнова Светлана Борисовна(МБДОУ д/с Колосок с. Хватовка);Номинация «Артистичность и самобытность» -  победитель Шабунина Мария Владимировна(МБДОУ д/с   с. Тепляковка);Номинация «Мастер Детства» - победитель Ерюшева Марина Александровна (МБДОУ д/с   с. Шняево);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зеры: </w:t>
      </w:r>
      <w:r>
        <w:rPr>
          <w:rFonts w:cs="Times New Roman" w:ascii="Times New Roman" w:hAnsi="Times New Roman"/>
          <w:sz w:val="20"/>
          <w:szCs w:val="20"/>
        </w:rPr>
        <w:t>Диплом 3 степени – победитель Проданова Светлана Владимировна (МБДОУ Центр развития ребенка – детский сад с. Старые Бурасы);Диплом 2 степени – победитель Агафонова  Наталья Владимировна  (МБДОУ д/с №1 «Теремок» р. п Базарный Карабулак);Диплом 1 степени – победитель Кузнецова Виктория Александровна  (МБДОУ д/с  с. Алексеевка).</w:t>
      </w:r>
    </w:p>
    <w:p>
      <w:pPr>
        <w:pStyle w:val="Normal"/>
        <w:spacing w:lineRule="atLeast" w:line="299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задачи на второе полугодие 2013 года МБДОУ ДПО УМЦ в дошкольном образовании:</w:t>
      </w:r>
    </w:p>
    <w:p>
      <w:pPr>
        <w:pStyle w:val="Style16"/>
        <w:numPr>
          <w:ilvl w:val="0"/>
          <w:numId w:val="3"/>
        </w:numPr>
        <w:spacing w:lineRule="atLeast" w:line="299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:</w:t>
      </w:r>
    </w:p>
    <w:p>
      <w:pPr>
        <w:pStyle w:val="Style16"/>
        <w:numPr>
          <w:ilvl w:val="0"/>
          <w:numId w:val="2"/>
        </w:numPr>
        <w:spacing w:lineRule="atLeast" w:line="299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–методическое обеспечение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размещение информационных материалов о внедрении ФГТ, а также материалов связанных с реализацией ООП на сайте Управления образования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299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рмативно-методическо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беспечение введения ФГТ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и утверждение плана-графика мероприятий по внедрению ФГТ; утверждение основной общеобразовательной программы ДОУ в соответствии с ФГТ)</w:t>
      </w:r>
    </w:p>
    <w:p>
      <w:pPr>
        <w:pStyle w:val="Style16"/>
        <w:numPr>
          <w:ilvl w:val="0"/>
          <w:numId w:val="2"/>
        </w:numPr>
        <w:spacing w:lineRule="atLeast" w:line="299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онно-методическое обеспечение 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е консультаций,  семинаров по ознакомлению с ФГТ и формированию умений у воспитателей планировать ВОП с учетом принципов ФГТ к структуре ООП  в соответствии с годовым планом; выявление  профессиональных затруднений педагогов в условиях внедрения ФГТ; </w:t>
      </w:r>
    </w:p>
    <w:p>
      <w:pPr>
        <w:pStyle w:val="Normal"/>
        <w:spacing w:lineRule="atLeast" w:line="299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ное на улучшение качества предоставляемых образовательных услуг детей дошкольного возраста  с учетом  внедрения федеральных государственных требований к основной общеобразовательной программе.</w:t>
      </w:r>
    </w:p>
    <w:p>
      <w:pPr>
        <w:pStyle w:val="Style16"/>
        <w:numPr>
          <w:ilvl w:val="0"/>
          <w:numId w:val="1"/>
        </w:numPr>
        <w:spacing w:lineRule="atLeast" w:line="299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 изучать, обобщать и распространять  инновационный опыт педагогических работников дошкольных учреждений.</w:t>
      </w:r>
    </w:p>
    <w:p>
      <w:pPr>
        <w:pStyle w:val="Style16"/>
        <w:numPr>
          <w:ilvl w:val="0"/>
          <w:numId w:val="1"/>
        </w:numPr>
        <w:spacing w:lineRule="atLeast" w:line="299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подготовке  и проведению  практических конференций, конкурсов профессионального мастерства, семинаров педагогических работников дошкольных   образовательных учреждений.</w:t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right="-5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XTreme</dc:creator>
  <dc:description/>
  <dc:language>en-US</dc:language>
  <cp:lastModifiedBy>user</cp:lastModifiedBy>
  <dcterms:modified xsi:type="dcterms:W3CDTF">2013-10-24T11:00:00Z</dcterms:modified>
  <cp:revision>2</cp:revision>
  <dc:subject/>
  <dc:title/>
</cp:coreProperties>
</file>