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2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оустройство выпускников школ района, подготовка к итоговой аттестации учащихся 9,11 классов.</w:t>
      </w:r>
    </w:p>
    <w:p>
      <w:pPr>
        <w:pStyle w:val="Normal"/>
        <w:spacing w:lineRule="atLeast" w:line="372" w:before="28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03.2013 г.</w:t>
      </w:r>
    </w:p>
    <w:p>
      <w:pPr>
        <w:pStyle w:val="Normal"/>
        <w:spacing w:lineRule="atLeast" w:line="37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к государственной (итоговой) аттестации выпускников 11-х, 9-х классов в 2012-2013 учебном году проводится в соответствии с планом мероприятий управления образования по организации и обеспечению проведения государственной (итоговой) аттестации. Управлением образования разработан и утвержден план мероприятий по подготовке учащихся школ к итоговой аттестации, на основании этого плана были приняты соответствующие  нормативные документы в образовательных учреждениях.</w:t>
      </w:r>
    </w:p>
    <w:p>
      <w:pPr>
        <w:pStyle w:val="Normal"/>
        <w:spacing w:lineRule="atLeast" w:line="37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лану работы Управления образования осуществляется контроль за ходом реализации данных документов.  </w:t>
      </w:r>
    </w:p>
    <w:p>
      <w:pPr>
        <w:pStyle w:val="Normal"/>
        <w:spacing w:lineRule="atLeast" w:line="372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ся качество проведения информационно-разъяснительной работы  о порядке и процедуре проведения ЕГЭ и ГИА в  2012-2013 учебном году. В всех школах были оформлены информационные стенды государственная (итоговая) аттестация ГИА-9, ЕГЭ-12, предметные стенды в которых разместилась полная демоверсия КИМов, литература для подготовки к ЕГЭ, ГИА по предметам, правила заполнения бланков ЕГЭ, ГИА, правила поведения на экзаменах, списки ВУЗов и ССУЗов.</w:t>
      </w:r>
    </w:p>
    <w:p>
      <w:pPr>
        <w:pStyle w:val="Normal"/>
        <w:spacing w:lineRule="atLeast" w:line="37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школах имеются систематизированы   нормативно-правовые документами, рекомендациями «Готовимся к ЕГЭ, к ГИА: в помощь выпускникам, родителям, абитуриентам». На родительских собраниях и классных часах рассматриваются вопросы связанные и итоговой аттестацией.в образовательных учреждениях проводятся срезы знаний и пробные экзамены по предметам ЕГЭ и ГИА. </w:t>
      </w:r>
    </w:p>
    <w:p>
      <w:pPr>
        <w:pStyle w:val="Normal"/>
        <w:spacing w:lineRule="atLeast" w:line="372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готовки к итоговой аттестации с 1 по 25 марта проводится мониторинг качества математического образования.</w:t>
      </w:r>
    </w:p>
    <w:p>
      <w:pPr>
        <w:pStyle w:val="Normal"/>
        <w:spacing w:lineRule="atLeast" w:line="37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по 15 марта  учебно-методическим центром проведен мониторинг качества математического образования в рамках подготовки к государственной (итоговой) аттестации выпускников 9-х,11-х классов. В мониторинге принимали участие 16 общеобразовательных учреждений, 132 выпускника 11-х классов, 167 выпускников 9-х классов. В результате анализа % успеваемости в 11-х классах составил 91,7,  качество знаний- 43,3, в 9-х классах соответственно 94,9 и  47,5 %. </w:t>
      </w:r>
    </w:p>
    <w:p>
      <w:pPr>
        <w:pStyle w:val="Normal"/>
        <w:spacing w:lineRule="atLeast" w:line="37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высокие показатели качества знаний у обучающихся 11 классов МБОУ «СОШ с.Тепляковка» (2 уч. – 100%), МБОУ «СОШ с.Стригай» (4 уч. – 100%), МБОУ «СОШ с.Вязовка» (6 уч.  – 100%), 50 % и более  качество знаний у обучающихся МБОУ «СОШ с.Березовка», п.Свободный, с.Максимовка.</w:t>
      </w:r>
    </w:p>
    <w:p>
      <w:pPr>
        <w:pStyle w:val="Normal"/>
        <w:spacing w:lineRule="atLeast" w:line="37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о низкие показатели качества знаний по исследуемому предмкту у обучающихся школ с.Липовка (25%), с.Казанла (29%), с.Алексеевка (0%).</w:t>
      </w:r>
    </w:p>
    <w:p>
      <w:pPr>
        <w:pStyle w:val="Normal"/>
        <w:spacing w:lineRule="atLeast" w:line="37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льзя не отметить, и «двойки», полученные учащимися на срезе знаний в школах: с.Казанла (1), Сух.Карабулак (4), Хватовка (2), СОШ №1 (1). </w:t>
      </w:r>
    </w:p>
    <w:p>
      <w:pPr>
        <w:pStyle w:val="Normal"/>
        <w:spacing w:lineRule="atLeast" w:line="37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асается качества знаний по математике у обучающихся 9 классов ситуация следующая:</w:t>
      </w:r>
    </w:p>
    <w:p>
      <w:pPr>
        <w:pStyle w:val="Normal"/>
        <w:spacing w:lineRule="atLeast" w:line="37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высокие показатели качества знаний у обучающихся МБОУ «СОШ с.Тепляковка» (7 уч. – 85%), 50 % и более  качество знаний у обучающихся МБОУ «СОШ с.Березовка», с.Хватовка,  СОШ №1, СОШ №2, с.Алексеевка, с.Ключи.</w:t>
      </w:r>
    </w:p>
    <w:p>
      <w:pPr>
        <w:pStyle w:val="Normal"/>
        <w:spacing w:lineRule="atLeast" w:line="37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мониторинга получили неудовлетворительные оценки учащиеся следующих школ: с. Сух. Карабулак (1), с.Ст.Жуковка, Вязовка, СОШ №2 – по 1 обучающемуся, СОШ №1  - 2 чел.</w:t>
      </w:r>
    </w:p>
    <w:p>
      <w:pPr>
        <w:pStyle w:val="Normal"/>
        <w:spacing w:lineRule="atLeast" w:line="37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нные факты свидетельствуют о недостаточной работе по подготовке учащихся к итоговой аттестации, необходимо руководителя данных общеобразовательных учреждений усилить внутришкольный контроль на повышение качества подготовки к государственной (итоговой) аттестации, провести анализ деятельности учителей-предметников, организовать  дополнительные занятия по предметам, использовать новые формы работы. </w:t>
      </w:r>
    </w:p>
    <w:p>
      <w:pPr>
        <w:pStyle w:val="Normal"/>
        <w:spacing w:lineRule="atLeast" w:line="372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одготовки к итоговой аттестации 12 апреля будет проведен пробный экзамен по русскому языку для 11 классов на базе СОШ №1,2, четкой соблюдением процедуры проведения итогового экзамена.</w:t>
      </w:r>
    </w:p>
    <w:p>
      <w:pPr>
        <w:pStyle w:val="Normal"/>
        <w:spacing w:lineRule="atLeast" w:line="37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ы, выявленные при анализе уровня готовности учащихся к итоговой аттестации, напрямую взаимосвязаны в реализацией в образовательных учреждениях программ по профориетации.</w:t>
      </w:r>
    </w:p>
    <w:p>
      <w:pPr>
        <w:pStyle w:val="Normal"/>
        <w:spacing w:lineRule="atLeast" w:line="37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трудоустройства выпускников прошлого года (133 чел) показывает, что наиболее популярными у выпускников такие ВУЗы как: Мед.университет (6чел), СГУ (27 чел.), СГАУ(26 чел.), СГТУ (12 чел), Академия права (10 чел.),  в Базарно – Карабулакский «С/х Техникум им. К.А.Тимирязева поступили – 3 чел., из выпускников 9 классов 30 чел., 8 чел. - в проф.училище  №59.</w:t>
      </w:r>
    </w:p>
    <w:p>
      <w:pPr>
        <w:pStyle w:val="Normal"/>
        <w:spacing w:lineRule="atLeast" w:line="372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едварительным данным выпускники 2013 года планируют поступать в Академию права – 15 чел., Вольское военное училище – 7 чел.,  13 чел. – Экономический университет, СГУ  - 25 чел., СГАУ – 24 чел, Мед. университет – 12 чел., СГТУ – 14 чел, СГАП – 11 чел, 4 чел. – Техникум агробизнеса. Из 296 выпускников  9 класса , 194 человек планируют продолжить обучение в 10 классе,  из 102 чел. - 38 чел планируют поступить в Базарно – Карабулакский Техникум Агробизнеса.</w:t>
      </w:r>
    </w:p>
    <w:p>
      <w:pPr>
        <w:pStyle w:val="Normal"/>
        <w:spacing w:lineRule="atLeast" w:line="372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стоящее время как известно каждое учреждение среднего и высшего профессионального образования заинтересовано в привлечении в  свои ряды выпускников, поэтому, начиная уже с сентября месяца  ВУЗами и ССУЗами проводится активная агитационная компания. Взаимодействуют  с выпускниками наших школ, такие учебные заведения как Академия права, СГТУ, СГАУ, военные училища, ПАГС, СГУ, наш Базарно – Карабулакский техникум.  Сейчас разработан план взаимодействия в соответствии с которым планируется проведение целого ряда мероприятий направленных на популяризацию среди выпускников 9,11 классов идеи продолжения образования не покидая родной район в стенах Базарно – Карабулакского «С/х  техникума им.Тимирязева».</w:t>
      </w:r>
    </w:p>
    <w:p>
      <w:pPr>
        <w:pStyle w:val="Normal"/>
        <w:spacing w:lineRule="atLeast" w:line="372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же в четверг будет проведено совещание  - семинар директоров школ на базе техникума, где они встретятся с преподавателями,  познакомятся  с условиями обучения и проживания, которые предоставляет своим студентам учреждение, кроме того запланировано проведение дней открытых дверей  в дни весенних каникул по согласованному графику, выезд агитбригад  студентов техникума в школы района.  Они познакомят будущих выпускников не только с учебным процессом в учреждении, но и расскажут через видеофильм об организации досуга студентов. </w:t>
      </w:r>
    </w:p>
    <w:p>
      <w:pPr>
        <w:pStyle w:val="Normal"/>
        <w:spacing w:lineRule="atLeast" w:line="372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чевидно, что нужен разумный подход  руководителей ОУ в вопросе формирования контингента учащихся 10 – 11 классов, направленный на то, что бы каждый ребенок получил образование в соответствии со своими способностями и возможностями, получил документ об образовании, сдал итоговые экзамены.  И именно директора школ, педагоги должны проводить разъяснительную работу с родителями и учащимися о возможности продолжения образования, о получения профессии нужной району, не уезжая далеко от дом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менно такую возможность предоставляется обучающимся нашего Техникума, одного из лучших в области.</w:t>
      </w:r>
    </w:p>
    <w:p>
      <w:pPr>
        <w:pStyle w:val="Normal"/>
        <w:spacing w:lineRule="atLeast" w:line="372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7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образования:                               Е.В. Шараевская</w:t>
      </w:r>
    </w:p>
    <w:p>
      <w:pPr>
        <w:pStyle w:val="Normal"/>
        <w:spacing w:lineRule="atLeast" w:line="372" w:before="0" w:after="0"/>
        <w:rPr>
          <w:rFonts w:ascii="Times New Roman" w:hAnsi="Times New Roman" w:eastAsia="Times New Roman" w:cs="Times New Roman"/>
          <w:color w:val="7160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1605B"/>
          <w:sz w:val="28"/>
          <w:szCs w:val="28"/>
          <w:lang w:eastAsia="ru-RU"/>
        </w:rPr>
        <w:t> </w:t>
      </w:r>
    </w:p>
    <w:p>
      <w:pPr>
        <w:pStyle w:val="Normal"/>
        <w:spacing w:lineRule="atLeast" w:line="372" w:before="0" w:after="0"/>
        <w:jc w:val="both"/>
        <w:rPr>
          <w:rFonts w:ascii="Arial" w:hAnsi="Arial" w:eastAsia="Times New Roman" w:cs="Arial"/>
          <w:color w:val="71605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1605B"/>
          <w:sz w:val="28"/>
          <w:szCs w:val="28"/>
          <w:lang w:eastAsia="ru-RU"/>
        </w:rPr>
      </w:r>
    </w:p>
    <w:p>
      <w:pPr>
        <w:pStyle w:val="Normal"/>
        <w:spacing w:lineRule="atLeast" w:line="372" w:before="0" w:after="0"/>
        <w:jc w:val="both"/>
        <w:rPr>
          <w:rFonts w:ascii="Arial" w:hAnsi="Arial" w:eastAsia="Times New Roman" w:cs="Arial"/>
          <w:color w:val="71605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1605B"/>
          <w:sz w:val="28"/>
          <w:szCs w:val="28"/>
          <w:lang w:eastAsia="ru-RU"/>
        </w:rPr>
        <w:t> </w:t>
      </w:r>
    </w:p>
    <w:p>
      <w:pPr>
        <w:pStyle w:val="Normal"/>
        <w:spacing w:lineRule="atLeast" w:line="372" w:before="0" w:after="0"/>
        <w:jc w:val="both"/>
        <w:rPr>
          <w:rFonts w:ascii="Arial" w:hAnsi="Arial" w:eastAsia="Times New Roman" w:cs="Arial"/>
          <w:b/>
          <w:b/>
          <w:bCs/>
          <w:color w:val="71605B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71605B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4z1">
    <w:name w:val="WW8NumSt14z1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6z1">
    <w:name w:val="WW8NumSt16z1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7z1">
    <w:name w:val="WW8NumSt17z1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8z1">
    <w:name w:val="WW8NumSt18z1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73CD"/>
      <w:u w:val="single"/>
    </w:rPr>
  </w:style>
  <w:style w:type="character" w:styleId="VisitedInternetLink">
    <w:name w:val="FollowedHyperlink"/>
    <w:rPr>
      <w:color w:val="0073CD"/>
      <w:u w:val="single"/>
    </w:rPr>
  </w:style>
  <w:style w:type="character" w:styleId="StrongEmphasis">
    <w:name w:val="Strong"/>
    <w:qFormat/>
    <w:rPr>
      <w:b/>
      <w:bCs/>
    </w:rPr>
  </w:style>
  <w:style w:type="character" w:styleId="New">
    <w:name w:val="new"/>
    <w:qFormat/>
    <w:rPr>
      <w:color w:val="FFFFFF"/>
      <w:shd w:fill="CC0000" w:val="clear"/>
    </w:rPr>
  </w:style>
  <w:style w:type="character" w:styleId="Code">
    <w:name w:val="code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Datedisplaystart">
    <w:name w:val="date-display-start"/>
    <w:basedOn w:val="Style8"/>
    <w:qFormat/>
    <w:rPr/>
  </w:style>
  <w:style w:type="character" w:styleId="Datedisplayend">
    <w:name w:val="date-display-end"/>
    <w:basedOn w:val="Style8"/>
    <w:qFormat/>
    <w:rPr/>
  </w:style>
  <w:style w:type="character" w:styleId="Datedisplayseparator">
    <w:name w:val="date-display-separator"/>
    <w:basedOn w:val="Style8"/>
    <w:qFormat/>
    <w:rPr/>
  </w:style>
  <w:style w:type="character" w:styleId="Parent">
    <w:name w:val="parent"/>
    <w:basedOn w:val="Style8"/>
    <w:qFormat/>
    <w:rPr/>
  </w:style>
  <w:style w:type="character" w:styleId="Closed">
    <w:name w:val="closed"/>
    <w:basedOn w:val="Style8"/>
    <w:qFormat/>
    <w:rPr/>
  </w:style>
  <w:style w:type="character" w:styleId="Open">
    <w:name w:val="open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rent1">
    <w:name w:val="parent1"/>
    <w:qFormat/>
    <w:rPr>
      <w:vanish w:val="false"/>
    </w:rPr>
  </w:style>
  <w:style w:type="character" w:styleId="Parent2">
    <w:name w:val="parent2"/>
    <w:qFormat/>
    <w:rPr>
      <w:vanish w:val="false"/>
    </w:rPr>
  </w:style>
  <w:style w:type="character" w:styleId="Closed1">
    <w:name w:val="closed1"/>
    <w:basedOn w:val="Style8"/>
    <w:qFormat/>
    <w:rPr/>
  </w:style>
  <w:style w:type="character" w:styleId="Open1">
    <w:name w:val="open1"/>
    <w:basedOn w:val="Style8"/>
    <w:qFormat/>
    <w:rPr/>
  </w:style>
  <w:style w:type="character" w:styleId="Datedisplaysingle1">
    <w:name w:val="date-display-single1"/>
    <w:qFormat/>
    <w:rPr>
      <w:b/>
      <w:bCs/>
    </w:rPr>
  </w:style>
  <w:style w:type="character" w:styleId="Datedisplaystart1">
    <w:name w:val="date-display-start1"/>
    <w:qFormat/>
    <w:rPr>
      <w:b/>
      <w:bCs/>
    </w:rPr>
  </w:style>
  <w:style w:type="character" w:styleId="Datedisplayend1">
    <w:name w:val="date-display-end1"/>
    <w:qFormat/>
    <w:rPr>
      <w:b/>
      <w:bCs/>
    </w:rPr>
  </w:style>
  <w:style w:type="character" w:styleId="Datedisplayseparator1">
    <w:name w:val="date-display-separator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rmrequired1">
    <w:name w:val="form-required1"/>
    <w:qFormat/>
    <w:rPr>
      <w:color w:val="FF0000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ext">
    <w:name w:val="next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  <w:ind w:right="12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repeatinput">
    <w:name w:val="date-repeat-input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nav">
    <w:name w:val="date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block">
    <w:name w:val="date-clea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inline">
    <w:name w:val="ui-datepicker-inline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sz w:val="21"/>
      <w:szCs w:val="21"/>
    </w:rPr>
  </w:style>
  <w:style w:type="paragraph" w:styleId="Uidatepickercontrol">
    <w:name w:val="ui-datepicker-control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pacing w:val="15"/>
      <w:sz w:val="19"/>
      <w:szCs w:val="19"/>
    </w:rPr>
  </w:style>
  <w:style w:type="paragraph" w:styleId="Uidatepickerlinks">
    <w:name w:val="ui-datepicker-links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pacing w:val="15"/>
      <w:sz w:val="19"/>
      <w:szCs w:val="19"/>
    </w:rPr>
  </w:style>
  <w:style w:type="paragraph" w:styleId="Uidatepickerheader">
    <w:name w:val="ui-datepicker-header"/>
    <w:basedOn w:val="Normal"/>
    <w:qFormat/>
    <w:pPr>
      <w:shd w:fill="DDDD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datepicker">
    <w:name w:val="ui-datepicker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datepickermonthcell">
    <w:name w:val="ui-datepicker-month-cell"/>
    <w:basedOn w:val="Normal"/>
    <w:qFormat/>
    <w:pPr>
      <w:shd w:fill="DDDDDD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datepickerclear">
    <w:name w:val="ui-datepicker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urrent">
    <w:name w:val="ui-datepicker-curren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lose">
    <w:name w:val="ui-datepicke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onemonth">
    <w:name w:val="ui-datepicker-one-month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entrycontrol">
    <w:name w:val="timeentry_control"/>
    <w:basedOn w:val="Normal"/>
    <w:qFormat/>
    <w:pPr>
      <w:spacing w:lineRule="auto" w:line="240" w:before="280" w:after="280"/>
      <w:ind w:left="30" w:hanging="0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3">
    <w:name w:val="rteindent3"/>
    <w:basedOn w:val="Normal"/>
    <w:qFormat/>
    <w:pPr>
      <w:spacing w:lineRule="auto" w:line="240" w:before="280" w:after="280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4">
    <w:name w:val="rteindent4"/>
    <w:basedOn w:val="Normal"/>
    <w:qFormat/>
    <w:pPr>
      <w:spacing w:lineRule="auto" w:line="240" w:before="280" w:after="280"/>
      <w:ind w:left="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mageassist">
    <w:name w:val="image_assist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inirow">
    <w:name w:val="mini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">
    <w:name w:val="mini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lendarempty">
    <w:name w:val="calendar-empty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alendarlabel">
    <w:name w:val="calendar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arbtastic">
    <w:name w:val="farbtast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89898"/>
      <w:sz w:val="19"/>
      <w:szCs w:val="19"/>
    </w:rPr>
  </w:style>
  <w:style w:type="paragraph" w:styleId="Comment">
    <w:name w:val="comment"/>
    <w:basedOn w:val="Normal"/>
    <w:qFormat/>
    <w:pPr>
      <w:pBdr>
        <w:bottom w:val="dotted" w:sz="6" w:space="11" w:color="CCCCCC"/>
      </w:pBdr>
      <w:spacing w:lineRule="auto" w:line="240" w:before="15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hemesettingsbottom">
    <w:name w:val="theme-settings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">
    <w:name w:val="mess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400"/>
      <w:sz w:val="24"/>
      <w:szCs w:val="24"/>
    </w:rPr>
  </w:style>
  <w:style w:type="paragraph" w:styleId="Status">
    <w:name w:val="stat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400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">
    <w:name w:val="page-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up">
    <w:name w:val="pag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ext">
    <w:name w:val="page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border">
    <w:name w:val="content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row">
    <w:name w:val="ui-datepicker-title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aysrow">
    <w:name w:val="ui-datepicker-day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ayscell">
    <w:name w:val="ui-datepicker-days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weekendcell">
    <w:name w:val="ui-datepicker-week-end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ayscellover">
    <w:name w:val="ui-datepicker-days-cell-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unselectable">
    <w:name w:val="ui-datepicker-unselec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ek">
    <w:name w:val="we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dayoff">
    <w:name w:val="mini-day-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dayon">
    <w:name w:val="mini-day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ipe">
    <w:name w:val="stri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eel">
    <w:name w:val="whe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">
    <w:name w:val="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verlay">
    <w:name w:val="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hour">
    <w:name w:val="calendar-ho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ampm">
    <w:name w:val="calendar-amp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field">
    <w:name w:val="view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agendaempty">
    <w:name w:val="calendar-agenda-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">
    <w:name w:val="feed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">
    <w:name w:val="feed-item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meta">
    <w:name w:val="feed-item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">
    <w:name w:val="feed-item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">
    <w:name w:val="feed-item-categori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">
    <w:name w:val="advanced-help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">
    <w:name w:val="label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list">
    <w:name w:val="item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">
    <w:name w:val="content-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title">
    <w:name w:val="feed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con">
    <w:name w:val="feed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">
    <w:name w:val="reference-autocomp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dragchanged">
    <w:name w:val="tabledrag-chang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ialog">
    <w:name w:val="ui-datepicker-dialog"/>
    <w:basedOn w:val="Normal"/>
    <w:qFormat/>
    <w:pPr>
      <w:pBdr>
        <w:top w:val="threeDEmboss" w:sz="12" w:space="4" w:color="DDDDDD"/>
        <w:left w:val="threeDEmboss" w:sz="12" w:space="4" w:color="DDDDDD"/>
        <w:bottom w:val="threeDEmboss" w:sz="12" w:space="4" w:color="DDDDDD"/>
        <w:right w:val="threeDEmboss" w:sz="12" w:space="4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oday">
    <w:name w:val="ui-datepicker-today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urrentday">
    <w:name w:val="ui-datepicker-currentday"/>
    <w:basedOn w:val="Normal"/>
    <w:qFormat/>
    <w:pPr>
      <w:shd w:fill="DD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entry">
    <w:name w:val="time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title1">
    <w:name w:val="feed-title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con1">
    <w:name w:val="feed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1">
    <w:name w:val="feed-item1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1">
    <w:name w:val="feed-item-title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Feeditemmeta1">
    <w:name w:val="feed-item-meta1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1">
    <w:name w:val="feed-item-body1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1">
    <w:name w:val="feed-item-categori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ody1">
    <w:name w:val="body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pBdr>
        <w:top w:val="single" w:sz="6" w:space="12" w:color="88888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1">
    <w:name w:val="page-links1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1">
    <w:name w:val="page-previo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up1">
    <w:name w:val="page-up1"/>
    <w:basedOn w:val="Normal"/>
    <w:qFormat/>
    <w:pPr>
      <w:spacing w:lineRule="auto" w:line="240" w:before="0" w:after="0"/>
      <w:ind w:left="612" w:right="6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next1">
    <w:name w:val="page-nex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DDDDDD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3">
    <w:name w:val="form-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">
    <w:name w:val="form-ite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submit1">
    <w:name w:val="form-submi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umber1">
    <w:name w:val="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1">
    <w:name w:val="label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3">
    <w:name w:val="label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dragchanged1">
    <w:name w:val="tabledrag-chang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1">
    <w:name w:val="content-n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2">
    <w:name w:val="form-item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row1">
    <w:name w:val="ui-datepicker-title-row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aysrow1">
    <w:name w:val="ui-datepicker-days-ro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datepickerdayscell1">
    <w:name w:val="ui-datepicker-days-cell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datepickerweekendcell1">
    <w:name w:val="ui-datepicker-week-end-cell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weekendcell2">
    <w:name w:val="ui-datepicker-week-end-cell2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ayscellover1">
    <w:name w:val="ui-datepicker-days-cell-ov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unselectable1">
    <w:name w:val="ui-datepicker-unselec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Description5">
    <w:name w:val="description5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</w:rPr>
  </w:style>
  <w:style w:type="paragraph" w:styleId="Topicprevious1">
    <w:name w:val="topic-previou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1">
    <w:name w:val="mini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Week1">
    <w:name w:val="wee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19"/>
      <w:szCs w:val="19"/>
    </w:rPr>
  </w:style>
  <w:style w:type="paragraph" w:styleId="Inner1">
    <w:name w:val="inn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dayoff1">
    <w:name w:val="mini-day-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dayon1">
    <w:name w:val="mini-day-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Week2">
    <w:name w:val="wee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Stripe1">
    <w:name w:val="stripe1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Stripe2">
    <w:name w:val="stripe2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Stripe3">
    <w:name w:val="stripe3"/>
    <w:basedOn w:val="Normal"/>
    <w:qFormat/>
    <w:pPr>
      <w:spacing w:lineRule="atLeast" w:line="15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Stripe4">
    <w:name w:val="stripe4"/>
    <w:basedOn w:val="Normal"/>
    <w:qFormat/>
    <w:pPr>
      <w:spacing w:lineRule="atLeast" w:line="15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Calendarhour1">
    <w:name w:val="calendar-hou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8"/>
      <w:szCs w:val="48"/>
    </w:rPr>
  </w:style>
  <w:style w:type="paragraph" w:styleId="Calendarampm1">
    <w:name w:val="calendar-amp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agendaempty1">
    <w:name w:val="calendar-agenda-empty1"/>
    <w:basedOn w:val="Normal"/>
    <w:qFormat/>
    <w:pP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iewfield1">
    <w:name w:val="view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Wheel1">
    <w:name w:val="whe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1">
    <w:name w:val="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verlay1">
    <w:name w:val="overla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er1">
    <w:name w:val="marker1"/>
    <w:basedOn w:val="Normal"/>
    <w:qFormat/>
    <w:pPr>
      <w:spacing w:lineRule="auto" w:line="240" w:before="0" w:after="0"/>
      <w:ind w:left="-120" w:hanging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ted1">
    <w:name w:val="submitted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A8E8A"/>
      <w:sz w:val="19"/>
      <w:szCs w:val="19"/>
    </w:rPr>
  </w:style>
  <w:style w:type="paragraph" w:styleId="Content3">
    <w:name w:val="cont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A5B56"/>
      <w:sz w:val="24"/>
      <w:szCs w:val="24"/>
    </w:rPr>
  </w:style>
  <w:style w:type="paragraph" w:styleId="Block1">
    <w:name w:val="block1"/>
    <w:basedOn w:val="Normal"/>
    <w:qFormat/>
    <w:pPr>
      <w:spacing w:lineRule="auto" w:line="240" w:before="15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ode2">
    <w:name w:val="node2"/>
    <w:basedOn w:val="Normal"/>
    <w:qFormat/>
    <w:pPr>
      <w:pBdr>
        <w:bottom w:val="single" w:sz="6" w:space="8" w:color="FFFFFF"/>
      </w:pBd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tent4">
    <w:name w:val="conten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A5B56"/>
      <w:sz w:val="24"/>
      <w:szCs w:val="24"/>
    </w:rPr>
  </w:style>
  <w:style w:type="paragraph" w:styleId="Links2">
    <w:name w:val="link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3">
    <w:name w:val="form-item13"/>
    <w:basedOn w:val="Normal"/>
    <w:qFormat/>
    <w:pPr>
      <w:spacing w:lineRule="auto" w:line="240" w:before="75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list1">
    <w:name w:val="item-list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5">
    <w:name w:val="content5"/>
    <w:basedOn w:val="Normal"/>
    <w:qFormat/>
    <w:pPr>
      <w:spacing w:lineRule="atLeast" w:line="372" w:before="280" w:after="280"/>
    </w:pPr>
    <w:rPr>
      <w:rFonts w:ascii="Arial" w:hAnsi="Arial" w:eastAsia="Times New Roman" w:cs="Arial"/>
      <w:sz w:val="24"/>
      <w:szCs w:val="24"/>
    </w:rPr>
  </w:style>
  <w:style w:type="paragraph" w:styleId="Node3">
    <w:name w:val="node3"/>
    <w:basedOn w:val="Normal"/>
    <w:qFormat/>
    <w:pPr>
      <w:pBdr>
        <w:bottom w:val="dotted" w:sz="6" w:space="23" w:color="CCCCCC"/>
      </w:pBd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4">
    <w:name w:val="form-item14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5">
    <w:name w:val="form-item15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6">
    <w:name w:val="content6"/>
    <w:basedOn w:val="Normal"/>
    <w:qFormat/>
    <w:pPr>
      <w:spacing w:lineRule="auto" w:line="240" w:before="0" w:after="0"/>
      <w:ind w:left="1500" w:hanging="0"/>
      <w:jc w:val="center"/>
    </w:pPr>
    <w:rPr>
      <w:rFonts w:ascii="Times New Roman" w:hAnsi="Times New Roman" w:eastAsia="Times New Roman" w:cs="Times New Roman"/>
      <w:color w:val="878787"/>
      <w:sz w:val="17"/>
      <w:szCs w:val="17"/>
    </w:rPr>
  </w:style>
  <w:style w:type="paragraph" w:styleId="Rtejustify1">
    <w:name w:val="rtejustify1"/>
    <w:basedOn w:val="Normal"/>
    <w:qFormat/>
    <w:pPr>
      <w:spacing w:lineRule="atLeast" w:line="372" w:before="280" w:after="150"/>
      <w:jc w:val="both"/>
    </w:pPr>
    <w:rPr>
      <w:rFonts w:ascii="Arial" w:hAnsi="Arial" w:eastAsia="Times New Roman" w:cs="Arial"/>
      <w:sz w:val="24"/>
      <w:szCs w:val="24"/>
    </w:rPr>
  </w:style>
  <w:style w:type="paragraph" w:styleId="Rtecenter1">
    <w:name w:val="rtecenter1"/>
    <w:basedOn w:val="Normal"/>
    <w:qFormat/>
    <w:pPr>
      <w:spacing w:lineRule="atLeast" w:line="372" w:before="280" w:after="150"/>
      <w:jc w:val="center"/>
    </w:pPr>
    <w:rPr>
      <w:rFonts w:ascii="Arial" w:hAnsi="Arial" w:eastAsia="Times New Roman" w:cs="Arial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0:00Z</dcterms:created>
  <dc:creator>Nataly</dc:creator>
  <dc:description/>
  <dc:language>en-US</dc:language>
  <cp:lastModifiedBy>user</cp:lastModifiedBy>
  <cp:lastPrinted>2013-03-18T08:46:00Z</cp:lastPrinted>
  <dcterms:modified xsi:type="dcterms:W3CDTF">2013-10-24T11:00:00Z</dcterms:modified>
  <cp:revision>2</cp:revision>
  <dc:subject/>
  <dc:title/>
</cp:coreProperties>
</file>