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3г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и проведении новогодних праздников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оприятий в зимние каникулы в ОУ района</w:t>
      </w:r>
    </w:p>
    <w:p>
      <w:pPr>
        <w:pStyle w:val="Normal"/>
        <w:spacing w:lineRule="atLeast" w:line="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4 по 31 декабря во всех ОУ пройдут новогодние представления, в которых примут участие 2 775 учащихся школ, 1 305 воспитанников детских садов, более трех тысяч гостей (родители, приглашенные). Всего будет проведено 135 новогодних представлений. В период  подготовки  к новому году и зимним каникулам управлением образования  составлен график  проведения новогодних елок и план мероприятий на зимние каникулы. Графики представлений направлены в правоохранительные органы, ЦРБ, прокуратуру, Роспожнадзор, Роспотребнадзо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У изданы приказы, инструкции, планы по усилению противопожарной и антитеррористической защиты объектов на время подготовки и проведения массовых мероприятий.  Проведены инструктажи с дежурными преподавателями, классными руководителями, воспитателями о мерах пожарной безопасности и порядке эвакуации обучающихся и воспитанников в случае возникновения пожара. Проведены тренировки по отработке планов эвакуации. С 9 декабря сотрудниками Госпожнадзора проводятся проверки готовности школ к проведению новогодних мероприятий. В ходе проверок особое внимание уделяется вопросам соблюдения пожарной безопасности в дни проведения новогодних праздников, а также соблюдение мер безопасности в ходе установления елок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ах и детских садах на период проведения новогодних мероприятий и зимних каникул организовано  дежурство из числа работников учреждений. В вечернее время на новогодних мероприятиях будут дежурить сотрудники правоохранительных орган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оябре-декабре во всех образовательных учреждениях района проведены родительские собрания на тему ответственности родителей за жизнь и здоровье детей в каникулярный период с участием КДН, полиции, прокуратуры. С учащимися школ проведены беседы по правилам поведения на водоемах в зимний период, правилам пожарной безопасности, по правилам использования пиротехнических средств, по правилам безопасного поведения на дорогах. </w:t>
      </w:r>
    </w:p>
    <w:p>
      <w:pPr>
        <w:pStyle w:val="Normal"/>
        <w:spacing w:lineRule="atLeast" w:line="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от 6 лет до 14 лет получат новогодние подарки: по линии Министерства социального развития 1 119 детей из малообеспеченных семей, из них 50 детей поедут на Губернаторскую и Рождественскую елки;  по линии Министерства образования подарки получат 120 опекаемых детей, остальные дети за родительские средства. (19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 28.12.13г. по 08.01.14г. в школах пройдут зимние каникулы. На этот период составлен график посещения ФОКа «Лидер». Работники ДЮСШ на зимних каникулах готовы к проведению традиционной новогодней лыжной гонки,  новогоднего турнира по мини-футболу. Также практически каждый день спортивная школа будет организовывать массовые спортивные соревнования среди учащихся по волейболу, футболу, шахматам, по лыжным гонкам. ДДТ  на базе СОШ № 1, СОШ № 2 проведет ряд мероприятий: конкурсно-игровые программы, конкурсы рисунков, интеллектуальные игр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ие каникулы в школах пройдут мероприятия, направленные на формирование здорового образа жизни, развитие культурных ценностей, сплочение коллектива и др. Всего запланировано провести свыше 150 мероприятий, различных по форме и содержанию. Это молодежные акции «Зимняя неделя добра», Дни здоровья с привлечением родителей (СОШ № 1, № 2), игры на свежем воздухе, проведение спектаклей для воспитанников детского сада (СОШ с.Стригай спектакль «Золушка»), реализация проекта «Зимний бум» «Ледовые баталии» (СОШ п.Свободный) и др.  В канун Рождества в школах пройдут Рождественские калейдоскопы (СОШ с.Ивановка, ООШ с.Березовка), Рождественские встречи (СОШ с.Старые Бурасы), Рождественские святки (СОШ с.Большая Гусиха). Кроме того будут работать кружки, секции. Планируется активное участие педагогов и обучающихся в праздничных концертах, организуемых совместно с СДК, с администрациями МО («Рождественская елка» СОШ с.Тепляковка, «Самый лучший праздник Новый год» СОШ с.Стригай).</w:t>
      </w:r>
    </w:p>
    <w:p>
      <w:pPr>
        <w:pStyle w:val="Normal"/>
        <w:spacing w:lineRule="atLeast" w:line="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района завершается   подготовка  по организации новогодних праздников. Во всех ОУ подготовлены выставки новогодних поделок, сделанные руками детей; все классные кабинеты, комнаты в детских садах, файе украшены. На зданиях школ, детских садов засверкала иллюминация. Во всех школах начали работать кат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1:00Z</dcterms:created>
  <dc:creator>Kondalova</dc:creator>
  <dc:description/>
  <dc:language>en-US</dc:language>
  <cp:lastModifiedBy>user</cp:lastModifiedBy>
  <cp:lastPrinted>2013-12-13T10:22:00Z</cp:lastPrinted>
  <dcterms:modified xsi:type="dcterms:W3CDTF">2013-12-16T11:01:00Z</dcterms:modified>
  <cp:revision>2</cp:revision>
  <dc:subject/>
  <dc:title/>
</cp:coreProperties>
</file>