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блема очередности в дошкольных образовательных учреждений район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Базарно-Карабулакском  муниципальном районе Саратовской области проживает 1770 детей  в возрасте от 1  до 7 лет. Из них дошкольным образованием охвачено 1284  человек, что составляет 93,5 % от общего количества етей дошкольного возраста. В течение последних четырех лет спрос населения Базарно-Карабулакском   муниципального района Саратовской области на услуги дошкольных образовательных учреждений имеет устойчивую тенденцию роста. Данный фактор обусловлен постоянной положительной динамикой рождаемости в районе и уровнем миграции населения. По состоянию на 01 января 2013 года очередность в муниципальные дошкольные образовательные учреждения Базарно-Карабулакском  муниципального района Саратовской области составляет 77  человек (в возрасте от 3 до 7 лет).  Наиболее остро стоит вопрос устройства детей в муниципальные дошкольные учреждения в р.п. Базарного Карабулака  (в реестре очередников 50 человек)  и с. Лесная Нееловка (в реестре очередников 13 человек), п. Свободный (в реестре очередников 14 человек). Кроме того, анализ динамики рождаемости в данных населенных пунктах позволяет сделать вывод о дальнейшем повышении спроса на услуги дошкольных образовательных учреждений. В р.п. Базарный Карабулак  функционирует только четыре  дошкольных образовательных  учреждения  - муниципальное бюджетное дошкольное образовательное учреждение «Детский сад № 1 «Теремок» р.п. Базарный Карабулак Саратовской области», проектная мощность - 115 мест, «Детский сад № 5 «Радость» р.п. Базарный Карабулак Саратовской области», проектная мощность - 115 мест, «Детский сад № 2 «Светлячок» р.п. Базарный Карабулак Саратовской области», проектная мощность - 35 мест, «Детский сад   «Радуга» р. п. Базарный Карабулак Саратовской области», проектная мощность - 80 мест, по состоянию на 01 февраля 2013 учреждение посещает 388 человек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. Лесная Нееловка  функционирует   одно образовательное учреждение -муниципальное бюджетное дошкольное образовательное учреждение «Детский сад с. Лесная Нееловка БазарноКарабулакского муниципального района Саратовской области», проектная мощность составляет 15 мест. По состоянию на 01 февраля 2013 учреждения – 25 дет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Свободный  функционирует   одно образовательное учреждение -муниципальное бюджетное дошкольное образовательное учреждение «Детский сад п.Свободный Базарно - Карабулакского муниципального района Саратовской области», проектная мощность составляет 55 мест. По состоянию на 01 февраля 2013 учреждения – 74 детей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проблемы очередности в детских садах постановлением Правительства Саратовской области от 13 сентября 2011 года № 495-П утверждена долгосрочная  областная целевая программа «Развитие системы дошкольного образования Саратовской области» на 2012-2015 годы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ных мероприятий в 2014 году запланировано:   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труктурного подразделения дошкольного образования в действующей школе МБОУ «ООШ с. Репьевка Базарно-Карабулакского муниципального района Саратовской области» на 15 мест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 дошкольных образовательных учреждений: МБДОУ «Детский сад с. Хватовка Базарно-Карабулакского  муниципального района» на 20 мест, МБДОУ 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с. Большая Чечуйка Базарно- Карабулакского муниципального района» на 20 мест; МБДОУ «Детский сад с. Сухой Карабулак Базарно- Карабулакского муниципального района» на 15 мест, МБДОУ «Детский сад с. Лесная Нееловка Базарно- Карабулакского муниципального района» на 20 мест. 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перечисленные мероприятия планируется направить 9 600,0 тыс. руб. Это позволит обеспечить не менее 84% детей дошкольного возраста услугами дошко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0:00Z</dcterms:created>
  <dc:creator>metodist</dc:creator>
  <dc:description/>
  <dc:language>en-US</dc:language>
  <cp:lastModifiedBy>user</cp:lastModifiedBy>
  <cp:lastPrinted>2013-03-13T11:52:00Z</cp:lastPrinted>
  <dcterms:modified xsi:type="dcterms:W3CDTF">2013-10-24T11:00:00Z</dcterms:modified>
  <cp:revision>2</cp:revision>
  <dc:subject/>
  <dc:title/>
</cp:coreProperties>
</file>