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аздничных мероприятий в образовательных учреждениях района посвященных Международному дню 8 мар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3.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Международного женского дня 8 Марта во всех образовательных учреждениях района с 1 по 11 марта пройдут мероприятия, направленные на формирование любви и уважения к женщине-матери, женщине-труженице, женщине-хранительнице семейн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планировано  провести  свыше 160  мероприятий, различных по форме и содержанию. Это тематические классные часы и беседы, классные мероприятия с приглашением мам и бабушек,   утренники, уроки доброты,   литературно-музыкальные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1 по 11 классы станут участниками конкурсно-игровых программ, интеллектуальных игр и викторин. В ряде школ  команды родителей, детей и педагогов станут участниками спортивных праздников и состязаний (СОШ с. Ивановка, Липовка, Б.Чечуйка, Сух.Карабулак, Яковлевк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различных навыков и умений  станут конкурсы с участием мам и бабушек (МБОУ СОШ с.Алексеевка, Шняево, Ст.Бурас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ы выпуски общешкольных и классных стенгазет, конкурсы рисунков и поделок, конкурсы сочин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ка пройдут общешкольные вечера в МБОУ «СОШ №2», Вязовка, Репьевка, «СОШ №1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организация поздравлений женщин-ветеранов и тружениц тыла, вдов ВОВ, ветеранов педагогическ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ют свою работу школьные фотовыставки, выставки исторической и художественной литературы, посвященные достижениям женщин в различных областя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 пройдут утренники, посвященные мамам и бабуш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всего пройдет поздравительных  мероприятий. Такие как торжественные линейки,  огоньки, чаепития, концертные программы, вечера отдыха, в которых примут участие все участники образовательного процесса и приглашенные г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активное участие педагогов и обучающихся в праздничных концертах, организуемых СДК, совместно с администрациям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Е.В. Шара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Kondalova</dc:creator>
  <dc:description/>
  <dc:language>en-US</dc:language>
  <cp:lastModifiedBy>user</cp:lastModifiedBy>
  <cp:lastPrinted>2013-03-01T14:55:00Z</cp:lastPrinted>
  <dcterms:modified xsi:type="dcterms:W3CDTF">2013-10-24T10:57:00Z</dcterms:modified>
  <cp:revision>2</cp:revision>
  <dc:subject/>
  <dc:title/>
</cp:coreProperties>
</file>