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летней оздоровительной  кампани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айона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13 г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е количество детей школьного возраста составляет 2839 человек. Для организации летней оздоровительной кампании учащихся образовательных учреждений района разработана и подготовлена   нормативно – правовая база:</w:t>
      </w:r>
    </w:p>
    <w:p>
      <w:pPr>
        <w:pStyle w:val="Style16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«Организация отдыха, оздоровления и занятости детей и подростков на 2013 – 2015 годы».</w:t>
      </w:r>
    </w:p>
    <w:p>
      <w:pPr>
        <w:pStyle w:val="Style16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организаций отдыха и оздоровления детей и подростков (лагеря с дневным пребыванием детей – 23 шт., ОК «Ласточка») по состоянию на 01.03.13г.</w:t>
      </w:r>
    </w:p>
    <w:p>
      <w:pPr>
        <w:pStyle w:val="Style16"/>
        <w:numPr>
          <w:ilvl w:val="0"/>
          <w:numId w:val="1"/>
        </w:numPr>
        <w:spacing w:before="0" w:after="0"/>
        <w:ind w:left="-426" w:right="-426" w:firstLine="7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Style16"/>
        <w:spacing w:before="0" w:after="0"/>
        <w:ind w:left="-142" w:right="-426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будут функционировать 4 загородных летних оздоровительных лагерей: МУ «Оздоровительный комплекс «Ласточка» (4 смены), ДОЛ «Лесная полянка» (3 смены), ДОЛ «Зеркальный» (3 смены), ДОЛ им.Л.Чайкиной (3 смены).</w:t>
      </w:r>
    </w:p>
    <w:p>
      <w:pPr>
        <w:pStyle w:val="Style16"/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отдых и оздоровление детей в районе будет осуществляться в оздоровительном комплексе «Ласточка» (планируется 185 детей – в одну смену, всего  740 детей), в лагерях с дневным пребыванием детей при образовательных учреждениях (23 лагеря, 30 смен – 564 ребенка), в досуговых площадках при КЦСОН (3 смены - 90 человек).</w:t>
      </w:r>
    </w:p>
    <w:p>
      <w:pPr>
        <w:pStyle w:val="Normal"/>
        <w:spacing w:before="0" w:after="0"/>
        <w:ind w:left="-142" w:righ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района  на оздоровление заложено 2275,2 тыс.руб., из них  в ОК «Ласточка» - 1193,1 тыс.руб., на оздоровление в лагерях с дневным пребыванием - 1082,1 тыс.руб. Стоимость  путевки  в ОК «Ласточка» составляет - 503 руб.дн. (21 день, 10 563 руб.). В ОК «Ласточка» планируется  оздоровить 126 детей работников бюджетной сферы (оплата 95% - 10 35 руб.). До 1 апреля планируется завершить формирование базы данных учащихся  учреждений образования на отдых и оздоровление в ОК «Ласточке».</w:t>
      </w:r>
    </w:p>
    <w:p>
      <w:pPr>
        <w:pStyle w:val="Normal"/>
        <w:spacing w:before="0" w:after="0"/>
        <w:ind w:left="-142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лагеря будет также достигнуто за счет привлечения денежных средств из других районов, особенно тех, на территории которых нет загородных лагерей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и июле на базе образовательных учреждений района будут работать лагеря с дневным пребыванием детей. </w:t>
      </w:r>
    </w:p>
    <w:p>
      <w:pPr>
        <w:pStyle w:val="Normal"/>
        <w:spacing w:before="0" w:after="0"/>
        <w:ind w:left="-426" w:righ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16 лагерей, из них: 6 лагерей с организацией 3-х разового питания и дневного сна и 10 лагерей с организацией 2-х разового питания без организации сна. Общее количество детей, которые будут оздоровлены в июне, составит 295 человек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ле 14 лагерей, из них: 6 лагерей с организацией 3-х разового питания и дневного сна и 8 лагеря с организацией 2-х разового питания, без организации сна. Общее количество детей, которые будут оздоровлены в июле, составит 269 человек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ыху и оздоровлению в летних оздоровительных лагерях при школах будут привлечены дети из малообеспеченных, многодетных семей, семей находящихся в трудной жизненной ситуации, семей состоящих на различных видах учета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охваченных отдыхом в летних оздоровительных лагеря при школах в летний период составит – 564 человек. 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0"/>
        <w:gridCol w:w="1940"/>
        <w:gridCol w:w="1679"/>
        <w:gridCol w:w="17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и сроки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ме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дн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бы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Свобод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Хват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Алексее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ерез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ольшая Чечуй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Вяз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Иван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азан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лю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Лип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Максим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Старая Жук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Сухой Карабула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Стриг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Старые Бура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Тепляко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Шняе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Яковле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ольшой Сод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ольшая Гусих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ервая Ханенев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0" w:after="0"/>
        <w:ind w:left="-426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1418" w:leader="none"/>
        </w:tabs>
        <w:spacing w:before="0" w:after="0"/>
        <w:ind w:left="-142" w:righ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будут организованы летние трудовые практики. Учащиеся будут заниматься выращиванием овощей на пришкольных участках и разведением цветов. Также ребята будут заняты  в  ученических производственных бригадах, в бригадах по ремонту школ, в школьных лесничествах, в качестве помощников комбайнеров и на мехтоках. В течение лета будут совершаться туристические походы, экскурсии, выезды организованных групп в г.Саратов, кроме  того, часть ребят будет отдыхать с родителями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рез Центр занятости населения в летний период планируется трудоустроить 120 подростков от 14 до 18 лет. </w:t>
        <w:tab/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в организациях отдыха детей и их оздоровления будут привлечены  педагогические кадры, которые будут заняты в летних оздоровительных лагерях при школах. В настоящий момент формируется база данных для организации воспитательной работы в ОК «Ласточка». ОК «Ласточка» - 24 в одну смену, всего 96 педагогических работника. По образовательным учреждениям в лагерях с дневным пребыванием детей будет задействовано 113 педагогических работника.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, где будут организованы места отдыха и оздоровления детей, пройдут  проверку на соответствие требованиям Госпожнадзора, Роспотребнадзор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проведен инструктаж с работниками по обеспечению безопасности пребывания детей в организациях отдыха и оздоровления.  Планируется проведение совместных мероприятий с полицией, ЦРБ, пожарной частью по вопросам обеспечения безопасности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горячая линия по организации летнего отдыха (тел. 8(845-91)2-10-90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:                  Е.В. Шараевская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С 23.05.2011 г.</w:t>
      </w:r>
    </w:p>
    <w:p>
      <w:pPr>
        <w:pStyle w:val="Normal"/>
        <w:spacing w:before="0" w:after="0"/>
        <w:ind w:left="-426" w:right="-426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здоровления и отдыха детей и подростков в период летних каникул на территории района»</w:t>
      </w:r>
    </w:p>
    <w:p>
      <w:pPr>
        <w:pStyle w:val="Normal"/>
        <w:spacing w:before="0" w:after="0"/>
        <w:ind w:left="-426" w:right="-426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е летней оздоровительной кампании 2011 года из  областного бюджета в качестве дотаций району выделено 2 млн. 897,6 тыс.рублей, в том числе: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путевок в учреждения отдыха и оздоровления – 1 млн. 193,7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Style16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лагерей с дневным пребыванием – 1 млн. 703,9 тыс. рублей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и июле на базе образовательных учреждений района будут работать лагеря с дневным пребыванием детей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4 лагеря, из них: 13 лагерей с организацией 3-х разового питания и дневного сна и 11 лагерей с организацией 2-х разового питания без организации сна. Общее количество детей, которые будут оздоровлены в июне, составит 687 человек.</w:t>
      </w:r>
    </w:p>
    <w:p>
      <w:pPr>
        <w:pStyle w:val="Normal"/>
        <w:spacing w:before="0" w:after="0"/>
        <w:ind w:left="-426" w:right="-426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ле 12 лагерей, из них: 10 лагерей с организацией 3-х разового питания и дневного сна и 2 лагеря с организацией 2-х разового питания, без организации сна. Общее количество детей, которые будут оздоровлены в июле, составит 363 человека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охваченных отдыхом в летних оздоровительных лагеря при школах в летний период составит – 1050 человек. 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ыху и оздоровлению в летних оздоровительных лагерях при школах привлечены дети из малообеспеченных, многодетных семей, семей находящихся в трудной жизненной ситуации, семей состоящих на различных видах учета, а так же дети из семей беженцев и вынужденных переселенцев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открытия 24 детских оздоровительных лагеря при школах сданы в Роспотребнадзор в соответствии с графиком: 16 и 17 мая текущего года. 12,16,17,18 мая произведен забор воды и смывов во всех школах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едагогических кадров привлеченных к работе в летний период составит: 236, из них: будут заняты в летних оздоровительных лагерях при школах – 184 педагога и  52 - на пришкольных участках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9 подростков будут заняты на пришкольных учебно-опытных и производственных участках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одготовке и привлечению педагогических кадров из образовательных учреждений района для работы в МОК «Ласточка», так же привлечены студенты из педагогического ВУЗа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отдых детей будет осуществляться  в досуговых площадках при ЦСОН (90), при учреждениях дополнительного образования ДДТ и ДШИ, ДСЮШ (309), в оздоровительно-лечебных группах при МУЗ «ЦРБ Базарно-Карабулакского муниципального района» (120). 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етей находящихся в трудной жизненной ситуации и состоящих на «Д» учете будет оздоровлена через УСПН по линии Министерства социального развития Саратовской области.</w:t>
      </w:r>
    </w:p>
    <w:p>
      <w:pPr>
        <w:pStyle w:val="Normal"/>
        <w:spacing w:before="0" w:after="0"/>
        <w:ind w:left="-426" w:righ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 плановый охват детей летним отдыхом и оздоровлением в районе составит не менее 100 %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6:00Z</dcterms:created>
  <dc:creator>Sheverdina</dc:creator>
  <dc:description/>
  <dc:language>en-US</dc:language>
  <cp:lastModifiedBy>user</cp:lastModifiedBy>
  <cp:lastPrinted>2013-03-07T09:48:00Z</cp:lastPrinted>
  <dcterms:modified xsi:type="dcterms:W3CDTF">2013-10-24T10:56:00Z</dcterms:modified>
  <cp:revision>2</cp:revision>
  <dc:subject/>
  <dc:title/>
</cp:coreProperties>
</file>