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правление ОБРАЗОВАНИЯ</w:t>
      </w:r>
    </w:p>
    <w:p>
      <w:pPr>
        <w:pStyle w:val="Header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.75pt" to="544.25pt,7.75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 № _________</w:t>
        <w:tab/>
        <w:tab/>
        <w:t xml:space="preserve">                           412600, Саратовская обл.,</w:t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_________от _________</w:t>
        <w:tab/>
        <w:t xml:space="preserve">                                                         р/п Базарный Карабулак, </w:t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л. Ленина, 126в</w:t>
      </w:r>
    </w:p>
    <w:p>
      <w:pPr>
        <w:pStyle w:val="Header"/>
        <w:tabs>
          <w:tab w:val="clear" w:pos="708"/>
          <w:tab w:val="left" w:pos="2520" w:leader="none"/>
          <w:tab w:val="left" w:pos="4500" w:leader="none"/>
        </w:tabs>
        <w:ind w:firstLine="504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л.: (845-91) 2-18-50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Факс: (845-91) 2-15-81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ю председателя Общественного Совета Базарно-Карабулакского муниципального района по взаимодействию с национальными объединениями, заместителю Главы администрации района по социальной сфере</w:t>
            </w:r>
          </w:p>
          <w:p>
            <w:pPr>
              <w:pStyle w:val="Header"/>
              <w:tabs>
                <w:tab w:val="clear" w:pos="708"/>
                <w:tab w:val="left" w:pos="1980" w:leader="none"/>
                <w:tab w:val="left" w:pos="342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иной  Н.В.</w:t>
            </w:r>
          </w:p>
        </w:tc>
      </w:tr>
    </w:tbl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Управления образования администрации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рно-Карабулакского муниципального района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межнациональных конфликтов 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района за 10 месяцев 2013г.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         </w:t>
      </w:r>
      <w:r>
        <w:rPr>
          <w:rFonts w:eastAsia="Calibri"/>
          <w:sz w:val="24"/>
          <w:szCs w:val="24"/>
          <w:lang w:eastAsia="en-US"/>
        </w:rPr>
        <w:t>В системе образования Базарно-Карабулакского муниципального района  профилактику межнациональных отношений осуществляют 24 общеобразовательных учреждения, которые посещают 2775 обучающихся</w:t>
      </w:r>
      <w:r>
        <w:rPr>
          <w:sz w:val="24"/>
          <w:szCs w:val="24"/>
        </w:rPr>
        <w:t xml:space="preserve">: русские 2113, татары 362, мордва 48, чуваши 191, армяне 29, чеченцы 13, азербайджанцы 19. </w:t>
      </w:r>
    </w:p>
    <w:p>
      <w:pPr>
        <w:pStyle w:val="Normal"/>
        <w:tabs>
          <w:tab w:val="clear" w:pos="708"/>
          <w:tab w:val="left" w:pos="0" w:leader="none"/>
          <w:tab w:val="left" w:pos="532" w:leader="none"/>
        </w:tabs>
        <w:ind w:firstLine="352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межнациональных конфликтов реализована целостная профилактической система. Основной целью, которой, является 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 через систему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толерантности и профилактика экстремизма в молодежной сре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ционально-культурному взаимодействию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межконфессионального мира и согласия в среде учащихся и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обеспечения законности и правопорядка в сфере межнациональных отношений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адаптации и интеграции мигрантов в культурное и социальное пространство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  <w:tab w:val="left" w:pos="532" w:leader="none"/>
        </w:tabs>
        <w:ind w:left="0" w:firstLine="35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международного и межрегионального сотрудничества в формировании культуры мира и толерантности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овременное российское общество переживает трансформацию системы ценностей, обусловленную модернизацией общественной жиз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 xml:space="preserve">Однако именно подрастающее поколение России оказалось самой незащищённой в культурном отношении категорией населения, которая находится в своеобразном ценностном и духовном вакууме.  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     </w:t>
      </w:r>
      <w:r>
        <w:rPr>
          <w:rFonts w:cs="Times New Roman" w:ascii="Times New Roman" w:hAnsi="Times New Roman"/>
          <w:sz w:val="24"/>
          <w:szCs w:val="24"/>
        </w:rPr>
        <w:t xml:space="preserve">Поэтому в 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</w:rPr>
        <w:t>особую актуальность приобретает деятельность по профилактике межнациональных конфли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 подрастающего поколения необходимо формировать уважение к другим народам и культурам, готовность к деловому сотрудничеству и взаимодействию, совместному решению общечеловеческих проблем; нужно научить уважать любого человека, представителя иной социокультурной группы; стимулировать желание познавать разные культуры; формировать толерантность к этническим культурам, учить предотвращать или творчески преодолевать конфликты. Необходимо формировать знания, умения и навыки поведения толерантного, принимающего, позитивно-активного в отношениях с другими расами, этносами, народами, нац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бота по профилактике экстремизма в школах строится  по 2 направления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и внеучебная деятельность О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2 года в ОУ района введен курс «Основы религиозных культур и светской этики» Курс состоит из 6 блоков. Занятия проводят учителя прошедшие курсы по данному направлению. Обучающиеся знакомятся с традициями и обычаями христианской, мусульманской культурами, учатся веротерпимости, миролюбию, готовности к сотрудничеству с людьми разных культу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абота по основам правовых знаний по противодействию расизма, нетерпимости, экстремизма и терроризма проходят на уроках истории и обществознания в 5-11 классах под руководством учителей истории и обществознания. В ОУ ведется пополнение и обновление музейных экспозиций, посвященных национальным культур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оведены мероприятия, направленные на развитие межэтнической интеграции, воспитание культуры мира, профилактику проявлений ксенофобии и экстремизма, например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ден ряд бесед – 341, «День народного единства и согласия» «Вместе Мы-сила!», «Межнациональная толерантность», «Россия – наш общий дом», </w:t>
      </w:r>
      <w:r>
        <w:rPr>
          <w:sz w:val="24"/>
          <w:szCs w:val="24"/>
        </w:rPr>
        <w:t>«Экстремизм и толерантность», «В кругу друзей», «Познаем, друг друга, узнаем друг о друге», «Подросток и закон»  среди старшеклассников «Экстремизм»</w:t>
      </w:r>
      <w:r>
        <w:rPr>
          <w:rFonts w:eastAsia="Calibri"/>
          <w:sz w:val="24"/>
          <w:szCs w:val="24"/>
          <w:lang w:eastAsia="en-US"/>
        </w:rPr>
        <w:t xml:space="preserve"> (все ОУ района) участники встречи обсудили актуальные вопросы формирования толерантного отношения молодежи, в том числе предложили современные модели толерантности, воссоздали социально-демографический портрет молодежи как объекта и субъекта национальной толерантности, раскрыли вопросы терпимого отношения к людям с ограниченными возможностями, пожилым. Молодые люди проявили высокую заинтересованность к теме. Это еще раз подчеркивает значимость вопросов укрепления межнационального согласия для современной молоде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куссия, ролевые игры: «Карандаш толерантности», «Самый особенный», «Надо договоритьс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тавка рисунков «Возьмёмся за руки друзья» в МБОУ  «СОШ № 2 р.п. Базарный Карабулак» - 56 рабо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БОУ «СОШ с. Алексеевка»  - театрализованная представление  «Что значит быть толерантным» - 102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 рассказов: «Мы – граждане Российской Федерации» МБОУ «СОШ с. Алексеевка» - 3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ы рисунков, плакатов, стенгазет «Моя родословная», «Традиции семьи», «Венок дружбы», «Мир без насилия», «Литература и искусство народов России» - 16 ОУ, охвачены 2384 обучающихся – (84%).и др., где учащиеся знакомят своих сверстников с трудовыми, культурными традициями своей семьи в виде рассказов, презентац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ревнования по волейболу между учащимися школы и сельской молодежью «В единстве – наша сила» МБОУ «СОШ с. Шняево». Общий охват участников составил 70 человек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БОУ «СОШ с.Хватовка» Концертная патриотическая программа «От дружбы Родина сильней! Кабинет музыки – 44 школьника (5-7 кл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ция «Я – гражданин! А ты?» (отряд волонтеров) МБОУ «СОШ с.Сухой Карабулак» - 108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ллектуальная игра «Умники и умницы», посвященная Дню народного единства – 24 участника в МБОУ «СОШ с.Сухой Карабулак» (8-11к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недели русского языка и литературы, недели татарской, чувашской культуры в МБОУ СОШ с.Яковлевка, с.Шняево, с.Сухой Карабулак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ОУ классные руководителями, администрацией ведется индивидуальная работа с родителями и подростками по профилактике жестокого обращ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Многообразие мероприятий проводились учреждениями культуры по сохранению и пропаганде национальной культуры, традиций и обычаев в которых участвовали обучающиеся ОУ. Это уже ставшие традиционными «Проводы русской зимы», «Масленица», смотры художественной само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школах действуют отряд «Волонтеры», которые проводят разные акции, приглашают ветеранов Великой Отечественной войны  на вечера, классные час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школы принимают самое активное  участие в  районных  конкурсах «Строя и песни», «Виктория», оказывают помощь ветеранам и труженикам тыла,   участвуют  в  областной Вахте памяти,  всероссийской акции «Благо Дарю». В ходе акции  были собраны и представлены на областной сайт 519 фотографий участников ВОВ, 6 школ района участвовали во Всероссийском проекте «Наша общая Победа», которые разместили на Всероссийском сайте 10 интервью с ветеранами ВОВ.  </w:t>
      </w:r>
      <w:r>
        <w:rPr>
          <w:rFonts w:cs="Times New Roman" w:ascii="Times New Roman" w:hAnsi="Times New Roman"/>
          <w:sz w:val="24"/>
          <w:szCs w:val="24"/>
        </w:rPr>
        <w:t>Собирая воспоминания у ветеранов, дети видят, что это люди разных национальностей, говорящих на разных языках, страшно переживают, за то, что происходит сейча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было в трудные для нашей страны годы: ни национальностей, ни раздоров, так как все были ед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это способствует  формированию гражданской позиции, </w:t>
      </w:r>
      <w:r>
        <w:rPr>
          <w:rFonts w:cs="Times New Roman" w:ascii="Times New Roman" w:hAnsi="Times New Roman"/>
          <w:sz w:val="24"/>
          <w:szCs w:val="24"/>
        </w:rPr>
        <w:t>формированию чувства патриотизма, гордости за свое Отечество, любви к родине и уважению своей ис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ассовых проявлений экстремистского характера в молодёжной среде муниципального района свидетельствует об успешности предпринимаемой профилактической работ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запланирован рад  мероприятий одно из которых  в ноябре акция «Жить в мире с собой и другими», которая включает: тематические беседы «Гражданская активность и экстремистская деятельность», «Сила России в единстве народов», классные часы «Давайте дружить народами», «Нам надо лучше знать друг, друга, «Возьмемся за руки друзья», фотоконкурс "Молодежь против экстремизма", родительские собрания «Воспитание толерантности в семье», тренинговые занятия, деловые игры, диспуты, диску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запланированы семинары с педагогами по профилактике экстремизма и терроризм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целью эффективной профилактики экстремизма необходимо использовать самые разнообразные формы учебных и игровых занятий, которые предполагают создание условий дл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риентации детей на ценности ненасилия, толерантности, справедливости, законности как нравственную основу поведения в социальных конфликтах и как принцип их конструктивного разреше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ритического мышления, навыков групповой работы, формирования умения вести диалог и аргументировать свою позицию, находить компромиссные решения обсуждаемых проблем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терпимости к чужому мнению; формирования коммуникативных связей в общеобразовательном учреждении, в семье, в социуме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истемы нравственных ценностей на основе распространения этнокультурных традиций всех участников образовательного процесс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итивной «Я-концепции» у учащихся по выработке у них адекватной самооцен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управления образования:                                                                   Шараевская Е.В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УПРАВЛЕНИЕ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  <w:t>АДМИНИСТРАЦИИ ОБЪЕДИНЕННОГО МУНИЦИПАЛЬНОГО ОБРАЗОВАНИЯ БАЗАРНО-КАРАБУЛАК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72"/>
          <w:szCs w:val="24"/>
        </w:rPr>
      </w:pPr>
      <w:r>
        <w:rPr>
          <w:rFonts w:cs="Monotype Corsiva" w:ascii="Monotype Corsiva" w:hAnsi="Monotype Corsiva"/>
          <w:b/>
          <w:bCs/>
          <w:i/>
          <w:sz w:val="72"/>
          <w:szCs w:val="24"/>
        </w:rPr>
        <w:t>П  Р  И  К  А 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ноября 2013 г.</w:t>
        <w:tab/>
        <w:tab/>
        <w:tab/>
        <w:tab/>
        <w:tab/>
        <w:tab/>
        <w:tab/>
        <w:t>№207</w:t>
      </w:r>
    </w:p>
    <w:p>
      <w:pPr>
        <w:pStyle w:val="Normal"/>
        <w:spacing w:before="0" w:after="200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проведении акци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«Жить в мире с собой и другими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5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целях </w:t>
      </w:r>
      <w:r>
        <w:rPr>
          <w:sz w:val="24"/>
          <w:szCs w:val="24"/>
        </w:rPr>
        <w:t>создания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крепление толерантности и профилактика экстремизма в молодежной среде, совершенствование механизма международного и межрегионального сотрудничества в формировании культуры мира и толерантности в школе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ind w:firstLine="284"/>
        <w:jc w:val="both"/>
        <w:rPr>
          <w:sz w:val="24"/>
          <w:szCs w:val="22"/>
        </w:rPr>
      </w:pPr>
      <w:r>
        <w:rPr>
          <w:rFonts w:eastAsia="Calibri"/>
          <w:sz w:val="24"/>
          <w:szCs w:val="24"/>
          <w:lang w:eastAsia="en-US"/>
        </w:rPr>
        <w:t xml:space="preserve">1. Провести в общеобразовательных учреждениях Базарно-Карабулакского муниципального района с 14.10.2013 года по 21.09.2013 года акцию </w:t>
      </w:r>
      <w:r>
        <w:rPr>
          <w:sz w:val="24"/>
          <w:szCs w:val="22"/>
        </w:rPr>
        <w:t xml:space="preserve">по профилактике межличностных конфликтов </w:t>
      </w:r>
      <w:r>
        <w:rPr>
          <w:sz w:val="24"/>
          <w:szCs w:val="24"/>
        </w:rPr>
        <w:t>«Жить в мире с собой и другими».</w:t>
      </w:r>
    </w:p>
    <w:p>
      <w:pPr>
        <w:pStyle w:val="Normal"/>
        <w:ind w:firstLine="284"/>
        <w:jc w:val="both"/>
        <w:rPr/>
      </w:pPr>
      <w:r>
        <w:rPr/>
        <w:t>2.Утвердить следующий план проведения профилактических мероприятий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850"/>
        <w:gridCol w:w="12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е беседы: «Гражданская активность и экстремистская деятельность», «Сила России в единстве народов», «Толерантность», «Все мы разные – все мы равн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по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Давайте дружить народами», «Нам надо лучше знать друг, друга, «Возьмемся за руки 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Воспитание толерантности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ПО «УМ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Уровень толеран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по 2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"Молодежь против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 по 2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уководителям общеобразовательных учреждений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3.1. Организовать участие обучающихся в  запланированных мероприятиях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Результаты анкетирования обучающихся 9-11 классов  направить в МБОУ ДПО «УМЦ»  до 22.11.2013 года (Приложение №1)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Отчет о проведении акции </w:t>
      </w:r>
      <w:r>
        <w:rPr>
          <w:sz w:val="24"/>
          <w:szCs w:val="24"/>
        </w:rPr>
        <w:t xml:space="preserve">«Жить в мире с собой и другими» </w:t>
      </w:r>
      <w:r>
        <w:rPr>
          <w:rFonts w:eastAsia="Calibri"/>
          <w:sz w:val="24"/>
          <w:szCs w:val="24"/>
          <w:lang w:eastAsia="en-US"/>
        </w:rPr>
        <w:t>предоставить  в МБОУ ДПО «УМЦ»  до 25.11.2013 года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отографии ф</w:t>
      </w:r>
      <w:r>
        <w:rPr>
          <w:sz w:val="24"/>
          <w:szCs w:val="24"/>
        </w:rPr>
        <w:t>отоконкурса "Молодежь против экстремизма"</w:t>
      </w:r>
      <w:r>
        <w:rPr>
          <w:rFonts w:eastAsia="Calibri"/>
          <w:sz w:val="24"/>
          <w:szCs w:val="24"/>
          <w:lang w:eastAsia="en-US"/>
        </w:rPr>
        <w:t xml:space="preserve"> предоставить  в МБОУ ДПО «УМЦ»  до 22.11.2013 года. (Приложение №2)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исполнением приказа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управления образования:                                                        Е.В.Шараевская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образования: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.В.Шараевская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20____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оложение об рйонном молодежном фотоконкурсе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Молодежь против экстремизма"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: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егламентирует порядок проведения фотоконкурса </w:t>
      </w:r>
      <w:r>
        <w:rPr>
          <w:sz w:val="24"/>
          <w:szCs w:val="24"/>
        </w:rPr>
        <w:t xml:space="preserve">"Молодежь против экстремизма" </w:t>
      </w:r>
      <w:r>
        <w:rPr>
          <w:color w:val="000000"/>
          <w:sz w:val="24"/>
          <w:szCs w:val="24"/>
        </w:rPr>
        <w:t xml:space="preserve">(далее фотоконкурс), проводимого на базе </w:t>
      </w:r>
      <w:r>
        <w:rPr>
          <w:sz w:val="24"/>
          <w:szCs w:val="24"/>
        </w:rPr>
        <w:t>МБОУ ДПО «УМЦ развития образования»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целью фотоконкурса</w:t>
      </w:r>
      <w:r>
        <w:rPr>
          <w:sz w:val="24"/>
          <w:szCs w:val="24"/>
        </w:rPr>
        <w:t xml:space="preserve"> является привлечение внимания молодежи к общечеловеческим ценностям (нравственность, милосердие, гармония) и идеалам демократии через актуализацию темы толерантности и патриотизма;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оведения фото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явлений экстремизма в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молодежи, воспитание патриотизма и любви к родному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одаренной и талантливой молодежи, использование их художественного и интеллектуального потенциала для решения проблем, связанных с гармонизацией межэтнических и межкультурных отно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before="0" w:after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щественности с творческими достижениями молодых авторов, привлечение творческих союзов, образовательных и других организаций к поддержке авторов;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едметом фотоконкурса</w:t>
      </w:r>
      <w:r>
        <w:rPr>
          <w:sz w:val="24"/>
          <w:szCs w:val="24"/>
        </w:rPr>
        <w:t xml:space="preserve"> является отбор фоторабот, предоставленных на фотоконкурс в МБОУ ДПО «УМЦ развития образования» по следующим номинац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ортажная фотограф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очная фотограф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аж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5.  фотоконкурс не является коммерческим проектом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40"/>
        <w:ind w:left="1066" w:hanging="10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 фото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sz w:val="24"/>
          <w:szCs w:val="24"/>
        </w:rPr>
        <w:t>на фотоконкурс принимаются фотографии, сделанные на территории России фотографами-любителями (не профессионалами) обучающихся  5 - 11 кла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в список участников фотоконкурса, претендентам необходимо предоставить комплект материалов, включающий в себ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right="-5" w:hanging="114"/>
        <w:jc w:val="both"/>
        <w:rPr>
          <w:sz w:val="24"/>
          <w:szCs w:val="24"/>
        </w:rPr>
      </w:pPr>
      <w:r>
        <w:rPr>
          <w:sz w:val="24"/>
          <w:szCs w:val="24"/>
        </w:rPr>
        <w:t>полностью заполненную информационную карту (приложение 1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 в электронном виде, присланные по электронной почте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semenova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в виде записи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е по адресу: 412600, Базарный Карабулак ул.Ленина 126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sz w:val="24"/>
          <w:szCs w:val="24"/>
        </w:rPr>
        <w:t>от каждого участника принимается не более 3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а за участие в фотоконкурсе не взимает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направленные на фотоконкурс возврату не подлежа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ями части 4 Гражданского кодекса Российской Федерации от 18 декабря 2006 г. № 230-ФЗ авторские права на фотоработы принадлежат авторам эти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использовать присланные на фотоконкурс работы следующими способами без выплаты авторского вознагражд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оизводить работы (публиковать в окружных СМИ, плакатах, билбордах и иных информационно-рекламных материалах, посвященных фотоконкурсу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ировать работы на фотовыставках и других публичных мероприят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4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бликовать работы в средствах массовой информации не на коммерческой основе.</w:t>
      </w:r>
    </w:p>
    <w:p>
      <w:pPr>
        <w:pStyle w:val="Normal"/>
        <w:numPr>
          <w:ilvl w:val="0"/>
          <w:numId w:val="10"/>
        </w:numPr>
        <w:ind w:left="360" w:right="-5" w:hanging="360"/>
        <w:jc w:val="center"/>
        <w:rPr>
          <w:b/>
          <w:b/>
          <w:sz w:val="24"/>
          <w:szCs w:val="24"/>
        </w:rPr>
      </w:pPr>
      <w:bookmarkStart w:id="0" w:name="trebovaniya_k_rabotam"/>
      <w:bookmarkEnd w:id="0"/>
      <w:r>
        <w:rPr>
          <w:b/>
          <w:sz w:val="24"/>
          <w:szCs w:val="24"/>
        </w:rPr>
        <w:t>Требования к работам:</w:t>
      </w:r>
    </w:p>
    <w:p>
      <w:pPr>
        <w:pStyle w:val="Normal"/>
        <w:ind w:left="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240"/>
        <w:ind w:left="1140" w:right="-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должны быть представлены в электронном виде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140" w:right="-5" w:hanging="420"/>
        <w:jc w:val="both"/>
        <w:rPr/>
      </w:pPr>
      <w:r>
        <w:rPr>
          <w:sz w:val="24"/>
          <w:szCs w:val="24"/>
        </w:rPr>
        <w:t>работы должны быть в формате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с размером 20х30 сантиметров и с разрешением 300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1140" w:right="-6" w:hanging="420"/>
        <w:jc w:val="both"/>
        <w:rPr>
          <w:sz w:val="24"/>
          <w:szCs w:val="24"/>
        </w:rPr>
      </w:pPr>
      <w:r>
        <w:rPr>
          <w:sz w:val="24"/>
          <w:szCs w:val="24"/>
        </w:rPr>
        <w:t>присланные на фотоконкурс работы должны соответствовать следующим крите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– работа должна соответствовать цели фото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– работа должна быть композиционно правильно постро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сть – фотография – это, прежде всего, искусств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ind w:left="1140" w:right="-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присланные на фотоконкурс, могут быть отклонены от участия в  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ответствие тематике фото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ие техническим требованиям фото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эротической составляющей, а также элементов насилия, расовой или религиозной непримир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в работе отличительного знака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лагиат.</w:t>
      </w:r>
    </w:p>
    <w:p>
      <w:pPr>
        <w:pStyle w:val="Normal"/>
        <w:numPr>
          <w:ilvl w:val="0"/>
          <w:numId w:val="10"/>
        </w:numPr>
        <w:spacing w:before="240" w:after="24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фотоконкурс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участия в фотоконкурсе принимаются до 22 ноября 2013 г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смотр работ экспертной комиссией, подведение итогов, определение победителе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фотоконкурса по номинациям, награждение победителей.</w:t>
      </w:r>
    </w:p>
    <w:p>
      <w:pPr>
        <w:pStyle w:val="Normal"/>
        <w:numPr>
          <w:ilvl w:val="0"/>
          <w:numId w:val="10"/>
        </w:numPr>
        <w:spacing w:before="240" w:after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ведения фотоконкурса:</w:t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для обеспечения проведения фотоконкурса на базе МБОУ ДПО «УМЦ развития образования» создается оргкомитет, который утверждает экспертный совет фотоконкурса из специалистов в области искусства и представителей других организаций;</w:t>
      </w:r>
    </w:p>
    <w:p>
      <w:pPr>
        <w:pStyle w:val="Style2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оргкомитет фотоконкурса заним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ом материалов, предоставляемых на фотокон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технического соответствия материалов требованиям фото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и проведением экспертной оценки работ участников фото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ем конкурс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м итогов и награждением победителей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экспертный совет фотоконкурса создается для проведения экспертной оценки представленных на фотоконкурс работ. </w:t>
      </w:r>
    </w:p>
    <w:p>
      <w:pPr>
        <w:pStyle w:val="Normal"/>
        <w:numPr>
          <w:ilvl w:val="0"/>
          <w:numId w:val="10"/>
        </w:numPr>
        <w:spacing w:before="240" w:after="24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фотоконкурс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и фотоконкурса утверждаются Оргкомитетом на основании работы  экспертной комиссии фотоконкур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sz w:val="24"/>
          <w:szCs w:val="24"/>
        </w:rPr>
        <w:t>победители фотоконкурса награждаются грамот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фотоконкурсе «Молодежь против экстремизма»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: 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обучения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  Названия работ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 Контактные телефо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или сотовый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Положением о фотоконкурсе </w:t>
      </w:r>
      <w:r>
        <w:rPr>
          <w:b/>
          <w:sz w:val="24"/>
          <w:szCs w:val="24"/>
        </w:rPr>
        <w:t xml:space="preserve">«Молодежь против экстремизма» </w:t>
      </w:r>
      <w:r>
        <w:rPr>
          <w:b/>
          <w:i/>
          <w:sz w:val="24"/>
          <w:szCs w:val="24"/>
        </w:rPr>
        <w:t xml:space="preserve"> согласе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Уровень толерантност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ФИО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Ваш возраст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Кем по национальности являются Ваши родители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ь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ец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ем по национальности Вы себя считает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sz w:val="18"/>
          <w:szCs w:val="18"/>
        </w:rPr>
        <w:t>5. Имеете ли Вы российское гражданство?</w:t>
      </w:r>
      <w:r>
        <w:rPr>
          <w:sz w:val="18"/>
          <w:szCs w:val="18"/>
        </w:rPr>
        <w:t xml:space="preserve"> да _____     нет 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читаете ли Вы правильным изъятие графы «национальность в паспорте РФ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 _____  нет  ______    мне все равно 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Поддерживаете ли Вы практику милиции проверять документы у лиц неславянской внешност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это нужно делать обязательн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это необходимо в некоторых случаях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нет, это неприемлем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 Как Вы относитесь к тому, что в вашем доме (городе) живут люди другой национальности (религии)? Почему?</w:t>
      </w:r>
      <w:r>
        <w:rPr>
          <w:sz w:val="18"/>
          <w:szCs w:val="18"/>
        </w:rPr>
        <w:t xml:space="preserve"> это плохо 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 хорошо_______________________________________________________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не все равно 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К вам относились когда-нибудь хуже, чем к другим людям по национальному признаку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когда тако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чалось это происходит регулярн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0. Поддерживаете ли Вы организации, выступающие против миграции под лозунгом «Россия для русских»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стью поддерживаю и готов стать членом такой организ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инципе согласен, но вступать не хочу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е поддерживаю такую позицию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1. Считаете ли Вы деятельность молодежных антифашистских организаций полезной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они борются с неофашизм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они дают молодежи выразить свою точку зр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т, не считаю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2. Есть ли среди Ваших близких друзей люди других национальностей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конечн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 нет, но такое может случитьс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меня это неприемлем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3. Может ли отношение к человеку зависеть от его внешност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конечн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итуац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4. Стали бы Вы врагом человеку, принадлежащему к другой вере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потому что моя позиция вер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т, он имеет право выбо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итуац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5. Вас пригласили на день рождения к однокласснику из семьи переселенцев. Примете ли Вы приглашение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, конечн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 за чт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к себя поведет большинств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6. Как Вы поведете себя, если на дискотеке Вас пригласит на танец молодой человек (или девушка) другой национальност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шусь конечно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оглашусь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зависимости от ситу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люч для оценки результатов анкетирова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7 – 22 балла Высокий уровень интолерантности.</w:t>
      </w:r>
      <w:r>
        <w:rPr>
          <w:sz w:val="18"/>
          <w:szCs w:val="18"/>
        </w:rPr>
        <w:t xml:space="preserve"> Выражается в сознательном отказе признавать, принимать и понимать представителей иной нации, проявляется в склонности человека характеризовать другие культуры как отклонение от нормы. Проявляется в ярко выраженном отрицательном отношении к таким отличиям, демонстративной враждебности и презрении к таким люд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 – 16 баллов Невысокий уровень интолерантности.</w:t>
      </w:r>
      <w:r>
        <w:rPr>
          <w:sz w:val="18"/>
          <w:szCs w:val="18"/>
        </w:rPr>
        <w:t xml:space="preserve"> Характеризуется тем, что человек на словах признает права других на культурные отличия, но при этом испытывает личное неприятие отдельных социокультурных групп (в данном случае - национальных). К сожалению, часто эти проявления нетолерантного отношения к людям в школе не замечаю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 – 10 баллов Невысокий уровень толерантности.</w:t>
      </w:r>
      <w:r>
        <w:rPr>
          <w:sz w:val="18"/>
          <w:szCs w:val="18"/>
        </w:rPr>
        <w:t xml:space="preserve"> Определяется признанием и принятием различия между людьми, уважением к самым разнообразным группам, но при этом склонностью человека разделять некоторые культурные предрассудки. Это объясняет непонимание другого, неумение увидеть его изнутри, взглянуть на мир с его точки зр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18"/>
          <w:szCs w:val="18"/>
        </w:rPr>
        <w:t>0 – 4 балла Высокий уровень толерантности.</w:t>
      </w:r>
      <w:r>
        <w:rPr>
          <w:sz w:val="18"/>
          <w:szCs w:val="18"/>
        </w:rPr>
        <w:t xml:space="preserve"> Характеризуется   признанием, принятием и пониманием иных культурных групп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32" w:hanging="76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enova28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3:00Z</dcterms:created>
  <dc:creator>Kozlenkova</dc:creator>
  <dc:description/>
  <dc:language>en-US</dc:language>
  <cp:lastModifiedBy>user</cp:lastModifiedBy>
  <cp:lastPrinted>2013-11-06T15:21:00Z</cp:lastPrinted>
  <dcterms:modified xsi:type="dcterms:W3CDTF">2013-11-13T09:33:00Z</dcterms:modified>
  <cp:revision>2</cp:revision>
  <dc:subject/>
  <dc:title/>
</cp:coreProperties>
</file>