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12.07.2013 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6 месяцев  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2-2013 учебном году  работа МБОУ ДПО «Учебно-методический центр развития образования» была направлена на реализацию поставленной цели: «Содействие повышению качества дошкольного и общего образования в условиях модернизации образования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ориентиром в системе образования  является качество образования.     В течение учебного года проводился мониторинг знаний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русскому языку и математике, литературному чтению, окружающему миру в 4-ых клас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физике в 8-ых клас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математике в 9-ых классах (в новой форм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 математике, обществознанию и истории  в форм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  анализ результатов участия в государственной (итоговой) аттестации выпускников 9-х,11-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 выпускников 11-х классов 176 чел. К Государственной(итоговой) аттестации допущены в форме ЕГЭ 176 чел, в форме государственного выпускного экзамена 1 чел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восьми лет район участвует в едином государственном экзамене и четвертый год в государственной (итоговой) аттестации выпускников IX классов в независимой форме. Новой формой аттестации охвачено 99,4% выпускников 11 классов 97,9 % выпускников 9-х классов. По сравнению с прошлым увеличился средний балл выпускников по русскому языку на 6,2 балла (63,82 в 2012г – 57,62)  по математике 5,64 (48,14 в 2012г.-  42,5)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ысокие показатели качества знаний на государственной(итоговой) аттестации выпускников имеют школы  № 1и № 2 рабочего поселка Базарный Карабулак, с.Стригай, с.Шняево, п.Свободный, с.Ивановка, с.Старая Жуковк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ивысшие результаты  в районе набрали обучающиеся из 5 школ № 1и № 2р.п. Базарный Карабулак, с. Казанла, п.Свободный, с.Яковлевк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 итогам государственной(итоговой) аттестации выпускников 11-х классов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 чел. не получил аттестат о среднем (полном) общем образовании   (0,6%).Все претенденты на награждение серебряными и золотыми медали 24 чел. получили медали «За особые успехи в обучении» (11 награждены золотыми медалями, 13 чел. серебряными).  На протяжении многих лет все медалисты подтверждают объективность оценки знаний на итоговой аттест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дним </w:t>
      </w:r>
      <w:r>
        <w:rPr>
          <w:sz w:val="28"/>
          <w:szCs w:val="28"/>
        </w:rPr>
        <w:t>из показателей качества знаний - является работа с одаренными детьми.</w:t>
      </w:r>
    </w:p>
    <w:p>
      <w:pPr>
        <w:pStyle w:val="Normal"/>
        <w:ind w:firstLine="426"/>
        <w:rPr/>
      </w:pPr>
      <w:r>
        <w:rPr>
          <w:sz w:val="28"/>
          <w:szCs w:val="28"/>
        </w:rPr>
        <w:t>В целях организации работы с  «одаренными детьми» были  проведены школьный и муниципальный этапы Всероссийской олимпиады школьников по 12 образовательным предметам, в школьном этапе приняли участие 1326 школьников, в районном этапе 651 победитель и призер школьного этапа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бедителей  приняли  участие  в  региональном  этапе Всероссийской олимпиады школьни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рпов Александр ученик  11 класса средней общеобразовательной школы № 2 занял первое место по истории в региональном этапе и победителем Всероссийской олимпиады школьников в г.Белгороде.А также победителем 5 Общероссийской олимпиады школьников по Основам православной культуре в г.Моск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районной целевой программы «Одаренные дети»  проведена   олимпиада для учащихся 4-ых классов по русскому языку и математике, литературному чтению, окружающему миру, в которых приняли участие  51 учащийся из 24 ОУ района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а научно-практическая конференция, посвященная Дню космонавтики </w:t>
      </w:r>
      <w:r>
        <w:rPr>
          <w:bCs/>
          <w:color w:val="000000"/>
          <w:kern w:val="2"/>
          <w:sz w:val="28"/>
          <w:szCs w:val="28"/>
        </w:rPr>
        <w:t>"Россия и космическое мышлени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сновная цель данной конференции - формирование у подрастающего поколения нового космического мировоззрения. В конференции приняли участие 85 обучающихся из 24 школ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задачей муниципального  образования является создание условий непрерывности профессионального развити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около 20% педагогов проходят курсы повышения квалификации. Все больше педагогов участвуют в вариативных формах прохождения курсовой подготовки, в дистанционном режиме, в форме экстерната и др. Более 30% учителей-предметников  участвуют в  региональных сетевых педагогических сообществах, в работе  инновационных площадок по актуальным проблемам образования федерального и регионального уровнях. В рамках проекта модернизации общего образования курсы переподготовки «Менеджмент в организации» в данный момент проходят 11 руководителей О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ажным </w:t>
      </w:r>
      <w:r>
        <w:rPr>
          <w:rFonts w:cs="Times New Roman CYR" w:ascii="Times New Roman CYR" w:hAnsi="Times New Roman CYR"/>
          <w:sz w:val="28"/>
          <w:szCs w:val="28"/>
        </w:rPr>
        <w:t>направлением президентской образовательной инициативы является переход  на  новые  образовательные  стандарты  начального  общего  образования, который  планомерно  осуществляется с  01.09.2011 года. Для  перехода  на  новые  образовательные  стандарты  разработан  план  перехода, создана  рабочая  группа  по  обеспечению  введения  Федеральных Государственных Образовательных Стандартов  начального  общего  образования  в  Базарно-Карабулакском рай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 рамках  подготовки  к  введению  и  реализации  Федеральных Государственных Образовательных Стандартов проведены районные семинары, учителя района участвовали в областных семинарах, пройдены  курсы  повышения  квалификации руководителей школ и их заместителей, учителей начальных классов по  новым  федеральным стандар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 настоящее  время  7 школ   района  осуществляют   подготовительную   работу  по  переходу  на  новые  стандарты основного общего образования. (СОШ № 1, п.Свободный, с.Яковлевка, с.Старые Бурасы, с. Алексеевка, № 2, с.Хватовка) В рамках данной подготовки учителя школ прошли курсы повышения квалификации, получена учебно-методическая литература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проводилось изучение, обобщение и распространение передового педагогического опыта работы учителей начальных классов по урочной и внеурочной деятельности в связи введением Федеральных государственных образовательных стандартов начального общего образования( МБОУ «СОШ № 2 р.п.Базарный Карабулак», МБОУ «СОШ № 1 р.п. Базарный Карабулак», МБОУ «СОШ п.Свободный» Опыт работы учителей Шаниной И.В. Евстифеевой Т.В. «Подготовка к итогой аттестации по математике» и др.    Изучение, обобщение и распространение передового педагогического опыта  педагогов ОУ района, предложенных МОУ - 22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 районе проводится конкурс профессионального мастерства «Учитель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районного конкурса стал учитель физики  МБОУ «СОШ п.Свободный» Трофим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районных и областных семинарах, методических объединениях приняли участие 100%  педагогов образовательных учреждени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профессионального роста педагога, его квалификации является аттестация педагогических кадров. В 2012-2013 учебном году прошли аттестации. На Высшую квалификационную категорию- 6 чел.,  на 1 квалификационную категорию- 89 чел ,на соответствие занимаемой должности- 79 чел. ( 41, 2% от общей численности педагогов в рай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54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120"/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3 – 2014 учебном году МБОУ ДПО «Учебно-методический центр»   планирует продолжить свою работу  по содействию  развития муниципальной системы образования, обратив особое внимание: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образовательным учреждениям в   реализации Национальной образовательной инициативы «Наша новая школа».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образовательных учреждений в освоении и введении в действие    федерального  государственного образовательного стандарта начального общего образования и основного общего образования начального общего образования и основного общего образова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Помощь дошкольным образовательным учреждениям в освоении 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ведение в действие федеральных государственных треб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казание помощи педагогическим работникам МОУ в подготовке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аттестации в 11 классах в форме ЕГЭ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 аттестации в 9 классах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  организации и осуществления повышения квалификации  педагогических и руководящих работников образовательных учрежден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казание помощи в подготовке к аттестации педагогических работников по новой форм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казание  помощи в развитии творческого потенциала педагогических работников образовательных учреждений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влетворение информационных, учебно-методических, образовательных потребностей педагогических работников ОУ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бота над технологиями выявления детской одаренности. 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казание помощи  ОУ в формировании фондов школьных библиотек        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й и методической литер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действие развитию и внедрению инновационных информацион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й в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19:00Z</dcterms:created>
  <dc:creator>Кондалова М Г</dc:creator>
  <dc:description/>
  <cp:keywords/>
  <dc:language>en-US</dc:language>
  <cp:lastModifiedBy>Nataly</cp:lastModifiedBy>
  <cp:lastPrinted>2013-07-12T17:16:00Z</cp:lastPrinted>
  <dcterms:modified xsi:type="dcterms:W3CDTF">2013-07-12T13:16:00Z</dcterms:modified>
  <cp:revision>18</cp:revision>
  <dc:subject/>
  <dc:title/>
</cp:coreProperties>
</file>