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с одарёнными дет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-февраль 201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7"/>
        <w:gridCol w:w="1417"/>
        <w:gridCol w:w="1134"/>
        <w:gridCol w:w="2552"/>
        <w:gridCol w:w="1276"/>
        <w:gridCol w:w="138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Поволж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ва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-ции</w:t>
            </w:r>
          </w:p>
        </w:tc>
      </w:tr>
      <w:tr>
        <w:trPr>
          <w:trHeight w:val="3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Кенгуру – выпуск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зан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я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й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пля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й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>
          <w:trHeight w:val="32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Золотое ру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Гус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й С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пля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>
          <w:trHeight w:val="3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фестиваль «Политика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2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очинений «У Волги в огнях и пожарах победу ковал Сталин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Гус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ё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ая Ханенё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зан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еп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й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-каты учас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Жизнь в глобализованном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региональ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лексе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ва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й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ая Хане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еп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>
          <w:trHeight w:val="12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ягкой игрушки «Страна Кусто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п.Б.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ный с.Березовка с.Казан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й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ковл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й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зан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е подведены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(муниципальн.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я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зан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еп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5</w:t>
            </w:r>
          </w:p>
        </w:tc>
      </w:tr>
      <w:tr>
        <w:trPr>
          <w:trHeight w:val="49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изобразительного творчества «Подводный мир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п. 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ный с.Яковлевка с.Большая Гус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 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пляковка с.Большой Содом с.Казан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Большая Чечуйка с.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ва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тарая Жуковка с.Лип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14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международному женскому д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.1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п.Б.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я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гус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й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7</w:t>
            </w:r>
          </w:p>
        </w:tc>
      </w:tr>
      <w:tr>
        <w:trPr>
          <w:trHeight w:val="30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о-художественного конкурса, посвященного 1150-летию славян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(муниципальн.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п.Б. Карабулак п.Свободный с.Хватовка 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еп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5</w:t>
            </w:r>
          </w:p>
        </w:tc>
      </w:tr>
      <w:tr>
        <w:trPr>
          <w:trHeight w:val="2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лужу Отечетс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ая Жу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я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зан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Чечу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ковл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6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Ви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п.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п. Б.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вободный с.Яковлевка с.Большая Гус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Бурасы 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пляковка с.Большой Содом с.Казан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Большая Чечуйка с.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ва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тарая Жуковка с.Лип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в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ая Хане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ой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ри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я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3:00Z</dcterms:created>
  <dc:creator>SamLab.ws</dc:creator>
  <dc:description/>
  <dc:language>en-US</dc:language>
  <cp:lastModifiedBy>user</cp:lastModifiedBy>
  <dcterms:modified xsi:type="dcterms:W3CDTF">2013-10-24T10:53:00Z</dcterms:modified>
  <cp:revision>2</cp:revision>
  <dc:subject/>
  <dc:title/>
</cp:coreProperties>
</file>