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и работы системы образования  Базарно – Карабулак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9 месяцев 2013 го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2 – 2013 учебный год можно смело можно назвать определяющим для развития всей системы образования РФ. В 2013 г. завершается реализация федерального проекта Модернизации системы обще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 сентября 2013 года  вступил  в силу новый  Федеральный Зако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б образовании». В соответствии с новым законом  перед системой образования ставиться задача -  предоставить каждому максимально качественные образовательные услуги на всех уровнях от дошкольного до высш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достижение этих целей было определяющим в работе системы образования нашего района в 2013 году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28"/>
          <w:szCs w:val="28"/>
        </w:rPr>
        <w:t xml:space="preserve">В настоящий момент в Базарно – Карабулакском районе функционирует </w:t>
      </w:r>
      <w:r>
        <w:rPr>
          <w:sz w:val="28"/>
          <w:szCs w:val="26"/>
        </w:rPr>
        <w:t>28 дошкольных образовательных учреждений, 24 общеобразовательные школы, 2 учреждения дополнительного образования детей, все из них имеют действующие лицензии на образовательную деятельность и свидетельства о государственной аккредитац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школах района на 1 октября  2013 года обучается 2775 человек: 162 выпускника 11 классов, 274 - 9 классов, 292 ребенка пришли в 1 класс. По сравнению с 2012 годом наблюдается снижение численности учащихся в районе на 64 человека. В связи с изменением </w:t>
      </w:r>
      <w:r>
        <w:rPr>
          <w:sz w:val="28"/>
          <w:szCs w:val="28"/>
        </w:rPr>
        <w:t xml:space="preserve"> контингента  обучающихся с 1 сентября 2013 года  3 школы переведены в статус основных ( СОШ с.С.Жуковка, с.Ханеёвка, с.Березовка). При  этом процесс оптимизации ОУ предусматривает  принятие необходимых мер по созданию условий получения всеми учащимися среднего образования, через организацию подвоза в другие 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качественного образования невозможна без создания условий отвечающих современным требованиям, в том числе с точки зрения оснащения необходимым  оборудованием,   без решения наиболее важных с точки зрения вопросов содержания зданий и сооружений образовательных учреждений. На эти цели по программе модернизации нашему району в этом году было выделено  около 12,5 млн. руб. Все эти средства практически полностью освоен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мплектование учебным фондом школьных библиотек  из районного бюджета было выделено 100 тыс. руб. ,  1 млн. 560 тыс. руб. – на  проведение ремонтных работ и оснащение необходимым оборудованием ОУ,  из внебюджетных источников привлечено к подготовке школ к новому учебному год более 3,5 мил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сколько не были бы технически оснащены школы, по -  прежнему ключевой фигурой образовательного процесса, несомненно, остается  - Учитель.  В системе образования Базарно – Карабулакского района трудиться  455 педагов. Более 80% имеют высшее образование, почти 60 % первую и высшую квалификационную категории. </w:t>
      </w:r>
      <w:r>
        <w:rPr>
          <w:sz w:val="28"/>
          <w:szCs w:val="26"/>
        </w:rPr>
        <w:t xml:space="preserve">Основные проблемы кадрового обеспечения системы образования связаны с нехваткой учителей ряда специальностей, прежде всего иностранного языка; в 2013 году в школы района пришли работать только 3 молодых специалиста, вакантными остаются должности учителей  В СОШ с.Казанла, Максимовка, Б.Гусиха, Ключи, 1Ханеневка, Тепляковка. Стремительно происходит старение кадров (каждый 6 педагог пенсионного и предпенсионного возраста).  Новый закон об образовании сегодня предъявляет более высокие требования к учителю, он  должен быть профессионалом в деле воспитания и обучения учащихся это прежде всего: владение  и обоснованное применение современных педагогических технологий,  постоянное повышение профессионального уровня  ( 2013 году курсы повышения квалификации прошли 135 человек (30 – от всех педагогов района), результативность участия педагога и его воспитанников в конкурсах, олимпиадах, семинарах различного уровня. Очевидно, что   степень организации методической работы в школах также должна подняться на новый уровен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6"/>
        </w:rPr>
        <w:t xml:space="preserve">Это же можно отнести и к  оценке деятельности дошкольных образовательных учреждений. Работа детского сада оценивается сегодня не только с точки зрения ухоженности территории и содержания зданий, хотя и это тоже немаловажно, но и во многом  по работе педагогов, по организации развивающей деятельности его воспитанников. Повышается статус воспитателя - повышаются требования к его деятельности, ведь именно от него зависит сегодня, насколько будет готов  ребенок к продолжению обучению в новом образовательном учреждении, насколько комфортно он будет чувствовать себя в социу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 сожалению, приходиться отмечать, что достаточно лояльные требования к работе дошкольных работников долгое время привели к тому, что сегодня, когда многократно возросли требования к их работе, многие предпочитают просто находиться в детском саду («пасти детей»),  и, к сожалению, руководители подчас этому потворствуют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ожно по пальцам пересчитать ДОУ, в которых педагоги пытаются внедрять инновации, способствующие развитию воспитанников, и самого учреждения. Это ДОУ Теремок (с 2011 года уроки хореографии ), д/с с.Алексеевка( участие в областных конкурсах, 2 место в номинации  «Оформление детской площадки летом»), Центр развития ребенка с.Ст.Бурасы (здоровьесберегающие технологи, иппотерапия, коррекция осанки опорно – двигательного аппарат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6"/>
        </w:rPr>
        <w:t>В 2013 году в школах района продолжается переход  на ФГОС второго поколения. По новым стандартам обучается  84% учащихся начальных классов и 20% учащихся основной школы. Это позволяет вовлечь практически всех ребят в неаудиторную занятость. Всего в школах района сегодня работает 347 кружков и секций различной направленности: художественно – эстетической, физкультурно – спортивной, естественно - научной, туриско – краеведческой и др. охвачено 86% учащихся, кроме того на базе ДДТ и ДЮСШ занимаются 553 ребенка.  Не смотря, на достаточно широкий спектр предлагаемых направлений отмечается негативная динамика совершения несовершеннолетними правонарушений и преступлений. Так по данным за 9 месяцев 2012 года не  было совершен ни одного преступления, на сегодняшний день зафиксировано 5 преступлений совершенных несовершеннолетними (кражи – СОШ Стригай, Казанла, СОШ №1 (2), СОШ №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вязи с этим перед образовательными учреждениями ставиться задача внести необходимые изменения в систему работу по профилактике и предупреждению правонарушений среди несовершеннолетних, уделив особое внимание организации взаимодействия с органами полиции, прокуратуры, КДН и ЗП, КЦСОН, а также рассмотреть возможность  введение  в штанное расписание должности социальных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дин из качественных показателей работы школы результативность продолжения образования ее выпускников в других учебных учреждениях. Из176  выпускников  11 классов 2013 года  120 человек (68%) поступили в ВУЗы, из них  76(43%) на бюджетные отделения. Наибольший процент поступления на бюджетные отделения наблюдается у следующих ОУ: СОШ №1, Алексеевка, Стригай, Вязовка, Свободный, в тоже время выпускники  МБОУ СОШ с.С.Карабулак, Шняево поступили в основном на коммерческие отделения. Это говорить о недостаточном уровне подготовленности выпускников, недостаточно качестве образования предоставленного школ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з выше сказанного вытекают задачи решение, которых должно способствовать главной цели деятельности ОУ -  предоставления качественного и доступного образования для каждого ребенк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Прежде всего,  это наполнение методической работы в школах и детских садах новым содержанием, отвечающим современным требованиям.</w:t>
      </w:r>
    </w:p>
    <w:p>
      <w:pPr>
        <w:pStyle w:val="Style15"/>
        <w:numPr>
          <w:ilvl w:val="0"/>
          <w:numId w:val="1"/>
        </w:numPr>
        <w:rPr/>
      </w:pPr>
      <w:r>
        <w:rPr/>
        <w:t>Получение всеми образовательными учреждениями лицензий на право ведения образовательной деятельности до конца 2013  года.</w:t>
      </w:r>
    </w:p>
    <w:p>
      <w:pPr>
        <w:pStyle w:val="Style15"/>
        <w:numPr>
          <w:ilvl w:val="0"/>
          <w:numId w:val="1"/>
        </w:numPr>
        <w:rPr/>
      </w:pPr>
      <w:r>
        <w:rPr/>
        <w:t>Создание необходимых условий для обеспечения доступности образования для лиц с ограниченными возможностями.</w:t>
      </w:r>
    </w:p>
    <w:p>
      <w:pPr>
        <w:pStyle w:val="Style15"/>
        <w:numPr>
          <w:ilvl w:val="0"/>
          <w:numId w:val="1"/>
        </w:numPr>
        <w:rPr/>
      </w:pPr>
      <w:r>
        <w:rPr/>
        <w:t>Продолжение деятельности, направленной на увеличение охвата детского населения услугами дошкольного образован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существление комплекса мер по обеспечению безопасности в О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3:00Z</dcterms:created>
  <dc:creator>елена</dc:creator>
  <dc:description/>
  <dc:language>en-US</dc:language>
  <cp:lastModifiedBy>user</cp:lastModifiedBy>
  <dcterms:modified xsi:type="dcterms:W3CDTF">2013-10-30T10:33:00Z</dcterms:modified>
  <cp:revision>2</cp:revision>
  <dc:subject/>
  <dc:title/>
</cp:coreProperties>
</file>