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85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кур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азарно-Карабулак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.А.Никон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« 1 » октября  20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«Утверждаю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Е.В. Шара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« 1 » октября  201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я встреч сотрудниками прокуратур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ке наркома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обучающимися общеобразовательных учрежд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арно-Карабулак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ктябрь 2013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1559"/>
        <w:gridCol w:w="1559"/>
        <w:gridCol w:w="1844"/>
      </w:tblGrid>
      <w:tr>
        <w:trPr>
          <w:trHeight w:val="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Лип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Первая Ханене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Большая Гусих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Берез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Большая Чечуй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с. Лип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п. Свободны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Тепляк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  с. Хват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Большой Содом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Старые Бурас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п. Свободны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Яковле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ООШ с. Репье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Шняе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с. Яковле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№2 р/п Базарный Карабула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Старая Жук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Казан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№2 р/п Базарный Карабула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еографии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Вяз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Стрига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с. Вяз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школы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с. Ключ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Сух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абула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Максимов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с. Ключ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школы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«СОШ №1 р/п Базарный Карабула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Алексее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с. Иванов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№1 р/п Базарный Карабула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1:00Z</dcterms:created>
  <dc:creator>Kozlenkova</dc:creator>
  <dc:description/>
  <dc:language>en-US</dc:language>
  <cp:lastModifiedBy>user</cp:lastModifiedBy>
  <dcterms:modified xsi:type="dcterms:W3CDTF">2013-10-18T12:31:00Z</dcterms:modified>
  <cp:revision>2</cp:revision>
  <dc:subject/>
  <dc:title/>
</cp:coreProperties>
</file>