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24"/>
          <w:lang w:val="en-US" w:eastAsia="en-US"/>
        </w:rPr>
        <w:drawing>
          <wp:inline distT="0" distB="0" distL="0" distR="0">
            <wp:extent cx="6122670" cy="842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6.08.2015г. № 19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– график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территории Базарно – Карабулакского  муниципальн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2015 – 2016 учебном году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1985"/>
        <w:gridCol w:w="1984"/>
      </w:tblGrid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 проведения государственной итоговой аттестации по образовательным программам основного и среднего общего образования в 2015 году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( далее-ГИА-9) и среднего общего образования (далее-ГИА-1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26 августа 2015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, школьные организаторы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едение итогов ГИА-9, ГИА-11 на ПДС при администрации района, на совещании директоров шко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31 августа 201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, школьные организаторы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, не прошедшими государственную итоговую аттестацию по образовательным программам основного общего и среднего общего образования (далее – ГИА), по подготовке к пересдаче ГИА по обязательным предмета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сентябрь 2015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, школьные организаторы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ых и методических семинаров «Подготовка к государственной итоговой аттестации: формула успеха» для учителей – предметников, в ходе которых будет проведен обмен опытом, организованы мастер – классы учителей – предметник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УМЦ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зависимого контроля качества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в 10 классах образовательных организаций, чьи обучающиеся на ГИА-9 в 2015 году показали высок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Берез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Б.Гусих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Шняево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Берез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Стригай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Иван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БОУ «СОШ № 2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Алексее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Хват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Яковле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Лип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15/201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УМЦ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в образовательных организациях с наименьшими результатами ГИА по обязательным предмет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азанла»</w:t>
              <w:br/>
              <w:t xml:space="preserve">МБОУ «СОШ с.Хватов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яз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Стриг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с.Сухой Карабула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ая Жук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Тепляк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Стриг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15/201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УМЦ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в образовательных организациях с наименьшими результатами ГИА по обязательным предмет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Шняево»</w:t>
              <w:br/>
              <w:t>МБОУ «СОШ с.Алексее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Стриг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Лип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Максим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Яковле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Стриг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15/201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УМЦ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«групп риска» по подготовке к ГИ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октября 2015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Г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5/2016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роверочных рабо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/2016 учебный г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образовательные организации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национальных и международных исследованиях качества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/2016 учебный г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образовательные организации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ЕГЭ и ГИА для педагогов 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/2016 учебный г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бразовательные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– правовое обеспечения организации и проведения государственной итоговой аттестации по образовательным программам основного общего и среднего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иказов управления образования по организации и проведению государственной итоговой аттестации по образовательным программам основного общего и среднего общего образования в 2015-2016 учебном году на территории Базарно – Карабулак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муниципальных координато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еречне видов работ по подготовке и проведению 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рганизации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ничтожении материалов и документов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5 году, срок действия которых ист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15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оведении репетиционных экзаменов по образовательным программам основного общего  и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7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обучения педагогов –организаторов образовательных организаций, общественных наблюдателей участвующих в проведении Е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ГИА – 9 и ГИА - 1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сметы расходов из районного бюджета на организацию и проведение ГИА в 2016 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 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, МУ «ЦО УО БКМР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документов для внесения изменений в муниципальную программу Базарно – Карабулакского муниципального района «Развитие образования» на 2016 – 2017 год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– февраль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ЦО УО БКМР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закупок товаров, для подготовки и проведение Г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1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, МУ «ЦО УО БКМР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лиц, привлекаемых к проведению ГИА – 9, ГИА – 11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стоянно действующего семинара – совещания для школьных координаторов по организации и проведению ГИА – 9, ГИА – 11 в 2015/2016 учебном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реже  1 раз в два месяц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учения работников образовательных организаций, назначенных ответственными за внесение сведений в региональную информационную систему обеспечения проведения ГИ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– декабрь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 на муниципальном уровне экспертов по оцениванию итогового сочи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2015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учения с последующим тестированием на муниципальном уровне работников образовательных организаций, привлекаемых к проведению ГИА в качестве организаторов и специалистов пунктов проведения экзаме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– май 201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и различных категорий участников ГИА – 9, ГИА – 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2015/2016 учебного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ое сопровождение ГИА – 9 и ГИА – 11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нформационных писем управления образования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азарно – Карабулакского муниципального района в 2015 – 2016  учебном году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аботе телефонов «Горячей лин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по организационному обеспечению проведения государственной итоговой аттестации по образовательным программам основного обще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реднего общего образования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на ПДС  Базарно – Карабулакского муниципального района вопроса  «Итоги проведения в 2014-2015 учебном году на территории Базарно – Карабулакского муниципального района государственной итоговой аттестации по образовательным программам основного общего и среднего общего образования и задачи на 2016 го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на совещании при Главе администрации Базарно – Карабулакского муниципального района «О проведении в Базарно – Карабулакском район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итоговой аттестации по образовательным программам основного общего и среднего общего образования в 2016 год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 201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на совещании  с руководителями образовательных учреждений «О ходе подготовки к проведению государственной итоговой аттестации по образовательным программам основного общего и среднего общего образования в 2016 год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стоянно действующего семинара – совещания для школьных координаторов по организации и проведению государственной итоговой аттестации обучающихся в 2015/2016 учебном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еже 1 раза в два меся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заявлений выпускников прошлых лет для участия в ГИА в форме ЕГЭ в 2016 г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ГИА – 11 по расписанию, утвержденному приказом Минобрнауки России от 27.05.2015 г. № 5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6 сентября по 9 октября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ГИА – 9 по расписанию, утвержденному приказом Минобрнауки России от 03.02.2015 г. № 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7 сентября по 22 сентября 2015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8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сводной информации о лицах, назначенных школьными координаторами по организации и проведению ГИА в 2015/2016 учебном г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статистической информации о количеств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лиц с ограниченными возможностями здоровья, инвалидов и детей инвали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– сентябрь 2015 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телефона «горячая ли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варительного состава предметных комиссий (на основании предложений образовательных учрежд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едварительного списка работников образовательных организаций, привлекаемых к проведению ГИА – 9, ГИА – 11 в качестве руководителей пунктов проведения экзаме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варительное определение мест расположения пунктов проведения  экзаменов для проведения государственной итоговой аттестации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 по обязательным предме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2015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варительное формирование схемы распределения участников ЕГЭ по обязательным предметам по ППЭ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15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варительное определение мест расположения пунктов проведения  экзаменов для проведения государственной итоговой аттестации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 по обязательным предметам и предметам по выбо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15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едварительного списка работников образовательных организаций, привлекаемых к проведению ЕГЭ в качестве организаторов пунктов проведения экзаме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15 г. – январь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о утвержденному расписанию итогового сочинения (излож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15 г., февраль, май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варительное определение схемы распределения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, участников ГИА по обязательным предметам и предметам по выбору, по пунктам проведения экзаменов, формирование списочного соста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варительное определение схемы распределения участников ГИА -11, по пунктам проведения экзаме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писка лиц, имеющих право на участие в государственной итоговой аттестации по образовательным программам основного общего образования в досрочн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о утвержденному расписанию ГИА – 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– август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о утвержденному расписанию ГИА – 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, май – июнь, сентябрь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взаимодействия с ОАО «Ростелеком» по вопросу организации видеонаблюдения в ППЭ по образовательным программам среднего обще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2015/2016 учебного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взаимодействия с ГУ МВД России по Базарно – Карабулакскому району по обеспечению общественного порядка и безопасности в период проведения  ГИ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– июль, сентябрь – октябрь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взаимодействия ЦРБ Базарно – Карабулакского района по обеспечению работы пунктов оказания первой медицинской помощи участникам государственной итоговой аттест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– июль, сентябрь – октябрь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взаимодействия с психолого – медико – педагогической комиссии Саратовской области по вопросу создания условий для детей с ограниченных возможностях здоровья, инвалидов, детей – инвалидов при проведении ГИ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/2016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технологическому обеспечению проведения ГИ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в ППЭ для выпускников с ограниченными возможностями здоровь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 марта 2016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ое дооснащение ППЭ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 марта 2016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боты региональной информационной системы обеспечения проведения ГИА, функционирования и передачи региональных баз данных в федеральную информационную систе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5 года – сентябрь 2016 года (по графику РЦОК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программного обеспечения, электронных форм для сбора баз данных в образовательные учрежд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2015 года – март 2016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ОКО, Управление образова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по информационному сопровождению ГИА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е наполнение сайта управления образования администрации Базарно – Карабулакского муниципального района в сети Интернет по вопросам организации подготовки и проведения ГИ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15/2016 учебного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, 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убликаций в средствах массовой информации Базарно – Карабулакского рай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15/2016 учебного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проведение районных совещаний по вопросам подготовки и проведения ГИА с участием выпускников, учителей, руководителей образовательных учреждений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15/2016 учебного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боты телефона «Горячей лин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15/2016 учебного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консультационной поддержки участников ГИ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15/2016 учебного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учреждения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– март 2016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образования, муниципальные организ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сайте управления образования администр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но – Карабулак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, чем за два месяца до дня проведения итогового сочинения (излож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, муниципальные координаторы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роках и местах подачи заявлений на сдачу ГИА – 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декабря 201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х координаторов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оках и местах подачи заявлений на сдачу ГИА – 11, местах регистрации на сдачу Е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, чем за два месяца до завершения срока подачи зая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роках проведения итогового сочинения (изложения), ГИА – 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, чем за два месяца до завершения срока подачи зая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роках проведения ГИА – 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 апреля 2016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роках, местах и порядке подачи и рассмотрения апелляций ГИА – 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, чем за месяц до начала экзаме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роках, местах и порядке подачи и рассмотрения апелляций ГИА – 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0 апреля 2016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роках, местах и порядке информирования о результатах итогового сочинения (изложения), ГИА -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, чем за месяц до дня проведения итогового сочинения (изложения), начала экзамен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роках, местах и порядке информирования о результатах ГИА – 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0 апреля 2016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веб – ресурса по информированию участников ГИА по образовательным программам основного общего образования о результатах экзаме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– ноябрь 2016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16 году, размещение соответствующей информации на сайтах образовательных организац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5/2016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образования, Муниципальные координаторы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контроля за подготовкой и проведением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ониторинга за соблюдением образовательными организациями законодательства РФ в области образования в части организации подготовки и проведения ГИ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5/2016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мер по устранению выявленных нарушений законодательства РФ в области образования в части подготовки и проведения Г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5/2016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овых исследований  САЙТов  общеобразовательных организаций в части обеспечения информации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14-2015 учебного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, школьные организато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:                                                   Е. В. Шараевская</w:t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1:00Z</dcterms:created>
  <dc:creator>metodist</dc:creator>
  <dc:description/>
  <dc:language>en-US</dc:language>
  <cp:lastModifiedBy>adm</cp:lastModifiedBy>
  <dcterms:modified xsi:type="dcterms:W3CDTF">2015-12-11T08:01:00Z</dcterms:modified>
  <cp:revision>2</cp:revision>
  <dc:subject/>
  <dc:title/>
</cp:coreProperties>
</file>