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ональное августовское совещание работников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августа 2013 г. в Саратовском институте повышения квалификации и переподготовки работников образования состоялось зональное совещание работников образования Саратовской области «Задачи региональных систем образования в связи с вступлением в силу с 1 сентября 2013 г. Федерального закона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В рамках тематики обсуждались вопросы, касающиеся проекта федерального образовательного стандарта (ФГОС) дошкольного образования; проекта концепции по развитию математического образования;</w:t>
      </w:r>
    </w:p>
    <w:p>
      <w:pPr>
        <w:pStyle w:val="Normal"/>
        <w:spacing w:lineRule="auto" w:line="240" w:before="0" w:after="0"/>
        <w:jc w:val="both"/>
        <w:rPr/>
      </w:pPr>
      <w:r>
        <w:rPr>
          <w:rFonts w:cs="Times New Roman" w:ascii="Times New Roman" w:hAnsi="Times New Roman"/>
          <w:sz w:val="28"/>
          <w:szCs w:val="28"/>
        </w:rPr>
        <w:t>проекта Всероссийского физкультурного спортивного комплекса; проекта Историко-культур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данных вопросов проводилось с участием более 250 представителей всех муниципальных районов области на 5 площадках, размещенных в компьютерных классах образовательных учреждений городов Энгельса, Балаково, Вольска, Балашова. Саратовский институт повышения квалификации и переподготовки работников образования стал не только базовой площадкой для дискуссий, но и организатором проведения всего зонального совещания в формате видеоконференции с использованием программно-аппаратного комплекса видеоконференцсвязи </w:t>
      </w:r>
      <w:r>
        <w:rPr>
          <w:rFonts w:cs="Times New Roman" w:ascii="Times New Roman" w:hAnsi="Times New Roman"/>
          <w:sz w:val="28"/>
          <w:szCs w:val="28"/>
          <w:lang w:val="en-US"/>
        </w:rPr>
        <w:t>LifeSize</w:t>
      </w:r>
      <w:r>
        <w:rPr>
          <w:rFonts w:cs="Times New Roman" w:ascii="Times New Roman" w:hAnsi="Times New Roman"/>
          <w:sz w:val="28"/>
          <w:szCs w:val="28"/>
        </w:rPr>
        <w:t>. Оборудование было предоставлено партнером мероприятия компанией Polymedia, работающей на рынке видеоконференцсвязи более 7 лет.</w:t>
      </w:r>
    </w:p>
    <w:p>
      <w:pPr>
        <w:pStyle w:val="Normal"/>
        <w:spacing w:lineRule="auto" w:line="240" w:before="0" w:after="0"/>
        <w:ind w:firstLine="709"/>
        <w:jc w:val="both"/>
        <w:rPr/>
      </w:pPr>
      <w:r>
        <w:rPr>
          <w:rFonts w:cs="Times New Roman" w:ascii="Times New Roman" w:hAnsi="Times New Roman"/>
          <w:sz w:val="28"/>
          <w:szCs w:val="28"/>
        </w:rPr>
        <w:t>В работе видеоконференции приняли участие ректор Саратовского института повышения квалификации и переподготовки работников образования И.М. Ильковская, представители смежных министерств и ведомств, Комитета по образованию администрации муниципального образования «город Саратов», отделов образований муниципальных районов, ведущие педагог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общественность г. Вольска акцентировала внимание на проблемах дошкольного образования, которое становится первым этапом общего образования, не менее значимым, чем школьный этап. Теперь деятельность дошкольных образовательных организаций, как и в школах, будет регламентироваться ФГОС. Изменения затронут как образовательные программы, так и требования к кадровому составу, к материально техническому и финансовому обеспечению ДОУ.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И.М. Ильковская, ректор Саратовского института повышения квалификации и переподготовки работников образования,</w:t>
      </w:r>
      <w:r>
        <w:rPr>
          <w:rFonts w:eastAsia="Calibri" w:cs="Times New Roman" w:ascii="Times New Roman" w:hAnsi="Times New Roman"/>
          <w:sz w:val="28"/>
          <w:szCs w:val="28"/>
        </w:rPr>
        <w:t xml:space="preserve"> отметила, что основная роль в реализации федерального государственного образовательного стандарта дошкольного образования отводится педагогам, владеющим современными способами обучения, созданию благоприятной среды в детском саду. В связи с этим институт организует повышение квалификации педагогов дошкольного образования, совершенствует систему переподготовки педагогических работников дошкольных образовательных учреждений, не имеющих специального базов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общественность г. Балакова не оставила без внимания проблему социализации детей-сирот, оставшихся без попечения родителей. Начальник отдела опеки и защиты прав несовершеннолетних министерства образования Саратовской области Г.В. Калягина обратила внимание на то, что целесообразными и эффективными являются семейные формы устройства таких детей в приемные семьи.</w:t>
      </w:r>
    </w:p>
    <w:p>
      <w:pPr>
        <w:pStyle w:val="Style15"/>
        <w:spacing w:before="0" w:after="0"/>
        <w:ind w:firstLine="709"/>
        <w:jc w:val="both"/>
        <w:rPr/>
      </w:pPr>
      <w:r>
        <w:rPr>
          <w:sz w:val="28"/>
          <w:szCs w:val="28"/>
        </w:rPr>
        <w:t>Важным аспектом деятельности общеобразовательных учреждений региона в новом учебном году, по мнению участников дискуссионной площадки г. Балашова, должно стать воспитание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Реализация проекта федерального государственного образовательного стандарта по физической культуре позволит подготовить базу для физического воспитания населения и развития спорта высших достижений. Д.П. Точилкин, начальник отдела физкультурно-массовой работы министерства молодежной политики, спорта и туризма области, обратил внимание на необходимость объединения усилий двух министерств для создания современной и эффективной региональной системы физического воспитания населения.</w:t>
      </w:r>
    </w:p>
    <w:p>
      <w:pPr>
        <w:pStyle w:val="Normal"/>
        <w:spacing w:lineRule="auto" w:line="240" w:before="0" w:after="0"/>
        <w:ind w:firstLine="709"/>
        <w:jc w:val="both"/>
        <w:rPr/>
      </w:pPr>
      <w:r>
        <w:rPr>
          <w:rFonts w:cs="Times New Roman" w:ascii="Times New Roman" w:hAnsi="Times New Roman"/>
          <w:sz w:val="28"/>
          <w:szCs w:val="28"/>
        </w:rPr>
        <w:t>Участники дискуссионной площадки г. Энгельса активно обсуждали проекты Концепции развития российского математического образования и Историко-культурного стандарта.</w:t>
      </w:r>
      <w:r>
        <w:rPr>
          <w:rStyle w:val="C0"/>
          <w:rFonts w:cs="Times New Roman" w:ascii="Times New Roman" w:hAnsi="Times New Roman"/>
          <w:sz w:val="28"/>
          <w:szCs w:val="28"/>
        </w:rPr>
        <w:t xml:space="preserve"> </w:t>
      </w:r>
      <w:r>
        <w:rPr>
          <w:rFonts w:cs="Times New Roman" w:ascii="Times New Roman" w:hAnsi="Times New Roman"/>
          <w:sz w:val="28"/>
          <w:szCs w:val="28"/>
        </w:rPr>
        <w:t xml:space="preserve">Математика и история как предметные области должны стать основой для формирования у обучающихся универсальных учебных действий. </w:t>
      </w:r>
      <w:r>
        <w:rPr>
          <w:rStyle w:val="C0"/>
          <w:rFonts w:cs="Times New Roman" w:ascii="Times New Roman" w:hAnsi="Times New Roman"/>
          <w:sz w:val="28"/>
          <w:szCs w:val="28"/>
        </w:rPr>
        <w:t>Математика полезна учащимся для изучения других предметов и развития логического мышления, критического анализа и моделирования действительности</w:t>
      </w:r>
      <w:r>
        <w:rPr>
          <w:rFonts w:cs="Times New Roman" w:ascii="Times New Roman" w:hAnsi="Times New Roman"/>
          <w:sz w:val="28"/>
          <w:szCs w:val="28"/>
        </w:rPr>
        <w:t xml:space="preserve">, а история, обучая их анализу текстов, способам поиска и отбора информации, сопоставлению разных точек зрения, различению фактов и их интерпретаций, способствует развитию у них исследовательских навыков. Новый единый учебник истории России должен научить детей не только размышлять, но воспитывать в них патриотизм, гражданственность и межнациональную толерантность. </w:t>
      </w:r>
    </w:p>
    <w:p>
      <w:pPr>
        <w:pStyle w:val="Normal"/>
        <w:spacing w:lineRule="auto" w:line="240" w:before="0" w:after="0"/>
        <w:ind w:firstLine="709"/>
        <w:jc w:val="both"/>
        <w:rPr/>
      </w:pPr>
      <w:r>
        <w:rPr>
          <w:rFonts w:cs="Times New Roman" w:ascii="Times New Roman" w:hAnsi="Times New Roman"/>
          <w:sz w:val="28"/>
          <w:szCs w:val="28"/>
        </w:rPr>
        <w:t xml:space="preserve">Работа видеоконференции в дискуссионном режиме поможет педагогам эффективно решать задачи, стоящие перед региональной системой образования в связи </w:t>
      </w:r>
      <w:r>
        <w:rPr>
          <w:rFonts w:eastAsia="Calibri" w:cs="Times New Roman" w:ascii="Times New Roman" w:hAnsi="Times New Roman"/>
          <w:sz w:val="28"/>
          <w:szCs w:val="28"/>
        </w:rPr>
        <w:t>с вступлением в силу Федерального закона «Об образовании в Российской Федерации»</w:t>
      </w:r>
      <w:r>
        <w:rPr>
          <w:rFonts w:cs="Times New Roman" w:ascii="Times New Roman" w:hAnsi="Times New Roman"/>
          <w:sz w:val="28"/>
          <w:szCs w:val="28"/>
        </w:rPr>
        <w:t>.</w:t>
      </w:r>
    </w:p>
    <w:p>
      <w:pPr>
        <w:pStyle w:val="Style15"/>
        <w:spacing w:before="0" w:after="0"/>
        <w:ind w:firstLine="709"/>
        <w:jc w:val="both"/>
        <w:rPr/>
      </w:pPr>
      <w:r>
        <w:rPr>
          <w:sz w:val="28"/>
          <w:szCs w:val="28"/>
        </w:rPr>
        <w:t>Участники зонального совещания приняли резолюцию по итогам обсуждения вопросов, касающихся проекта федерального образовательного стандарта дошкольного образования, которое становится первым уровнем общего образования, проектов концепции развития математического образования, всероссийского физкультурного спортивного комплекса, историко-культурного станда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1:00Z</dcterms:created>
  <dc:creator>west1</dc:creator>
  <dc:description/>
  <dc:language>en-US</dc:language>
  <cp:lastModifiedBy>j.ardabatskaya</cp:lastModifiedBy>
  <cp:lastPrinted>2013-08-19T10:28:00Z</cp:lastPrinted>
  <dcterms:modified xsi:type="dcterms:W3CDTF">2013-08-20T08:21:00Z</dcterms:modified>
  <cp:revision>2</cp:revision>
  <dc:subject/>
  <dc:title/>
</cp:coreProperties>
</file>