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both"/>
        <w:rPr>
          <w:rFonts w:eastAsia="Calibri"/>
          <w:szCs w:val="24"/>
          <w:lang w:eastAsia="en-US"/>
        </w:rPr>
      </w:pPr>
      <w:r>
        <w:rPr>
          <w:b/>
          <w:bCs/>
          <w:color w:val="000000"/>
          <w:szCs w:val="24"/>
          <w:lang w:eastAsia="en-US"/>
        </w:rPr>
        <w:t>Итоги работы системы образования Базарно - Карабулакского района</w:t>
      </w:r>
    </w:p>
    <w:p>
      <w:pPr>
        <w:pStyle w:val="Normal"/>
        <w:shd w:fill="FFFFFF" w:val="clear"/>
        <w:autoSpaceDE w:val="false"/>
        <w:spacing w:lineRule="auto" w:line="240" w:before="0" w:after="0"/>
        <w:ind w:firstLine="567"/>
        <w:jc w:val="both"/>
        <w:rPr>
          <w:rFonts w:eastAsia="Calibri"/>
          <w:szCs w:val="24"/>
          <w:lang w:eastAsia="en-US"/>
        </w:rPr>
      </w:pPr>
      <w:r>
        <w:rPr>
          <w:b/>
          <w:bCs/>
          <w:color w:val="000000"/>
          <w:szCs w:val="24"/>
          <w:lang w:eastAsia="en-US"/>
        </w:rPr>
        <w:t xml:space="preserve">В 2012 - 2013 учебном </w:t>
      </w:r>
      <w:r>
        <w:rPr>
          <w:color w:val="000000"/>
          <w:szCs w:val="24"/>
          <w:lang w:eastAsia="en-US"/>
        </w:rPr>
        <w:t>году.</w:t>
      </w:r>
    </w:p>
    <w:p>
      <w:pPr>
        <w:pStyle w:val="Style16"/>
        <w:ind w:firstLine="567"/>
        <w:jc w:val="both"/>
        <w:rPr>
          <w:rFonts w:eastAsia="Calibri"/>
          <w:lang w:eastAsia="en-US"/>
        </w:rPr>
      </w:pPr>
      <w:r>
        <w:rPr>
          <w:lang w:eastAsia="en-US"/>
        </w:rPr>
        <w:t>Добрый день уважаемые участники педагогической конференции!</w:t>
      </w:r>
    </w:p>
    <w:p>
      <w:pPr>
        <w:pStyle w:val="Style16"/>
        <w:ind w:firstLine="567"/>
        <w:jc w:val="both"/>
        <w:rPr>
          <w:rFonts w:eastAsia="Calibri"/>
          <w:lang w:eastAsia="en-US"/>
        </w:rPr>
      </w:pPr>
      <w:r>
        <w:rPr>
          <w:rFonts w:eastAsia="Calibri"/>
          <w:lang w:eastAsia="en-US"/>
        </w:rPr>
        <w:t xml:space="preserve">2012-2013 </w:t>
      </w:r>
      <w:r>
        <w:rPr>
          <w:lang w:eastAsia="en-US"/>
        </w:rPr>
        <w:t>учебный год можно смело можно назвать определяющим для развития всей системы образования РФ. В 2013 г. завершается реализация федерального проекта Модернизации системы общего образования, целью, которого изначально было — обновление системы образования, приведение ее в соответствие с запросами общества, в настоящий момент, связанные, прежде всего с повышением его качества и доступности.</w:t>
      </w:r>
    </w:p>
    <w:p>
      <w:pPr>
        <w:pStyle w:val="Style16"/>
        <w:ind w:firstLine="567"/>
        <w:jc w:val="both"/>
        <w:rPr>
          <w:rFonts w:eastAsia="Calibri"/>
          <w:lang w:eastAsia="en-US"/>
        </w:rPr>
      </w:pPr>
      <w:r>
        <w:rPr>
          <w:lang w:eastAsia="en-US"/>
        </w:rPr>
        <w:t>С 1 сентября 2013 года вступает в силу новый Федеральный Закон «Об образовании». Он учитывает все многообразие возможностей получения качественного образования. При этом на всех уровнях - от дошкольного до высшего образование остается бесплатным.</w:t>
      </w:r>
    </w:p>
    <w:p>
      <w:pPr>
        <w:pStyle w:val="Style16"/>
        <w:ind w:firstLine="567"/>
        <w:jc w:val="both"/>
        <w:rPr>
          <w:rFonts w:eastAsia="Calibri"/>
          <w:lang w:eastAsia="en-US"/>
        </w:rPr>
      </w:pPr>
      <w:r>
        <w:rPr>
          <w:lang w:eastAsia="en-US"/>
        </w:rPr>
        <w:t>Цель нового закона - предоставить каждому максимальные условия для того чтобы получить дошкольное и обязательное общее образование, выбирая действительно качественные образовательные организации, работая, профессионально совершенствуя, осваивая новые технологии. Для достижения необходимого уровня образовательная организация должна иметь соответствующую современным требованиям инфраструктуру, кадровый потенциал, способный оперативно реагировать на запросы общества и, конечно, видеть перспективу движения вперед.</w:t>
      </w:r>
    </w:p>
    <w:p>
      <w:pPr>
        <w:pStyle w:val="Style16"/>
        <w:ind w:firstLine="567"/>
        <w:jc w:val="both"/>
        <w:rPr>
          <w:rFonts w:eastAsia="Calibri"/>
          <w:lang w:eastAsia="en-US"/>
        </w:rPr>
      </w:pPr>
      <w:r>
        <w:rPr>
          <w:lang w:eastAsia="en-US"/>
        </w:rPr>
        <w:t>Реализация Проекта Модернизации во многом подготовила необходимые условия для вступления в силу нового закона.</w:t>
      </w:r>
    </w:p>
    <w:p>
      <w:pPr>
        <w:pStyle w:val="Style16"/>
        <w:ind w:firstLine="567"/>
        <w:jc w:val="both"/>
        <w:rPr>
          <w:lang w:eastAsia="en-US"/>
        </w:rPr>
      </w:pPr>
      <w:r>
        <w:rPr>
          <w:lang w:eastAsia="en-US"/>
        </w:rPr>
        <w:t>За период 2011 - 2013 годов Б.Карабулакскому району было выделено более 40 мил рублей. Эти средства были направлены на мероприятия по капитальному ремонту учреждений общего образования - 7,159 тыс. руб., оснащение ученической мебелью и приобретений учебного, учебно -производственного оборудования - 13,500 тыс. руб., компьютерных комплексов - 2, 660 тыс. руб., пополнение фонда школьных библиотек -260тыс. руб., спортивного оборудования - 700тыс. руб., приобретение транспортных средств (СОШ №2, Стригай, Хватовка, Алексеевка) - 3,900тыс. Руб., курсы повышения квалификации и переподготовки педагогов и руководителей ОУ -  1,835 тыс. руб., закупу оборудования для медкабинетов – 660 тыс. руб., пищеблоков, -   2,325 тыс.руб., на устранение нарушений по предписаниям надзорных органов и текущий ремонт - 1,130 тыс. руб. мероприятия по энергосбережению - 6, 685тыс. руб.</w:t>
      </w:r>
    </w:p>
    <w:p>
      <w:pPr>
        <w:pStyle w:val="Style16"/>
        <w:ind w:firstLine="567"/>
        <w:jc w:val="both"/>
        <w:rPr>
          <w:lang w:eastAsia="en-US"/>
        </w:rPr>
      </w:pPr>
      <w:r>
        <w:rPr>
          <w:color w:val="000000"/>
          <w:szCs w:val="24"/>
          <w:lang w:eastAsia="en-US"/>
        </w:rPr>
        <w:t xml:space="preserve">Значительные изменения произошли и в системе оплаты труда педагогических работников ОУ. За период реализации проекта заработная плата работников образования выросла </w:t>
      </w:r>
      <w:r>
        <w:rPr>
          <w:color w:val="000000"/>
          <w:szCs w:val="24"/>
          <w:lang w:val="en-US" w:eastAsia="en-US"/>
        </w:rPr>
        <w:t>c</w:t>
      </w:r>
      <w:r>
        <w:rPr>
          <w:color w:val="000000"/>
          <w:szCs w:val="24"/>
          <w:lang w:eastAsia="en-US"/>
        </w:rPr>
        <w:t xml:space="preserve"> 11500 руб. в 2010 году до 19200 руб. в 2013 г.. В октябре 2013 года планируется провести очередное повышение оплаты туда, с доведением средней з/п педагогических работников до 20 тыс. руб.</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Все эти мероприятия подводят к необходимости достижения обозначенных целей - прежде всего повышения качества образования предоставляемого ОУ района.</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Один из основных показателей качественного образования - результаты итоговой аттестации.</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В этом году в ней приняли участие 175 учащихся 11 классов и 296 выпускников 9 классов.</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В результате ГИА все учащиеся 9 классов получили аттестаты об основном общем образовании. Но что не может не вызывать обеспокоенность в результатах, так это достаточно высокий процент не соответствия оценок на итоговой аттестации с оценкам, которые были получены в ходе обучения в школе от 40 до 80%. (СОШ с.Б.Гусиха, с.Б.Чечуйка, с.Вязовка, с.Репьевка, с.Ст.Жуковка, Яковлевка).</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Это свидетельствует о необходимости организации системной работы педагогов по объективности оценки знаний учащихся.</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Итоги государственной аттестации выпускников 11-х классов следующие.</w:t>
      </w:r>
    </w:p>
    <w:p>
      <w:pPr>
        <w:pStyle w:val="Normal"/>
        <w:ind w:firstLine="567"/>
        <w:jc w:val="both"/>
        <w:rPr>
          <w:color w:val="000000"/>
          <w:szCs w:val="24"/>
          <w:lang w:eastAsia="en-US"/>
        </w:rPr>
      </w:pPr>
      <w:r>
        <w:rPr>
          <w:color w:val="000000"/>
          <w:szCs w:val="24"/>
          <w:lang w:eastAsia="en-US"/>
        </w:rPr>
        <w:t>В 2013 году доля, успешно сдавших ЕГЭ составляет 99,4% (2012 год - 97,8%), один обучающийся не получил аттестат о среднем образовании (СОШ с.Липовка). в настоящий момент данный выпускник поступил в колледж им. Гагарина). Ежегодно высокие показатели качества знаний на государственной аттестации выпускников имеют школы № 1 и № 2 рабочего поселка Базарный Карабулак, п.Свободный, с.Алексеевка, Тепляковка, Стригай. Что касается в целом результатов ЕГЭ, не смотря на общий рост показателей по району, в сравнении с областными показателями картина получается отнюдь не радостная. Фактически по всем предметам, за исключением математики и обществознания, районные показатели ниже областных. Отставание составляет до 25 балов (по литературе), 8 по иностранному языку, 9 по химии, 6 по истории. Анализ результатов ЕГЭ - 2013 говорить о необходимости пересмотра подходов к преподаванию, необходимости вносить изменения в систему работы учителя, направленные, прежде всего на развитие у учащихся навыков связанных с умением решать задания повышенной сложности (части С).</w:t>
      </w:r>
    </w:p>
    <w:p>
      <w:pPr>
        <w:pStyle w:val="Normal"/>
        <w:ind w:firstLine="567"/>
        <w:jc w:val="both"/>
        <w:rPr>
          <w:rFonts w:eastAsia="Calibri"/>
          <w:szCs w:val="24"/>
          <w:lang w:eastAsia="en-US"/>
        </w:rPr>
      </w:pPr>
      <w:r>
        <w:rPr>
          <w:color w:val="000000"/>
          <w:szCs w:val="24"/>
          <w:lang w:eastAsia="en-US"/>
        </w:rPr>
        <w:t>Традиционным показателем, характеризующим качества образования в районе остается наличие учащихся претендующих на награждений золотыми и серебряными медалями.</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На протяжении многих лет все медалисты подтверждают объективность оценки знаний на итоговой аттестации. Но успокаиваться здесь рано. Анализ результатов ЕГЭ - 2013 показывает, что не смотря на то, что все медалисты преодолели мин. порог, часть результатов не может не вызвать беспокойство качеством знаний потенциальных медалистов. Так серебряные медалисты из СОШ с.Яковлевка по математике набрал 44 бала, СОШ с.Ст.Бурасы - по биологии 43 балла, СОШ №1 по физике 44 бала. Такой результат  является недопустимым для учащихся, претендующих на награждение медалями за особые успехи в учении.</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По результам проведения итоговой аттестации было проведено совещание с руководителями ОУ, подобные совещания прошли и во всех школах, на них был дан детальный анализ проделанной работы и намечены шаги по исправлению ситуации и решению обозначенных задач, необходимо подходить разумно к комплектованию классов на старшей ступени обучения.</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Очевидно, что объективно в малокомплектной школе, где, как правило, педагоги преимущественно имеют недостаточный уровень квалификации и не могут на необходимом уровне преподавать все 16 предметов Учебного плана на старшей ступени обучения.</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В связи с этим с 1 сентября 2013 года поменяют свой статус и станут основными школами СОШ с.С.Жуковка, с.Ханеёвка, с.Березовка. Хочется отметить, что ни кто не собирается закрывать сельские школы, происходить объективный процесс реорганизации учебных учреждений в соответствии со сложившимися реалиями. При этом процесс оптимизации ОУ предусматривает принятие необходимых мер по созданию условий получения всеми учащимися среднего образования, через организацию подвоза в другие ОУ, развитие системы дистанционного образования.</w:t>
      </w:r>
    </w:p>
    <w:p>
      <w:pPr>
        <w:pStyle w:val="Normal"/>
        <w:ind w:firstLine="567"/>
        <w:jc w:val="both"/>
        <w:rPr/>
      </w:pPr>
      <w:r>
        <w:rPr>
          <w:color w:val="000000"/>
          <w:szCs w:val="24"/>
          <w:lang w:eastAsia="en-US"/>
        </w:rPr>
        <w:t>Именно расширению форм получения образования уделяется особое внимание в новом Законе «Об образовании». Законодательно закреплено право на дистанционное, электронное, сетевое и семейное обучение. И мы сегодня видим примеры того, что родители отдают предпочтение обучение детей не в своей родной школе, а в другом учебном учреждение, в другом населенном пункте. Выбору того или иного учреждения способствуют и независимые рейтинговые следования по оценке качества образования, прежде всего с точки зрения результатов итоговой аттестации. По результатам ЕГЭ в 2013 году в первую десятку ОУ области вошла СОШ с.Тепляковка, последнее место из школ района в этом рейтинге заняли СОШ С.Карабулак (592) и СОШ с.Хватовка (600) из 640 УО. Думаю, что подобные исследования заставят задумать руководителей школ о необходимости качественного пересмотра подходов к организации образовательного процесса и формированию контингента учащихся на старшей ступени обучения. Проводить планомерную работу с родителями по информированию о возможности продолжения обучения в учреждениях начального проф. образования.</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Именно от качественной работы каждого учителя складывается общая оценка качества работы школы, дошкольного учреждения или учреждения дополнительного образования. Насколько учитель заинтересован в результатах своего туда, насколько ценен для него каждый ученик, настолько востребована будет школа.</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Насколько не были бы технически оснащены школы, по - прежнему ключевой фигурой образовательного процесса, несомненно, остается - Учитель.</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Педагогический потенциал района - это в большинстве своем конкурентоспособные, мобильные, инновационные учителя, готовые постоянно идти по пути самосовершенствования и профессионального роста. Традиционным стало проведение и участие всех школ района в конкурсе «Учитель года», впервые был проведен муниципальный этап конкурса «Воспитатель года», в котором также приняли участие представители всех дошкольных учреждений района. Сегодня росту престижа профессии учителя способствует много факторов - это и повышение оплаты труда , социальная поддержка со стороны государства, возможность проявить себя через участие в различных творческих конкурсах.</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Но проблема нехватки педагогических кадров на селе остается достаточно острой.       За последние 5 лет в школы района пришли работать только 9 молодых специалистов. Наши школы нуждаются в учителях иностранного языка, биологии , химии, математики, физики. По прежнему актуальной остается проблема старения педагогических кадров, каждый 6 педагог предпенсионного и пенсионного возраста. Приятно, что сегодня мы принимаем в нашу педагогическую семью 3 молодых специалистов, которым предстоит воплощать в жизнь принципы нового образования, образования которое живет по принципу не ребенок для школы, а школа для ребенка.</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Очевидно, что именно от профессионализма и неравнодушия учителя сегодня зависит успешность каждого ученика, не только в усвоении образовательных программ, но и в общекультурном развитии личности ребенка.</w:t>
      </w:r>
    </w:p>
    <w:p>
      <w:pPr>
        <w:pStyle w:val="Normal"/>
        <w:ind w:firstLine="567"/>
        <w:jc w:val="both"/>
        <w:rPr>
          <w:color w:val="000000"/>
          <w:szCs w:val="24"/>
          <w:lang w:eastAsia="en-US"/>
        </w:rPr>
      </w:pPr>
      <w:r>
        <w:rPr>
          <w:color w:val="000000"/>
          <w:szCs w:val="24"/>
          <w:lang w:eastAsia="en-US"/>
        </w:rPr>
        <w:t>Ежегодно около 20% педагогов проходят курсы повышения квалификации. Все больше педагогов участвуют в вариативных формах прохождения курсовой подготовки. В рамках проекта модернизации курсы переподготовки «Менеджмент в организации» в данный момент проходят 14 руководителей ОУ.</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Все педагоги, работающие и, переходящие на ФГОС прошли курсовую подготовку.</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Современная система образования нацелена на   выявление и педагогическое сопровождению одаренных детей. Задача современной школы раскрыть творческий потенциал ребенка и помощь ему реализовать в окружающем мире. Именно с целью в 2012-2013 учебном году традиционно были проведены школьный и муниципальный этапы Всероссийской олимпиады, в которых приняли участие более 1300 учащихся всех школ района. Наибольшее количество победителей в школах р.п.Базарный Карабулак, с.Алексеевка, п.Свободный. 7 победителей приняли участие в региональном этапе.</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Карпов Александр выпускник средней общеобразовательной школы № 2вновь стал победителем Всероссийской олимпиады школьников по истории и 5 Общероссийской олимпиады школьников по Основам православной культуры. Учащиеся школ района традиционно занимают призовые места на творческих конкурсах и интеллект - фестивалях как регионального, так и международного уровней.</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Качество образования определяется уровнем организации не только учебного, но и воспитательного процесса.</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Традиционно одно из ведущих направлений воспитательной работы - это патриотическое и духовно - нравственное воспитание подрастающего поколения. Участие всех школ района в областной патриотической акции «Благодарю», по сбору сведений и фотографий участников ВОВ, стало значимым вкладом в увековечивание подвига героев саратовцев. Традиционным является проведение районного смотра конкурса строя и песни посвященного 9 мая, конкурса солдатской песни «Виктория», и конечно, помощь ветеранам, вдовам , труженикам тыла . Формирование активной гражданской позиции, готовность прийти на помощь нуждающимся под таким девизом действуют школьные волонтерские отряды , которых у нас в районе 28.</w:t>
      </w:r>
    </w:p>
    <w:p>
      <w:pPr>
        <w:pStyle w:val="Normal"/>
        <w:ind w:firstLine="567"/>
        <w:jc w:val="both"/>
        <w:rPr>
          <w:color w:val="000000"/>
          <w:szCs w:val="24"/>
          <w:lang w:eastAsia="en-US"/>
        </w:rPr>
      </w:pPr>
      <w:r>
        <w:rPr>
          <w:color w:val="000000"/>
          <w:szCs w:val="24"/>
          <w:lang w:eastAsia="en-US"/>
        </w:rPr>
        <w:t>Формирование осознанного отношения к своему здоровью - одно из основных направлений работы ОУ района. Действующие спортивные кружки и секции при школах, еженедельное посещение всеми школами района ФОКа «Лидер», 3 час физкультуры в сетке учебных занятий, пропаганда , через дни открытых дверей секций ДЮСШ - увеличили охват занятиями спортом учащихся школ района с 74 до 89%. «Быть здоровым сегодня модно», под таким девизом стоят свою воспитательную работу во всех ОУ района. Разработанные школьные программы «Здоровье», позволяют вовлечь в оздоровительную деятельность и родителей учащихся и просто всех, кто хочет оставаться здоровым.</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Если говорить о здоровье нельзя не сказать об организации питания в школах района. Не первый год положительный опыт нашего района по организации 100 % горячего питания звучит в области. Достаточно низкая его стоимость, около 20 руб. в день, делают доступным его для всех учащихся школ района.</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Оздоровительная компания 2013 года прошла в плановом режиме. На территории района работало 4 стационарных лагеря и 25 летних оздоровительных площадки, всего за летний сезон 2013 года было оздоровлено .... Ребят как из нашего района, так и из других районов Саратовской области.</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Сегодня все более пристальное внимание государство уделяет развитию системы дошкольного образования. Повышается заработная плата работников ДОУ и составляет - 14500 руб., совершенствуется материально - техническое оснащение дошкольных учреждений.</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С 1 сентября в соответствии новым Законом об образовании дошкольное образование становиться часть системы общего образования в качестве отдельного уровня, чего раньше не было. Предстоит провести серьезную методическую работу по разработке в ДОУ новых образовательных программ, в соответствии с принятым Законом, создать необходимые условия для реализации новых требований стандарта, провести разъяснительную работу по изменениям в размере родительской платы за присмотр и содержание ребенка в детском саду. Средний размер родительской платы составит 750 рублей, максимальный - 1150 руб., в эту сумму войдет полностью оплата 4-х разового питания ребенка, приобретение мягкого инвентаря и игрушек.</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По-прежнему остро в районе стоит проблема ликвидации очередности в дошкольные учреждения, создания дополнительных мест (в настоящий момент очередь в образовательные учреждения составляет 149 человека), наиболее проблемные в этом плане территории р.п.Базарный Карабулак, с.Липовка, п.Свободный, с.Алексееевка. В настоящий момент формируется проектно -сметная документация   для открытия дополнительных групп в этих учреждениях. Т.О. очередность в детские сады района должна сократиться на 80 человек. Но ждать когда придут деньги в район сегодня нельзя. 1 сентября 2013 года открывается дополнительная группа на 15 мест в МБДОУ «Детский сад с.Чечуйка».</w:t>
      </w:r>
    </w:p>
    <w:p>
      <w:pPr>
        <w:pStyle w:val="Normal"/>
        <w:ind w:firstLine="567"/>
        <w:jc w:val="both"/>
        <w:rPr>
          <w:color w:val="000000"/>
          <w:szCs w:val="24"/>
          <w:lang w:eastAsia="en-US"/>
        </w:rPr>
      </w:pPr>
      <w:r>
        <w:rPr>
          <w:color w:val="000000"/>
          <w:szCs w:val="24"/>
          <w:lang w:eastAsia="en-US"/>
        </w:rPr>
        <w:t>Актуальной задачей остается лицензирование образовательных учреждений. Д конца 2013 году лицензии должны получить еще 15 дошкольных образовательных учреждений. 7 из, которых не имеют Сан Пин заключений. Общая сумма необходимая для решения этой проблемы 3900 тыс. руб.</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Очевидно, что при общем дефиците бюджетного обеспечения, руководителям необходимо активнее взаимодействовать с общественностью, депутатским корпусом, родителями.</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Б.Карабулакскому району повезло в том плане, что депутаты, которые представляют наши интересы в обл.думе - это действительно неравнодушные люди. Благодаря активному участию в судьбах образовательных учреждений района С.М.Глозмана , В.А.Писарюка, буквально изменилась судьба таких учреждений как ДОУ с.Максимовка, д/с.С.Казанла, СОШ с.Вязовка, с.Стригай, с.Тепляковка, с.Хватовка, с.Максимовка...</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Ремонт кровли зданий, новая мебель, компьютерное оборудование, спортивный инвентарь, игровые площадки - все это и многое другое способствуют тому, что система образования района динамично развивалась. Современный руководитель сегодня должен занимать не пассивную , выжидательную позицию, а быть активным инициатором всех позитивных перемен в школе или д/с. Показательным примером в этом отношении   служит деятельность руководителей ДОУ «с.С.Карабулак» (Григорьева А.Н.), ДОУ «с.Б.Содом» (Ибрагимова Л.Н.), Теремок (Щукина О.В.), СОШ с.Стригай (Ю.В,Евдокимиова), СОШ с.Хватовка (Н.Ю.Спирлеева), В.М.Трошина (СОШ С.Тепляковка).</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Именно от заинтересованности прежде всего руководителя ОУ в создании необходимых условий для предоставления качественного образования, умения педагогический коллектив сделать коллективом единомышленников зависит успешность деятельности как отдельного образовательного учреждения, так и всей системы образования района в целом.</w:t>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Не случайно именно на вас уважаемые директора школ и заведующие д/с сегодня возложена значимая задача по организации и достойному проведению выборов в муниципальные и районные органы власти 8 сентября 2013 года. Фактически все вы являетесь либо кандидатами в депутаты, либо членами избирательных комиссий, от вас сегодня зависит многое. Именно вы можете коренным образом повлиять на настроение и выбор своих односельчан, рассказывая и демонстрируя те позитивные изменения, которые происходя и в системе образования в целом, каждом отдельном учреждении. И что самое главное, что нам действительно есть чем гордиться.</w:t>
      </w:r>
    </w:p>
    <w:p>
      <w:pPr>
        <w:pStyle w:val="Normal"/>
        <w:shd w:fill="FFFFFF" w:val="clear"/>
        <w:autoSpaceDE w:val="false"/>
        <w:spacing w:lineRule="auto" w:line="240" w:before="0" w:after="0"/>
        <w:ind w:firstLine="567"/>
        <w:jc w:val="both"/>
        <w:rPr>
          <w:rFonts w:eastAsia="Calibri"/>
          <w:color w:val="000000"/>
          <w:szCs w:val="24"/>
          <w:lang w:eastAsia="en-US"/>
        </w:rPr>
      </w:pPr>
      <w:r>
        <w:rPr>
          <w:rFonts w:eastAsia="Calibri"/>
          <w:color w:val="000000"/>
          <w:szCs w:val="24"/>
          <w:lang w:eastAsia="en-US"/>
        </w:rPr>
      </w:r>
    </w:p>
    <w:p>
      <w:pPr>
        <w:pStyle w:val="Normal"/>
        <w:shd w:fill="FFFFFF" w:val="clear"/>
        <w:autoSpaceDE w:val="false"/>
        <w:spacing w:lineRule="auto" w:line="240" w:before="0" w:after="0"/>
        <w:ind w:firstLine="567"/>
        <w:jc w:val="both"/>
        <w:rPr>
          <w:rFonts w:eastAsia="Calibri"/>
          <w:szCs w:val="24"/>
          <w:lang w:eastAsia="en-US"/>
        </w:rPr>
      </w:pPr>
      <w:r>
        <w:rPr>
          <w:color w:val="000000"/>
          <w:szCs w:val="24"/>
          <w:lang w:eastAsia="en-US"/>
        </w:rPr>
        <w:t>Новый 2013-2014 учебный год ставит пред нами следующие задачи:</w:t>
      </w:r>
    </w:p>
    <w:p>
      <w:pPr>
        <w:pStyle w:val="Normal"/>
        <w:ind w:firstLine="567"/>
        <w:jc w:val="both"/>
        <w:rPr>
          <w:color w:val="000000"/>
          <w:szCs w:val="24"/>
          <w:lang w:eastAsia="en-US"/>
        </w:rPr>
      </w:pPr>
      <w:r>
        <w:rPr>
          <w:rFonts w:eastAsia="Calibri"/>
          <w:color w:val="000000"/>
          <w:szCs w:val="24"/>
          <w:lang w:eastAsia="en-US"/>
        </w:rPr>
        <w:t xml:space="preserve">1. </w:t>
      </w:r>
      <w:r>
        <w:rPr>
          <w:color w:val="000000"/>
          <w:szCs w:val="24"/>
          <w:lang w:eastAsia="en-US"/>
        </w:rPr>
        <w:t>Планомерная организация деятельности ОУ в связи с вступлением в силу закона об образовании (приведение в соответствие нормативных документов, решение кадровых вопросов, работа по переоснащению образовательного процесса).</w:t>
      </w:r>
    </w:p>
    <w:p>
      <w:pPr>
        <w:pStyle w:val="Normal"/>
        <w:ind w:firstLine="567"/>
        <w:jc w:val="both"/>
        <w:rPr>
          <w:color w:val="000000"/>
          <w:szCs w:val="24"/>
          <w:lang w:eastAsia="en-US"/>
        </w:rPr>
      </w:pPr>
      <w:r>
        <w:rPr>
          <w:rFonts w:eastAsia="Calibri"/>
          <w:color w:val="000000"/>
          <w:szCs w:val="24"/>
          <w:lang w:eastAsia="en-US"/>
        </w:rPr>
        <w:t xml:space="preserve">2.  </w:t>
      </w:r>
      <w:r>
        <w:rPr>
          <w:color w:val="000000"/>
          <w:szCs w:val="24"/>
          <w:lang w:eastAsia="en-US"/>
        </w:rPr>
        <w:t>Получение всеми образовательными учреждениями лицензий на право ведения образовательной деятельности.</w:t>
      </w:r>
    </w:p>
    <w:p>
      <w:pPr>
        <w:pStyle w:val="Normal"/>
        <w:ind w:firstLine="567"/>
        <w:jc w:val="both"/>
        <w:rPr>
          <w:color w:val="000000"/>
          <w:szCs w:val="24"/>
          <w:lang w:eastAsia="en-US"/>
        </w:rPr>
      </w:pPr>
      <w:r>
        <w:rPr>
          <w:rFonts w:eastAsia="Calibri"/>
          <w:color w:val="000000"/>
          <w:szCs w:val="24"/>
          <w:lang w:eastAsia="en-US"/>
        </w:rPr>
        <w:t xml:space="preserve">3.   </w:t>
      </w:r>
      <w:r>
        <w:rPr>
          <w:color w:val="000000"/>
          <w:szCs w:val="24"/>
          <w:lang w:eastAsia="en-US"/>
        </w:rPr>
        <w:t>Развитие вариативных форм получения образования.</w:t>
      </w:r>
    </w:p>
    <w:p>
      <w:pPr>
        <w:pStyle w:val="Normal"/>
        <w:ind w:firstLine="567"/>
        <w:jc w:val="both"/>
        <w:rPr>
          <w:color w:val="000000"/>
          <w:szCs w:val="24"/>
          <w:lang w:eastAsia="en-US"/>
        </w:rPr>
      </w:pPr>
      <w:r>
        <w:rPr>
          <w:rFonts w:eastAsia="Calibri"/>
          <w:color w:val="000000"/>
          <w:szCs w:val="24"/>
          <w:lang w:eastAsia="en-US"/>
        </w:rPr>
        <w:t xml:space="preserve">4.   </w:t>
      </w:r>
      <w:r>
        <w:rPr>
          <w:color w:val="000000"/>
          <w:szCs w:val="24"/>
          <w:lang w:eastAsia="en-US"/>
        </w:rPr>
        <w:t>Создание необходимых условий для обеспечения доступности образования для лиц с ограниченными возможностями.</w:t>
      </w:r>
    </w:p>
    <w:p>
      <w:pPr>
        <w:pStyle w:val="Normal"/>
        <w:ind w:firstLine="567"/>
        <w:jc w:val="both"/>
        <w:rPr>
          <w:color w:val="000000"/>
          <w:szCs w:val="24"/>
          <w:lang w:eastAsia="en-US"/>
        </w:rPr>
      </w:pPr>
      <w:r>
        <w:rPr>
          <w:rFonts w:eastAsia="Calibri"/>
          <w:color w:val="000000"/>
          <w:szCs w:val="24"/>
          <w:lang w:eastAsia="en-US"/>
        </w:rPr>
        <w:t xml:space="preserve">5.  </w:t>
      </w:r>
      <w:r>
        <w:rPr>
          <w:color w:val="000000"/>
          <w:szCs w:val="24"/>
          <w:lang w:eastAsia="en-US"/>
        </w:rPr>
        <w:t>Продолжение деятельности, направленной на увеличение охвата детского населения услугами дошкольного образования.</w:t>
      </w:r>
    </w:p>
    <w:p>
      <w:pPr>
        <w:pStyle w:val="Normal"/>
        <w:ind w:firstLine="567"/>
        <w:jc w:val="both"/>
        <w:rPr>
          <w:color w:val="000000"/>
          <w:szCs w:val="24"/>
          <w:lang w:eastAsia="en-US"/>
        </w:rPr>
      </w:pPr>
      <w:r>
        <w:rPr>
          <w:rFonts w:eastAsia="Calibri"/>
          <w:color w:val="000000"/>
          <w:szCs w:val="24"/>
          <w:lang w:eastAsia="en-US"/>
        </w:rPr>
        <w:t xml:space="preserve">6.  </w:t>
      </w:r>
      <w:r>
        <w:rPr>
          <w:color w:val="000000"/>
          <w:szCs w:val="24"/>
          <w:lang w:eastAsia="en-US"/>
        </w:rPr>
        <w:t>Переход на ФГОС 20 % учащихся на средней ступени обучения и 80 % учащихся начальных классов.</w:t>
      </w:r>
    </w:p>
    <w:p>
      <w:pPr>
        <w:pStyle w:val="Normal"/>
        <w:ind w:firstLine="567"/>
        <w:jc w:val="both"/>
        <w:rPr/>
      </w:pPr>
      <w:r>
        <w:rPr>
          <w:rFonts w:eastAsia="Calibri"/>
          <w:color w:val="000000"/>
          <w:szCs w:val="24"/>
          <w:lang w:eastAsia="en-US"/>
        </w:rPr>
        <w:t xml:space="preserve">7.  </w:t>
      </w:r>
      <w:r>
        <w:rPr>
          <w:color w:val="000000"/>
          <w:szCs w:val="24"/>
          <w:lang w:eastAsia="en-US"/>
        </w:rPr>
        <w:t xml:space="preserve">Развитие  системы  дополнительно  образования,  расширения  количества учащихся вовлеченных в неаудиторную занятость. </w:t>
      </w:r>
    </w:p>
    <w:p>
      <w:pPr>
        <w:pStyle w:val="Normal"/>
        <w:spacing w:before="0" w:after="200"/>
        <w:ind w:firstLine="567"/>
        <w:jc w:val="both"/>
        <w:rPr/>
      </w:pPr>
      <w:r>
        <w:rPr>
          <w:color w:val="000000"/>
          <w:szCs w:val="24"/>
          <w:lang w:eastAsia="en-US"/>
        </w:rPr>
        <w:t>Уверена, что поставленные задачи на по плечу. Я желаю Вам, чтобы новый учебный год бал ознаменован для Вас творческим полетом, радостью от успехов Ваших учеников, и конечно благополучием в Ваших семья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9:00Z</dcterms:created>
  <dc:creator>Kozlenkova</dc:creator>
  <dc:description/>
  <dc:language>en-US</dc:language>
  <cp:lastModifiedBy>Kozlenkova</cp:lastModifiedBy>
  <dcterms:modified xsi:type="dcterms:W3CDTF">2013-09-02T06:29:00Z</dcterms:modified>
  <cp:revision>2</cp:revision>
  <dc:subject/>
  <dc:title/>
</cp:coreProperties>
</file>