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12.2013г. Итоги районного конкурса новогоднего рисунка «Зимняя фантазия» в дошкольных образовательных учреждениях Базарно-Карабулакск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 2013 года состоялось подведение итогов районного конкурса новогоднего рисунка в ДОУ Базарно-Карабулакского муниципального района «Зимняя фантазия», в котором было представлено  93 работы воспитанников из 28 дошкольных образовательных учреждений района. Работы выполнены в соответствие с требованиями Положения о конкурсе по 3 номин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Новогодняя сказка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207645</wp:posOffset>
            </wp:positionV>
            <wp:extent cx="1426210" cy="1158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358775</wp:posOffset>
            </wp:positionV>
            <wp:extent cx="1359535" cy="12071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стов Дмитрий, 4 года. МБДОУ «Детский сад с.Вязовка Базарно-Карабулакского района Саратовской области»; воспитатель Клочкова Н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туркин Александр, 6 лет. МБДОУ «Детский сад с.Хватовка Базарно-Карабулакского района Саратовской области»; воспитатель Чулисова И.В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9570</wp:posOffset>
            </wp:positionH>
            <wp:positionV relativeFrom="paragraph">
              <wp:posOffset>86360</wp:posOffset>
            </wp:positionV>
            <wp:extent cx="1377950" cy="110934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44900</wp:posOffset>
            </wp:positionH>
            <wp:positionV relativeFrom="paragraph">
              <wp:posOffset>458470</wp:posOffset>
            </wp:positionV>
            <wp:extent cx="1310640" cy="105473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ванова Полина, 6 лет. МБДОУ «Детский сад с.Хватовка Базарно-Карабулакского района Саратовской области»; воспитатель Близнова С.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асова Анастасия, 6 лет. МБДОУ «Детский сад с.Казанла Базарно-Карабулакского района Саратовской области»; воспитатель Логинова Т.С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9120</wp:posOffset>
            </wp:positionH>
            <wp:positionV relativeFrom="paragraph">
              <wp:posOffset>-5080</wp:posOffset>
            </wp:positionV>
            <wp:extent cx="1463040" cy="119507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: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71475</wp:posOffset>
            </wp:positionV>
            <wp:extent cx="1109345" cy="120713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икишин Владимир, 5 лет. МБДОУ «Детский сад «Ивушка» с.Липовка Базарно-Карабулакского района Саратовской области»; воспитатель Крылышкина О.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80235</wp:posOffset>
            </wp:positionH>
            <wp:positionV relativeFrom="paragraph">
              <wp:posOffset>610870</wp:posOffset>
            </wp:positionV>
            <wp:extent cx="1225550" cy="110363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Жиленко Богдан, 4 года. МБДОУ «Детский сад с.Большая Гусиха Базарно-Карабулакского района Саратовской области»; воспитатель Скуратова Л.Б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ихин Анатолий, 6 лет. МБДОУ «Детский сад №5 «Радость» р.п. Базарный Карабулак Саратовской области»;    воспитатель    Копенкина И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21225</wp:posOffset>
            </wp:positionH>
            <wp:positionV relativeFrom="paragraph">
              <wp:posOffset>635</wp:posOffset>
            </wp:positionV>
            <wp:extent cx="1212850" cy="114617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роконенко Сергей,  6 лет. МБДОУ «Детский сад №5 «Радость» р.п. Базарный Карабулак Саратовской области»; воспитатель Варыгина И.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3420</wp:posOffset>
            </wp:positionH>
            <wp:positionV relativeFrom="paragraph">
              <wp:posOffset>27940</wp:posOffset>
            </wp:positionV>
            <wp:extent cx="1127760" cy="117030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фенов Никита, 6 лет. МБДОУ «Детский сад №1«Теремок» р.п. Базарный Карабулак Саратовской области»; воспитатель Богачкина Ю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 Зимушка-зим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5270</wp:posOffset>
            </wp:positionH>
            <wp:positionV relativeFrom="paragraph">
              <wp:posOffset>85725</wp:posOffset>
            </wp:positionV>
            <wp:extent cx="1280160" cy="113982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Максим, 6 лет. МБДОУ «Детский сад с.Хватовка Базарно-Карабулакского района Саратовской области»; воспитатель Близнова С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83505</wp:posOffset>
            </wp:positionH>
            <wp:positionV relativeFrom="paragraph">
              <wp:posOffset>635</wp:posOffset>
            </wp:positionV>
            <wp:extent cx="1024255" cy="119507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ртем, 6лет. МБДОУ «Детский сад с.Ключи Базарно-   Карабулакского района Саратовской области»; воспитатель Самохвалова Т.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51765</wp:posOffset>
            </wp:positionV>
            <wp:extent cx="969010" cy="1109345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0275</wp:posOffset>
            </wp:positionH>
            <wp:positionV relativeFrom="paragraph">
              <wp:posOffset>433070</wp:posOffset>
            </wp:positionV>
            <wp:extent cx="1212850" cy="106045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илимонов Сергей, 6лет 5мес. МБДОУ «Детский сад №2 «Светлячок» р.п. Базарный Карабулак»; воспитатель Сычева Л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Илья, 6 лет. МБДОУ «Детский сад с.Старая Жуковка Базарно-Карабулакского района Саратовской области»; воспитатель Сухоручкина О.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845820</wp:posOffset>
            </wp:positionH>
            <wp:positionV relativeFrom="paragraph">
              <wp:posOffset>33655</wp:posOffset>
            </wp:positionV>
            <wp:extent cx="1139825" cy="1158240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ва Анастасия, 5лет. МБДОУ «Детский сад «Ивушка» с.Липовка Базарно-Карабулакского района Саратовской области»; воспитатель Деманова Г.В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1520</wp:posOffset>
            </wp:positionH>
            <wp:positionV relativeFrom="paragraph">
              <wp:posOffset>74930</wp:posOffset>
            </wp:positionV>
            <wp:extent cx="969010" cy="1054735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9640</wp:posOffset>
            </wp:positionH>
            <wp:positionV relativeFrom="paragraph">
              <wp:posOffset>441960</wp:posOffset>
            </wp:positionV>
            <wp:extent cx="1139825" cy="1273810"/>
            <wp:effectExtent l="0" t="0" r="0" b="0"/>
            <wp:wrapSquare wrapText="bothSides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Жиленко Анна, 6 лет. МБДОУ «Детский сад с.Большая Гусиха Базарно-Карабулакского района Саратовской области»; воспитатель Скуратова Л.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шов Вадим, 6 лет. МБДОУ «Детский сад с.Шняево Базарно-Карабулакского района Саратовской области»; воспитатель Ерюшева М.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3895</wp:posOffset>
            </wp:positionH>
            <wp:positionV relativeFrom="paragraph">
              <wp:posOffset>-295275</wp:posOffset>
            </wp:positionV>
            <wp:extent cx="1078865" cy="1170305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узнецов Андрей, 6 лет. МБДОУ «Детский сад с.Ключи Базарно-Карабулакского района Саратовской области»; воспитатель Самохвалова Т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год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арок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54880</wp:posOffset>
            </wp:positionH>
            <wp:positionV relativeFrom="paragraph">
              <wp:posOffset>70485</wp:posOffset>
            </wp:positionV>
            <wp:extent cx="1365250" cy="1103630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ина Ксения, 4года. МБДОУ «Детский сад №1 «Теремок» р.п. Базарный Карабулак»; воспитатель Шабунина Л.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0120</wp:posOffset>
            </wp:positionH>
            <wp:positionV relativeFrom="paragraph">
              <wp:posOffset>121285</wp:posOffset>
            </wp:positionV>
            <wp:extent cx="1292225" cy="107315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8640</wp:posOffset>
            </wp:positionH>
            <wp:positionV relativeFrom="paragraph">
              <wp:posOffset>450215</wp:posOffset>
            </wp:positionV>
            <wp:extent cx="1426210" cy="1036320"/>
            <wp:effectExtent l="0" t="0" r="0" b="0"/>
            <wp:wrapSquare wrapText="bothSides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манов Егор, 5 лет. МБДОУ «Детский сад  «Ивушка» Базарно-Карабулакского района Саратовской области»; воспитатель Деманова Г.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ыкин Игорь, 5 лет. МБДОУ «Детский сад  Старая Жуковка Базарно-Карабулакского района Саратовской области»; воспитатель Деманова Г.В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3130</wp:posOffset>
            </wp:positionH>
            <wp:positionV relativeFrom="paragraph">
              <wp:posOffset>236220</wp:posOffset>
            </wp:positionV>
            <wp:extent cx="1158240" cy="956945"/>
            <wp:effectExtent l="0" t="0" r="0" b="0"/>
            <wp:wrapSquare wrapText="bothSides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6160</wp:posOffset>
            </wp:positionH>
            <wp:positionV relativeFrom="paragraph">
              <wp:posOffset>372745</wp:posOffset>
            </wp:positionV>
            <wp:extent cx="1298575" cy="1090930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орбунов Денис, 4 года. МБДОУ «Детский сад п.Свободный Базарно-Карабулакского района Саратовской области»; воспитатель Казакова И.Н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а Ксения, 6 лет. МБДОУ «Детский сад с.Хватовка Базарно-Карабулакского района Саратовской области»; воспитатель Чулисова И.В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0570</wp:posOffset>
            </wp:positionH>
            <wp:positionV relativeFrom="paragraph">
              <wp:posOffset>147320</wp:posOffset>
            </wp:positionV>
            <wp:extent cx="1146175" cy="1408430"/>
            <wp:effectExtent l="0" t="0" r="0" b="0"/>
            <wp:wrapSquare wrapText="bothSides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аков Тимур, 6 лет. МБДОУ «Детский сад с. Большая Гусиха Базарно-Карабулакского района Саратовской области»; воспитатель Скуратова Л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ЕМ ПОБЕДИТЕЛЕЙ!!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5:00Z</dcterms:created>
  <dc:creator>XTreme</dc:creator>
  <dc:description/>
  <dc:language>en-US</dc:language>
  <cp:lastModifiedBy>user</cp:lastModifiedBy>
  <dcterms:modified xsi:type="dcterms:W3CDTF">2013-12-16T05:05:00Z</dcterms:modified>
  <cp:revision>2</cp:revision>
  <dc:subject/>
  <dc:title/>
</cp:coreProperties>
</file>