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tabs>
          <w:tab w:val="clear" w:pos="708"/>
          <w:tab w:val="left" w:pos="709" w:leader="none"/>
        </w:tabs>
        <w:ind w:left="96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тор ГАОУ ДПО   «СарИПКиПРО»</w:t>
      </w:r>
    </w:p>
    <w:p>
      <w:pPr>
        <w:pStyle w:val="Normal"/>
        <w:tabs>
          <w:tab w:val="clear" w:pos="708"/>
          <w:tab w:val="left" w:pos="709" w:leader="none"/>
        </w:tabs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И.М.Ильковская</w:t>
      </w:r>
    </w:p>
    <w:p>
      <w:pPr>
        <w:pStyle w:val="Normal"/>
        <w:tabs>
          <w:tab w:val="clear" w:pos="708"/>
          <w:tab w:val="left" w:pos="709" w:leader="none"/>
        </w:tabs>
        <w:ind w:left="9639" w:hanging="0"/>
        <w:rPr>
          <w:sz w:val="22"/>
          <w:szCs w:val="22"/>
        </w:rPr>
      </w:pPr>
      <w:r>
        <w:rPr>
          <w:sz w:val="22"/>
          <w:szCs w:val="22"/>
        </w:rPr>
        <w:t xml:space="preserve">«_____» __________ 2013 г.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ПК по РП «Теоретические основы и  методика преподавания предмета «Технолог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«Теория и методика преподавания учебных дисципли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роведения:</w:t>
      </w:r>
      <w:r>
        <w:rPr>
          <w:sz w:val="22"/>
          <w:szCs w:val="22"/>
        </w:rPr>
        <w:t xml:space="preserve">   с  17 сентября    по  3 октября   2013 года</w:t>
      </w:r>
    </w:p>
    <w:p>
      <w:pPr>
        <w:pStyle w:val="22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Категория слушателей: </w:t>
      </w:r>
      <w:r>
        <w:rPr>
          <w:b w:val="false"/>
          <w:sz w:val="22"/>
          <w:szCs w:val="22"/>
        </w:rPr>
        <w:t>учителя технологии  всех  категории Базарно -  Карабулак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жим занятий:</w:t>
      </w:r>
      <w:r>
        <w:rPr>
          <w:sz w:val="22"/>
          <w:szCs w:val="22"/>
        </w:rPr>
        <w:t xml:space="preserve">  8.30 – 14.20  (очно)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513"/>
        <w:gridCol w:w="992"/>
        <w:gridCol w:w="992"/>
        <w:gridCol w:w="1134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учебной пар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.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 сентября 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5.1. Входная диагностика</w:t>
            </w:r>
          </w:p>
          <w:p>
            <w:pPr>
              <w:pStyle w:val="Normal"/>
              <w:rPr/>
            </w:pPr>
            <w:r>
              <w:rPr>
                <w:i/>
              </w:rPr>
              <w:t>Модуль 5.1.1.</w:t>
            </w:r>
            <w:r>
              <w:rPr/>
              <w:t xml:space="preserve"> Диагнос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Н.Ю.,</w:t>
            </w:r>
          </w:p>
          <w:p>
            <w:pPr>
              <w:pStyle w:val="Normal"/>
              <w:rPr/>
            </w:pPr>
            <w:r>
              <w:rPr/>
              <w:t xml:space="preserve">ст. преподаватель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одуль 3.13.23      </w:t>
            </w:r>
            <w:r>
              <w:rPr/>
              <w:t xml:space="preserve"> Проектирование эффективного педагогического процесса по предмету «Технология» в соответствии с требованиями ФГОС ООО и ФГОС С (П)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уль</w:t>
            </w:r>
            <w:r>
              <w:rPr/>
              <w:t xml:space="preserve"> </w:t>
            </w:r>
            <w:r>
              <w:rPr>
                <w:i/>
              </w:rPr>
              <w:t>3.13.16</w:t>
            </w:r>
            <w:r>
              <w:rPr/>
              <w:t xml:space="preserve"> Черчение, основы инженерной графики и</w:t>
            </w:r>
            <w:r>
              <w:rPr>
                <w:bCs/>
              </w:rPr>
              <w:t xml:space="preserve"> дизайна. Теория и методика препода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Модуль 3.13.12. </w:t>
            </w:r>
            <w:r>
              <w:rPr/>
              <w:t>Внеаудиторная занятость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пивина Н.Ю., 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дуль 3.10.25.</w:t>
            </w:r>
            <w:r>
              <w:rPr/>
              <w:t xml:space="preserve"> Педагоги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пивина Н.Ю., 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- 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дуль 3.13.26   </w:t>
            </w:r>
            <w:r>
              <w:rPr/>
              <w:t>Развитие УУД обучающихся на ступени основного общего образования средствами предмета «Техн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Модуль 3.13.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ормативно-правовые дидактические основы проектирования учебно-воспитательного процесса в условиях введения ФГОС ООО и ФГОС С (П)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енкова Г.В., 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 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Модуль 3.13.2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ормативно-правовые дидактические основы проектирования учебно-воспитательного процесса в условиях введения ФГОС ООО и ФГОС С (П)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енкова Г.В., 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Модуль 5.2.3 </w:t>
            </w:r>
            <w:r>
              <w:rPr>
                <w:bCs/>
              </w:rPr>
              <w:t>зачет (устный) по разделу 3.Специальные дисцип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Модуль 3.13.4. </w:t>
            </w:r>
            <w:r>
              <w:rPr/>
              <w:t xml:space="preserve">Современные методы и формы обучения, воспитания учащихся на уроках техн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енкова Г.В., 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одуль 3.13.23      </w:t>
            </w:r>
            <w:r>
              <w:rPr/>
              <w:t xml:space="preserve"> Проектирование эффективного педагогического процесса по предмету «Технология» в соответствии с требованиями ФГОС ООО и ФГОС С(П)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енкова Г.В., 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Модуль 3.13.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ормативно-правовые дидактические основы проектирования учебно-воспитательного процесса в условиях введения ФГОС ООО и ФГОС С(П)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Модуль 3.13.27 </w:t>
            </w:r>
            <w:r>
              <w:rPr/>
              <w:t>Портфолио обучающегося и педагога -  технология проектирования деятельности субъектов образов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енкова Г.В., 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1 подгруппа Модуль 3.13.23      </w:t>
            </w:r>
            <w:r>
              <w:rPr/>
              <w:t xml:space="preserve"> Проектирование эффективного педагогического процесса по предмету «Технология» в соответствии с требованиями ФГОС ООО и ФГОС С(П)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пивина Н.Ю., 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2 подгруппа Модуль 3.13.23      </w:t>
            </w:r>
            <w:r>
              <w:rPr/>
              <w:t xml:space="preserve"> Проектирование эффективного педагогического процесса по предмету «Технология» в соответствии с требованиями ФГОС ООО и ФГОС С(П)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енкова Г.В., 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1 подгруппа Модуль 3.10.25.</w:t>
            </w:r>
            <w:r>
              <w:rPr/>
              <w:t xml:space="preserve"> Педагоги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пивина Н.Ю., 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2 подгруппа Модуль 3.10.25.</w:t>
            </w:r>
            <w:r>
              <w:rPr/>
              <w:t xml:space="preserve"> Педагоги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енкова Г.В., 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1 подгруппа Модуль 3.13.11</w:t>
            </w:r>
            <w:r>
              <w:rPr/>
              <w:t xml:space="preserve"> Особенности ведения направления: «Технологии ведения до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енкова Г.В., 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2 подгруппа Модуль 3.13.12.</w:t>
            </w:r>
            <w:r>
              <w:rPr/>
              <w:t xml:space="preserve"> Особенности ведения направления: «Индустриальные технолог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пивина Н.Ю., 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1 подгруппа Модуль 3.10.25.</w:t>
            </w:r>
            <w:r>
              <w:rPr/>
              <w:t xml:space="preserve"> Педагоги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пивина Н.Ю., 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2 подгруппа Модуль 3.10.25.</w:t>
            </w:r>
            <w:r>
              <w:rPr/>
              <w:t xml:space="preserve"> Педагоги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енкова Г.В., 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дуль 3.10.25.</w:t>
            </w:r>
            <w:r>
              <w:rPr/>
              <w:t xml:space="preserve"> Педагоги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пивина Н.Ю., 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>
          <w:trHeight w:val="8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1 подгруппа Модуль 3.13.23      </w:t>
            </w:r>
            <w:r>
              <w:rPr/>
              <w:t xml:space="preserve"> Проектирование эффективного педагогического процесса по предмету «Технология» в соответствии с требованиями ФГОС ООО и ФГОС С(П)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пивина Н.Ю., 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2 подгруппа Модуль 3.13.23      </w:t>
            </w:r>
            <w:r>
              <w:rPr/>
              <w:t xml:space="preserve"> Проектирование эффективного педагогического процесса по предмету «Технология» в соответствии с требованиями ФГОС ООО и ФГОС С(П)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енкова Г.В., 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одуль 3.13.6 </w:t>
            </w:r>
            <w:r>
              <w:rPr/>
              <w:t>Совершенствование  технологической культуры посредством организации  проектной деятельности шк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енкова Г.В., 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 втор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1 подгруппа Модуль 3.13.11</w:t>
            </w:r>
            <w:r>
              <w:rPr/>
              <w:t xml:space="preserve"> Особенности ведения направления: «Технологии ведения до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енкова Г.В., 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2 подгруппа Модуль 3.13.12.</w:t>
            </w:r>
            <w:r>
              <w:rPr/>
              <w:t xml:space="preserve"> Особенности ведения направления: «Индустриальные технолог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пивина Н.Ю., 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Модуль</w:t>
            </w:r>
            <w:r>
              <w:rPr/>
              <w:t xml:space="preserve"> </w:t>
            </w:r>
            <w:r>
              <w:rPr>
                <w:i/>
              </w:rPr>
              <w:t>3.13.16</w:t>
            </w:r>
            <w:r>
              <w:rPr/>
              <w:t xml:space="preserve"> Черчение, основы инженерной графики и</w:t>
            </w:r>
            <w:r>
              <w:rPr>
                <w:bCs/>
              </w:rPr>
              <w:t xml:space="preserve"> дизайна. Теория и методика препода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пивина Н.Ю., 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дуль 3.13.26   </w:t>
            </w:r>
            <w:r>
              <w:rPr/>
              <w:t>Развитие УУД обучающихся на ступени основного общего образования средствами предмета «Техн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пивина Н.Ю., 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Модуль 5.2.3 </w:t>
            </w:r>
            <w:r>
              <w:rPr>
                <w:bCs/>
              </w:rPr>
              <w:t>зачет (письменный) по разделу 3.Специальные дисцип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пивина Н.Ю., 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сентября 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экзамен (письменн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пивина Н.Ю., 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енкова Г.В., 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Модуль</w:t>
            </w:r>
            <w:r>
              <w:rPr/>
              <w:t xml:space="preserve"> </w:t>
            </w:r>
            <w:r>
              <w:rPr>
                <w:i/>
              </w:rPr>
              <w:t>3.13.16</w:t>
            </w:r>
            <w:r>
              <w:rPr/>
              <w:t xml:space="preserve"> Черчение, основы инженерной графики и</w:t>
            </w:r>
            <w:r>
              <w:rPr>
                <w:bCs/>
              </w:rPr>
              <w:t xml:space="preserve"> дизайна. Теория и методика препода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пивина Н.Ю., 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</w:tbl>
    <w:p>
      <w:pPr>
        <w:pStyle w:val="Normal"/>
        <w:ind w:left="540" w:firstLine="3288"/>
        <w:rPr/>
      </w:pPr>
      <w:r>
        <w:rPr/>
      </w:r>
    </w:p>
    <w:p>
      <w:pPr>
        <w:pStyle w:val="Normal"/>
        <w:ind w:left="540" w:firstLine="3288"/>
        <w:rPr/>
      </w:pPr>
      <w:r>
        <w:rPr/>
        <w:t>Зав. кафедрой ОТД        ____________________           И.В.Новикова</w:t>
      </w:r>
    </w:p>
    <w:p>
      <w:pPr>
        <w:pStyle w:val="Normal"/>
        <w:ind w:left="3828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3828" w:hanging="0"/>
        <w:rPr/>
      </w:pPr>
      <w:r>
        <w:rPr/>
        <w:t xml:space="preserve">  </w:t>
      </w:r>
      <w:r>
        <w:rPr/>
        <w:t>Куратор          ____________________            Н.Ю.Крапив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Всего часов по программе: 112 ч.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50"/>
        <w:gridCol w:w="435"/>
        <w:gridCol w:w="435"/>
        <w:gridCol w:w="435"/>
        <w:gridCol w:w="455"/>
        <w:gridCol w:w="435"/>
        <w:gridCol w:w="435"/>
        <w:gridCol w:w="435"/>
        <w:gridCol w:w="551"/>
        <w:gridCol w:w="503"/>
        <w:gridCol w:w="551"/>
        <w:gridCol w:w="551"/>
        <w:gridCol w:w="455"/>
        <w:gridCol w:w="743"/>
        <w:gridCol w:w="435"/>
        <w:gridCol w:w="455"/>
        <w:gridCol w:w="471"/>
        <w:gridCol w:w="471"/>
        <w:gridCol w:w="455"/>
        <w:gridCol w:w="551"/>
        <w:gridCol w:w="455"/>
        <w:gridCol w:w="503"/>
        <w:gridCol w:w="524"/>
      </w:tblGrid>
      <w:tr>
        <w:trPr>
          <w:trHeight w:val="283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преподавател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иальность слушателей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 слушателей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о слушателей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/ подгрупп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 учебного модуля по УТП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 (без раздела 5)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текущего контроля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тоговой аттестации (письменные формы)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ходной диагностик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текущего контроля (устные формы)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текущего  контроля (письменные формы)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исьменных работ итоговой аттестаци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выпускного экзамена  (устного), работа в комисси по защите выпускных рабо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стажировкой слушателе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 (групповые)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консультации (ДОТ, переподготовка)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 (ДОТ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консультирование (выпускные работ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цензирование выпускных работ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методическое сопровождение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техническое сопровождени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7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а Н.Ю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7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енкова Г.В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7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7:00Z</dcterms:created>
  <dc:creator>KrapivinaNU</dc:creator>
  <dc:description/>
  <dc:language>en-US</dc:language>
  <cp:lastModifiedBy>Kozlenkova</cp:lastModifiedBy>
  <cp:lastPrinted>2013-09-11T11:59:00Z</cp:lastPrinted>
  <dcterms:modified xsi:type="dcterms:W3CDTF">2013-09-16T06:57:00Z</dcterms:modified>
  <cp:revision>2</cp:revision>
  <dc:subject/>
  <dc:title>«УТВЕРЖДАЮ»</dc:title>
</cp:coreProperties>
</file>