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фестивале «Академия зажигает звезды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69"/>
        <w:gridCol w:w="1596"/>
        <w:gridCol w:w="1695"/>
        <w:gridCol w:w="858"/>
        <w:gridCol w:w="1752"/>
        <w:gridCol w:w="1591"/>
      </w:tblGrid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Музыкальн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из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ова в школ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Горбун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Земл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сс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яз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ая пес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шова Натал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е мальчик твой не нуже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 18 се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СОШ №1 р.п. Б.Карабул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радная песня (дуэ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рожева Дарья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нов Никита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«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ne Vie D’Amo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ечная любов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6 мин.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Эстрадный вок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Базарный Карабул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эстрадный вок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И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ы любв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58сек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Танцевальн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тане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к!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танец - ансамб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ановские фантаз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с.Б.Чечуйка»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жанр -про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Кристина Фёд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Зощенко «Бан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Театральн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эз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.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Фотоконкур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лексе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овская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, что одержанные победы принесут дополнительные бонусы при поступлении в СГЮА!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5:00Z</dcterms:created>
  <dc:creator>Kozlenkova</dc:creator>
  <dc:description/>
  <dc:language>en-US</dc:language>
  <cp:lastModifiedBy>user</cp:lastModifiedBy>
  <dcterms:modified xsi:type="dcterms:W3CDTF">2014-01-14T07:15:00Z</dcterms:modified>
  <cp:revision>2</cp:revision>
  <dc:subject/>
  <dc:title/>
</cp:coreProperties>
</file>