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овещания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 региональных систем образования в связи с вступлением в силу Федерального  закона «Об образован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 2013 год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14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зал </w:t>
            </w:r>
          </w:p>
          <w:p>
            <w:pPr>
              <w:pStyle w:val="Normal"/>
              <w:ind w:firstLine="14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области</w:t>
            </w:r>
          </w:p>
          <w:p>
            <w:pPr>
              <w:pStyle w:val="Normal"/>
              <w:ind w:firstLine="14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докла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Задачи региональных систем образования в связи с вступлением в силу Федерального  закона «Об образовании в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пифанова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образования Саратовской области;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ступа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Роль математического образования в формировании личности обучающегося»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сович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 «</w:t>
            </w:r>
            <w:r>
              <w:rPr>
                <w:color w:val="333333"/>
                <w:sz w:val="28"/>
                <w:szCs w:val="28"/>
              </w:rPr>
              <w:t>Саратовский государственный университет им. Н.Г. Чернышевского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Модернизация муниципальной системы дошкольного образования: итоги и перспективы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прасо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Васильевич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аковского муниципального район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временной школе – современный учитель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енев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Русл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общеобразовательного учреждения «Восточно-европейский лицей» г. Саратова, победитель областного конкурса «Учитель года – 2013»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Решение социально-трудовых проблем работников образования в связи с вступлением в законную силу Федерального Закона «Об образовании в Российской Федерации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фее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аратовской областной организации Профсоюза </w:t>
            </w:r>
            <w:r>
              <w:rPr>
                <w:rStyle w:val="Grame"/>
                <w:sz w:val="28"/>
                <w:szCs w:val="28"/>
              </w:rPr>
              <w:t>работников народного образования и наук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го заместителя Министра образования и науки Российской Федерации Третьяк Натальи Владимиров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33"/>
        <w:gridCol w:w="3057"/>
        <w:gridCol w:w="243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ыступление Губернатора Саратовской области Радаева Валерия Васильевича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Епиф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940" w:after="0"/>
      <w:ind w:left="360" w:right="1600" w:hanging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4:00Z</dcterms:created>
  <dc:creator>OrlovMI</dc:creator>
  <dc:description/>
  <dc:language>en-US</dc:language>
  <cp:lastModifiedBy>j.ardabatskaya</cp:lastModifiedBy>
  <cp:lastPrinted>2013-08-15T19:45:00Z</cp:lastPrinted>
  <dcterms:modified xsi:type="dcterms:W3CDTF">2013-08-20T08:04:00Z</dcterms:modified>
  <cp:revision>2</cp:revision>
  <dc:subject/>
  <dc:title>Предложения</dc:title>
</cp:coreProperties>
</file>