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зимние канику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60"/>
        <w:gridCol w:w="2108"/>
        <w:gridCol w:w="1547"/>
        <w:gridCol w:w="221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ремя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звани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-во участни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8.12.2013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 ФОК «Лидер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турнир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пп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сильков А.С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Лип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Путешествие в Новогоднюю сказк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шина Л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тарые Бур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е чудес «Как встречают Новый год в других странах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3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егулова А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Берез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ртивная эстафета «Навстречу Олимпиад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ексушин А.М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Старая Жук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Чудеса под Новый го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5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лезнова Е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Старая Жук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серпант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-9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ревягина Г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.12.2013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селые состязания между команд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 2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ля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чагина С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Иван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У новогодней елк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6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ченко Е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Яковле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 на самого забавного снегов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гушева Л.Д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ция «Новогоднее настро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тарые Бур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Путешествие по сказка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колова Н.С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п.Свобод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проекта «Зимний бум» «Ледовые батал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7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ков А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триг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 «Лучший саночни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6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лова Л.П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Большая Чечуй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е чудес «В гостях у Деда Мороз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7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вонисова Н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Тепляк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концер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нина М.Ю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3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дион «Коло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диционная новогодняя лыжная гонка среди учащихся школ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пп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удилин М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тарые Бур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Мы встречаем Новый го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врю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ьжева О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триг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ктакль «Золуш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8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брамова М.И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Старая Жук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Веселое приключение времен го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3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ванова Н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ция «Новогоднее настро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.01.2014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Большая Гусих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лекательная программа «С новым годом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лохина Н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лодежная акция «Зимняя неделя добра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кина Е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Казан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Зимние иг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3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ьжева О.П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Максим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ртивное мероприятие «Олимпийские надежд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брамов В.П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Репье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а «Брейн- ринг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9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гушева З.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Первая Ханене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яя игра «Что? Где? Когда?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-9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иково Л.И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триг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Снежные фантаз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6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рукова Н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Иван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Зимние заба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банкина Т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ухой Карабула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 снежных фигур «Снего-лег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3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нтерякова Г.М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Хват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Современная эстра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имова Н.И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Шня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 рисунков «Ах, ты, зимушка-зима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7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уганова Т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Вяз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Угадай мелодию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7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хайлова С.П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2 - Стади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а «Зимние заба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а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етьякова О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п.Свобод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проекта «Зимний бум» хокк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ков А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.01.2014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 ФОК «Лидер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турнир по мини-футболу среди младших школь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пп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сильков А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Большая Гусих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яя виктор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иридонова Н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 РД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 турнир по шахматам среди учащихся школ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пп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нова Л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Репье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9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зина Е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Хват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ы на свежем воздухе «Зимние заба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3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ловина Л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Большой Сод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Покормите птиц зимо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куш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рмистрова Н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Лип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яя викторина «Почемуч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нарашек М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Берез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ный журнал «Зимушка-зим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выдова Л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Д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ллектуальная игра «Кто хочет стать вундеркинде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би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дренко Э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Алексее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Зимние заба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7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уб «Содружество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Максим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Игры возле новогодней елк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сова Г.Е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триг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Самый лучший праздник Новый го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5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хорова Т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Вяз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Новогодние забавы у елк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кина Л.Ю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Тепляк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евнования на коньк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10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рыг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вина О.К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.01.2014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дион «Коло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ая лыжная гонка среди учащихся школ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пп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мелев А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 ФОК «Лидер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ий турнир по волейболу среди старших юнош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пп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йдаров А.И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Первая Ханене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 «В гостях у Деда Мороз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5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рягина Т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ДТ - стади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Зимние заба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брамова Н.И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Старая Жук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селые старты на свежем воздух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фонова А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Шня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а «Угадай мелодию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таева А.Э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 оригинальных идей «Зимняя сказ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7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ровова Е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5.01.14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1 – детская библиот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ллектуальное многоборье «В канун Олимпиад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5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ковл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ова С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Алексее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школы по хокке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дунов Н.М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Шня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турнир по шахматам на приз от Деда Моро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усланова Т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6.01.2014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Казан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ужеская встреча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рожева Н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Большая Чечуй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я игра «В гостях у зим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юквина Л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Репье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Мы за ЗОЖ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шаева Р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Максим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Рождественские заба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6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хова Н.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Большая Гусих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а «Поле чуде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лова Ю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Хват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льное мероприятие «Рождественское караок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7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лина В.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тарые Бур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Мы встречаем Рожде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6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йда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тьянова Л.Ф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Лип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ы «Зимние заба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9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ченко А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Первая Ханене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ная программа «Коляда, коляда, отворяйте ворот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9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ко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бикова Н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1 – детская библиот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ий калейдоскоп «Рождество, рождество снова в гости к нам пришл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лаган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силькова М.Е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Д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но-игровая программа «Праздник воздушных шаро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дрявцева Е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Берез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ая елка «Рождественский калейдоскоп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9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антинова С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триг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ий колоб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7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отина В.И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ухой Карабула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здничная программа «В ожидании Рождеств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цова Е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ь здоров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кина Е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Вяз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Рождественская виктори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ова В.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7.01.2014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ь здоров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ин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горов С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Хват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ная программа для младших школьников «Почемуч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2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жеева Е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Первая Ханене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ее ассор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9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щенко В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Старая Жук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евнования по стрельб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-9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хоручкин А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Д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 рисунков «Наши окна кистью белой мы спешим разрисоват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вралева Т.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Тепляк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ая ел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10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Клю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Рождество – всему миру торже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9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ут Л.Р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Шня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ие посиделки «Чудо-чудо! Рождество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лашникова Л.М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Большая Чечуй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ая сказ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6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толыгина С.Ф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тарые Бур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а «Зимние потешк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6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ова С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Стриг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укольный 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ещение храма Покрова Божьей Матер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7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отина В.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8.01.2014г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Максим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а «Счастливый случа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7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пова Е.П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Большая Гусих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Новогодние посиделк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лова Е.М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Большой Сод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этический час «Зимние мотив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-8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ядыше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уцкова С.И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Лип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Рождественские чудес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8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хова В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1 - РД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ая сказ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5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щанино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урова Е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Д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но-игровая программа «Как встречают новый год люди всех земных широ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нькеева С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Берез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а «Угадай мелодию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икушина Г.П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Ш с.Репье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селые стар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9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ердин Д.Д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Большая Чечуй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ная программа «Мы за здоровый образ жизн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охалева О.Е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Вяз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 «А, ну-ка, парни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8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афеев С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«Музыкальный калейдоскоп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рошилова О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ие вст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мен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шкина Н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Иван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ий калейдоско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11 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икова Е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ct">
    <w:name w:val="s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0:00Z</dcterms:created>
  <dc:creator>Ganin</dc:creator>
  <dc:description/>
  <dc:language>en-US</dc:language>
  <cp:lastModifiedBy>user</cp:lastModifiedBy>
  <cp:lastPrinted>2013-12-11T14:47:00Z</cp:lastPrinted>
  <dcterms:modified xsi:type="dcterms:W3CDTF">2013-12-19T09:20:00Z</dcterms:modified>
  <cp:revision>2</cp:revision>
  <dc:subject/>
  <dc:title/>
</cp:coreProperties>
</file>