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- 4 классы</w:t>
      </w:r>
    </w:p>
    <w:tbl>
      <w:tblPr>
        <w:tblW w:w="87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2683"/>
        <w:gridCol w:w="1049"/>
        <w:gridCol w:w="4562"/>
      </w:tblGrid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расова Эльвира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кутский р-н с. Лепехинка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Анастасия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Карабулак с. Березовка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баранская Ульяна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ский р-н</w:t>
              <w:br/>
              <w:t>П. Бурный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олетова Диана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ий р-н    с. Березовка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Дмитрий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Карабулак   с. Ключи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цова Анастасия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г. Саратов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Ярослав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. Саратов</w:t>
            </w:r>
          </w:p>
        </w:tc>
      </w:tr>
      <w:tr>
        <w:trPr/>
        <w:tc>
          <w:tcPr>
            <w:tcW w:w="49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София</w:t>
            </w:r>
          </w:p>
        </w:tc>
        <w:tc>
          <w:tcPr>
            <w:tcW w:w="104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г. Саратов</w:t>
            </w:r>
          </w:p>
        </w:tc>
      </w:tr>
    </w:tbl>
    <w:p>
      <w:pPr>
        <w:pStyle w:val="Normal"/>
        <w:spacing w:lineRule="atLeast" w:line="315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- 9 классы</w:t>
      </w:r>
    </w:p>
    <w:tbl>
      <w:tblPr>
        <w:tblW w:w="870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"/>
        <w:gridCol w:w="2611"/>
        <w:gridCol w:w="795"/>
        <w:gridCol w:w="4923"/>
      </w:tblGrid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Аид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епехинка, Краснокутский район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а Кристи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угачев, СОШ №14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тян Кристи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зино Лапшиновка Татищево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Дмитрий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ский р-н СОШ им.К. Маркса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нова Светла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ЕН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 Максим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76, г. Сара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аев Илья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твеевка  Балаковский район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юхина Виктория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алтай, СОШ №1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ок Ангели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89, г. Сара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Ан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арановка Вольского района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а Светлан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УИП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ченко Артем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инск СОШ №1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а Елизавета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89 г. Сара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балиева Сауле</w:t>
            </w:r>
          </w:p>
        </w:tc>
        <w:tc>
          <w:tcPr>
            <w:tcW w:w="79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Дергачи СОШ №2</w:t>
            </w:r>
          </w:p>
        </w:tc>
      </w:tr>
    </w:tbl>
    <w:p>
      <w:pPr>
        <w:pStyle w:val="Normal"/>
        <w:spacing w:lineRule="atLeast" w:line="315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-11 классы</w:t>
      </w:r>
    </w:p>
    <w:tbl>
      <w:tblPr>
        <w:tblW w:w="88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589"/>
        <w:gridCol w:w="819"/>
        <w:gridCol w:w="5034"/>
      </w:tblGrid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ова Лилия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рхазовка, Дергачевский район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рин Никита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им.К.Маркса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рова Олеся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ая Ольшанка г. Калиннск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ова Мария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ой Мелик, Балашовский р-н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Александр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 г. Ершов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галова Татьяна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амелик, Пугачевский р-н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ова Венера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ЕН</w:t>
            </w:r>
          </w:p>
        </w:tc>
      </w:tr>
      <w:tr>
        <w:trPr/>
        <w:tc>
          <w:tcPr>
            <w:tcW w:w="3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Константин</w:t>
            </w:r>
          </w:p>
        </w:tc>
        <w:tc>
          <w:tcPr>
            <w:tcW w:w="819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33 Энгельс</w:t>
            </w:r>
          </w:p>
        </w:tc>
      </w:tr>
    </w:tbl>
    <w:p>
      <w:pPr>
        <w:pStyle w:val="Normal"/>
        <w:spacing w:lineRule="atLeast" w:line="315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акции, которые получат призы от "Комсомолки"</w:t>
      </w:r>
    </w:p>
    <w:tbl>
      <w:tblPr>
        <w:tblW w:w="946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3074"/>
        <w:gridCol w:w="815"/>
        <w:gridCol w:w="4992"/>
        <w:gridCol w:w="193"/>
      </w:tblGrid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 Артем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езовк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упова Кари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нтоновк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стелева Анастас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алупова Наталь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етровск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бекян Сиранум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лючи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тенников Кирилл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умейк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Анастас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75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кова Ан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цземледельский Балашов р-н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Юл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ирокий Уступ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усталева Ольг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Широкий Уступ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Ксен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ьяковк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Юл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йновка, Духовницкого район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Екатери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ылевская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пина Наталь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ылевская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пов Владислав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ская школа Аткарский район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на Евгения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алтай Балтайского р-на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ык Але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 89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арова Ангели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гельс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Ирин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занла, Базарно-карабулакский район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4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шкина Елизавета</w:t>
            </w:r>
          </w:p>
        </w:tc>
        <w:tc>
          <w:tcPr>
            <w:tcW w:w="815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2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№61</w:t>
            </w:r>
          </w:p>
        </w:tc>
        <w:tc>
          <w:tcPr>
            <w:tcW w:w="193" w:type="dxa"/>
            <w:tcBorders>
              <w:top w:val="single" w:sz="6" w:space="0" w:color="AEAEAE"/>
              <w:left w:val="single" w:sz="6" w:space="0" w:color="AEAEAE"/>
              <w:bottom w:val="single" w:sz="6" w:space="0" w:color="AEAEAE"/>
              <w:right w:val="single" w:sz="6" w:space="0" w:color="AEAEAE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8:00Z</dcterms:created>
  <dc:creator>Kozlenkova</dc:creator>
  <dc:description/>
  <dc:language>en-US</dc:language>
  <cp:lastModifiedBy>user</cp:lastModifiedBy>
  <dcterms:modified xsi:type="dcterms:W3CDTF">2013-12-16T10:58:00Z</dcterms:modified>
  <cp:revision>2</cp:revision>
  <dc:subject/>
  <dc:title/>
</cp:coreProperties>
</file>