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гласования учебных планов 2013-2014 уч. г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учреждений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5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августа 2013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и МБОУ с. Шняево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с. Белая Гора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и МБОУ с. Яковлевка;</w:t>
            </w:r>
          </w:p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:00-12: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. Репьевка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и МБОУ с. Б. Гусиха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и МБОУ с. Липовка.</w:t>
            </w:r>
          </w:p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7: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августа 2013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и МБОУ с. Тепляковка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и МБОУ с. Старые Бурасы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и МБОУ с. Большая Чечуйка;</w:t>
            </w:r>
          </w:p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:00-12: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и МБОУ с. Первая Ханенёвка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и МБОУ с. Березовка</w:t>
            </w:r>
          </w:p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7: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августа 2013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с. Лесная Неёловка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и МБОУ п. Свободный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и МБОУ с. Б. Содом;</w:t>
            </w:r>
          </w:p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:00-12: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и МБОУ с. Хватовка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и МБОУ с. Казанла</w:t>
            </w:r>
          </w:p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7: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августа 2013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и МБОУ с. Старая Жуковк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и МБОУ с. Стригай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и МБОУ с. Вязовка;</w:t>
            </w:r>
          </w:p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:00-12: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и МБОУ с. Максимовк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и МБОУ с. Ключ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и МБОУ с. Сухой Карабулак.</w:t>
            </w:r>
          </w:p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7: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августа 2013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,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/с № 1 «Теремок»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«Радуга»;</w:t>
            </w:r>
          </w:p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:00-12: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/с №2 «Светлячок»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 «Радость»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и МБОУ с. Алексеевка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и МБОУ с. Ивановка.</w:t>
            </w:r>
          </w:p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7:00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35:00Z</dcterms:created>
  <dc:creator>Tugusheva</dc:creator>
  <dc:description/>
  <dc:language>en-US</dc:language>
  <cp:lastModifiedBy>Kozlenkova</cp:lastModifiedBy>
  <cp:lastPrinted>2013-08-02T16:33:00Z</cp:lastPrinted>
  <dcterms:modified xsi:type="dcterms:W3CDTF">2013-08-05T04:43:00Z</dcterms:modified>
  <cp:revision>4</cp:revision>
  <dc:subject/>
  <dc:title/>
</cp:coreProperties>
</file>