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Новогодних предста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418"/>
        <w:gridCol w:w="184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/ категория учас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/ 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Приключения у новогодней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/                   3а класс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О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Карнавал у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/                  6а, 6б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ина Т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юева Е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Т.С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Новогодне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чел./                  7а, 7б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Е.С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А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Т.С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Новогоднее предст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чел./                  1а, 1б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анинова В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урова Е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Новогоднее предст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/                2а, 2б, 2в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Т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а М.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И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Новогоднее предст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/                3б, 4а, 4б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чкова С.Г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ова С.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ганова С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Новогоднее предст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чел./                  5а, 5б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кина Е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юкина Ю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чер «Старые сказки о глав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013г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чел./                  8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 р.п.Базарны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кина Н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юшина О.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М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ская О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ина И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Т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а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ство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Ш с.Старая Жу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Старая Жук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телевская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Ш с.Старая Жу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Старая Жук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елевская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/ 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а классы, учителя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п. 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ра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уш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К нам приходит Новый год и подарки всем несет!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/ 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п. 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якова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да пропал Дед Мор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/ 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б классы, учителя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п. 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биях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ы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ее представл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Новый год отметим вместе – танцем, юмором и песней!»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/ 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 классы, учителя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п. 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ш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умин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овый зал/ 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1 классы, учителя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п. 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ифе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ж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развлекательная программа «МАСКАРАД - Ш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Реп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Репье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аева Р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чурина К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 «Здравствуй, праз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Репь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Репье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З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 «Говорят, под Новый год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Большая Гусих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чер «Новогодние приключения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Большая Гусих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«Новогодние вытворя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Первая Хане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Первая Ханенё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-игровая программа «Рождественски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Первая Ханен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,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Первая Ханенё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бико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Вязовка»/, Мар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гда часы 12 бьют…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Вязовка»/  Мар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е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2.2013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чел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Шняево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угае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яя перезагру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чел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Шняево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усланова Т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Ура! Рождест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1.2014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,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Шняево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угае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е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ри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ри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ч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е вытворя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ри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аздник Рожд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ри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классы,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ри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ее приклю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ольшая Чечу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с. Большая Чечуй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хале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ольшая Чечу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с. Большая Чечуй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ольшая Чечу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первого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с. Большая Чечуй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ыгин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аш веселый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арые Бура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арые Бурасы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а С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е приключения у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арые Бура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арые Бурасы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а С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Чудеса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арые Бура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арые Бурасы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а С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арые Бура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арые Бурасы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а С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ождественски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4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тарые Бура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тарые Бурасы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ова С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В гостях у новогодней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Хват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, учителя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Хват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ее предст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Хват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Хват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е вытворя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Хват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Хват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В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ли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Веселые новогодние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Яковле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Яковлев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Э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Г.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К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ка часы двенадцать бьют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Яковле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Яковлев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А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А.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дравствуй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Яковле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Яковлев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а И.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личарова Н.Ф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Р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14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Яковле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Яковлев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ева К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а С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ра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ВН «Чудеса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Яковле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Яковлев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ева Е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Л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Новогодний 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Казанла 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Казанла»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ак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у – программа «Старая сказка на новый л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Казан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чел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классы, учителя, г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Казанла»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акин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Путешествие в новогоднюю сказ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Лип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арашек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ё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Сказки гуляют по све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Лип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н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Новогоднее ш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Лип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л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кин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ат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чинник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чер «Новогодний 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ос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р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дравствуй, здравствуй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Чудеса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чер «Зимняя диск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нтье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я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ВН «Как-то раз, под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ро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Максим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Максим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Максим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Максим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дравствуй,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Ключ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Ключи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Т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ун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ождество – всему миру торж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Ключ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классы,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Ключи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ун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Тепляк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Тепляк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Тепляк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Тепляк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е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Але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ду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дунов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е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Але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дунов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ый год у в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Але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дунов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Але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дунов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бал-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Але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дунов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Иван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Иван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кина Т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Новогодний бал-маск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Иван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Иван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яя елка по восточному календар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Берез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Берез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-маскарад «В гостях у Нового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Берез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Берез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елка «На рождественскую сказ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4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Березов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Березовка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ухой Карабул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1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ухо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ухой Карабул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1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ухо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Здравствуй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Сухой Карабула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1 э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Сухой Карабулак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ее приклю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ольшой Со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Большой Содом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у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ольшой Со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, учителя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Большой Содом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у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Бере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Берез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кушин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хин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изованное представление «Под чистым небом Рожд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Берез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хина О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Ёлка в гости к нам при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 развития ребенка с.Старые Бурасы 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 с.Старые Бурасы»/ Кудашев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рс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В гостях у дедушки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     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 развития ребенка с.Старые Бурасы групповая комн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, старшая группы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 с.Старые Бурасы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дашев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ыр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ождественские коля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 развития ребенка с.Старые Бурасы групповая комн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, старшая группы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 с.Старые Бурасы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ыр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Ах, ты, зимушка- 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Яковлевка 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Яковл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хмет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Прогулка по новогоднему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Яковлевка 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, воспита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Яковл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хмет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Новогодний перезв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Яковлевка 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Яковл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хмет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Новогодняя  сказка  у  Ё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 сад с. Сухой 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Сухо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  О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ина 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д рождественской  звез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 сад с. Сухой  Кара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Сухо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ина 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й утренник «Новогодняя сказ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Лесная Нее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Лесная Неел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ц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уркин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й утренник «Новогодние приклю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Лесная Нее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группа, воспитатели, г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Лесная Неел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д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ц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б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уркин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Стрига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чел.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ро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Стригай»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гун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вогодний утренник "Дед Мороз и серый во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013г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Радуга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вогодний утренник "Дед Мороз и серый во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013г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Радуга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В.С.                  Евсе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вогодний утренник "Новогодние приключения Маши и Вит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013г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Радуга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вогодний утренник "Новогодние приключения Маши и Вит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013г.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Радуга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вогодний утренник «В гостях у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2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.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 «Светлячок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баш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Новогодний утренник «Новогодние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2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.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 «Светлячок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баш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Чудеса под ел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Колосок» с.Хва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Колосок» с.Хватовка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Новогоднее ш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Колосок» с.Хва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Колосок» с.Хват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и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нова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Новогодни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Дубравушка» с. 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Дубравушка» с.Лип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Пусть кружится 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с. Казанла 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Казан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но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 «Приключения у Новогодней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Тепля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Тепляк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риключения Элли и её др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                    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Первая Ханеневка 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 Детский сад с.Первая Ханенёвка»/ Чалова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новогодний праздник «Кто у елочки плясал, руковички потеря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группы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 «Теремок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ен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ее предст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, старшая группы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 «Теремок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а Л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ие превра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, разновозрастная группы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 «Теремок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В гости к елоч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5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группы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 «Радость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де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Что такое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5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 «Радость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и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5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 «Радость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5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 «Радость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нкина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ый год у в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5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 «Радость» р.п. Базарный Карабулак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Здравствуй, здравствуй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е группы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Але6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ичева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ие путешествия по сказочному ца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Але6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ичева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ие путешествия по сказочному ца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Алекс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Але6ксее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ичева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В гости к Зол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Иван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Вяз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ц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В гостях у 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Вя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Вяз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ц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яя 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 п.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Здравствуй,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 п.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 п.Своб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 п.Свободный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Как Кощей у детей смех заб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Ивушка» с.Л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Ивушка» с.Лип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ан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Ключи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ый год к нам приш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Большая Гу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Большая Гусих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а Л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Лесная красав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Шн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Шняево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юш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Старая Жу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Старая Жук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к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ий карна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Старая Жу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Старая Жук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ко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ие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Белая 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Белая Гор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Зим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Мак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Максимов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ур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Родничок» с.Большая Чечу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Родничок» с.Большая Чечуй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Самый новый,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Родничок» с.Большая Чечу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«Родничок» с.Большая Чечуйк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Как у нашей е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с.Большой С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воспитатели, г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с.Большой Содом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пунова М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t">
    <w:name w:val="sc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scenarii/prazdniki/novyy-god/k-nam-prikhodit-novyy-god/" TargetMode="External"/><Relationship Id="rId3" Type="http://schemas.openxmlformats.org/officeDocument/2006/relationships/hyperlink" Target="http://pozdravok.ru/scenarii/prazdniki/novyy-god/stsenariy-novyy-god-otmetim-vmes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Kondalova</dc:creator>
  <dc:description/>
  <dc:language>en-US</dc:language>
  <cp:lastModifiedBy>user</cp:lastModifiedBy>
  <cp:lastPrinted>2013-12-13T10:55:00Z</cp:lastPrinted>
  <dcterms:modified xsi:type="dcterms:W3CDTF">2013-12-16T11:06:00Z</dcterms:modified>
  <cp:revision>2</cp:revision>
  <dc:subject/>
  <dc:title/>
</cp:coreProperties>
</file>