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left="10206" w:hanging="0"/>
        <w:jc w:val="both"/>
        <w:rPr/>
      </w:pPr>
      <w:r>
        <w:rPr/>
        <w:t xml:space="preserve">Ректор </w:t>
      </w:r>
    </w:p>
    <w:p>
      <w:pPr>
        <w:pStyle w:val="Normal"/>
        <w:ind w:left="10206" w:hanging="0"/>
        <w:jc w:val="both"/>
        <w:rPr/>
      </w:pPr>
      <w:r>
        <w:rPr/>
        <w:t>ГАОУ ДПО «СарИПКиПРО»</w:t>
      </w:r>
    </w:p>
    <w:p>
      <w:pPr>
        <w:pStyle w:val="Normal"/>
        <w:ind w:left="10206" w:hanging="0"/>
        <w:jc w:val="both"/>
        <w:rPr/>
      </w:pPr>
      <w:r>
        <w:rPr/>
        <w:t xml:space="preserve">__________И. М. Ильковская </w:t>
      </w:r>
    </w:p>
    <w:p>
      <w:pPr>
        <w:pStyle w:val="Normal"/>
        <w:ind w:left="10206" w:hanging="0"/>
        <w:jc w:val="both"/>
        <w:rPr/>
      </w:pPr>
      <w:r>
        <w:rPr/>
        <w:t>«_____»_______________2013  г.</w:t>
      </w:r>
    </w:p>
    <w:p>
      <w:pPr>
        <w:pStyle w:val="Normal"/>
        <w:ind w:left="10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КПК по РП «Теоретические основы и методика преподавания предмета «Физическая культура»»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направления  </w:t>
      </w:r>
      <w:r>
        <w:rPr/>
        <w:t>«Теория и методика преподавания учебных дисциплин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с    17   сентября    2013 г.  по  3  октября       2013  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, категория слушателей:</w:t>
      </w:r>
      <w:r>
        <w:rPr>
          <w:sz w:val="28"/>
          <w:szCs w:val="28"/>
        </w:rPr>
        <w:t xml:space="preserve"> учителя физической культуры, инструктора ДОУ, тренеры   всех категорий Базарно-Карабулакского района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     8.30 – 14.20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– 1 – 4 п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4.30 – 20.20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5 – 8 п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38"/>
        <w:gridCol w:w="5322"/>
        <w:gridCol w:w="1061"/>
        <w:gridCol w:w="915"/>
        <w:gridCol w:w="987"/>
        <w:gridCol w:w="3201"/>
      </w:tblGrid>
      <w:tr>
        <w:trPr>
          <w:tblHeader w:val="true"/>
          <w:trHeight w:val="5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чебной пары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О, должность по кафедре)</w:t>
            </w:r>
          </w:p>
        </w:tc>
      </w:tr>
      <w:tr>
        <w:trPr>
          <w:tblHeader w:val="true"/>
          <w:trHeight w:val="6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5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– 15.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10.</w:t>
            </w:r>
            <w:r>
              <w:rPr/>
              <w:t xml:space="preserve"> Организация проектной деятельности средствами физической культур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Ермоленкова Г.В., ст. преподаватель кафедры ОТД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АОУ ДПО «СарИПКиПРО»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5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– 15.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уль 3.15.4. </w:t>
            </w:r>
            <w:r>
              <w:rPr>
                <w:sz w:val="22"/>
                <w:szCs w:val="22"/>
              </w:rPr>
              <w:t>Технология проектирования учебно-воспитательного процесса по физической культуре с учетом конкретных условий образовательного учреждения в соответствии с ФкГОС и ФГО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пара</w:t>
            </w:r>
          </w:p>
          <w:p>
            <w:pPr>
              <w:pStyle w:val="Normal"/>
              <w:jc w:val="center"/>
              <w:rPr/>
            </w:pPr>
            <w:r>
              <w:rPr/>
              <w:t>8.3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уль 3.15.4. </w:t>
            </w:r>
            <w:r>
              <w:rPr>
                <w:sz w:val="22"/>
                <w:szCs w:val="22"/>
              </w:rPr>
              <w:t>Технология проектирования учебно-воспитательного процесса по физической культуре с учетом конкретных условий образовательного учреждения в соответствии с ФкГОС и ФГО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30 – 9.5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 5.1. Входная диагно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5.1.1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агностическ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4 пара</w:t>
            </w:r>
          </w:p>
          <w:p>
            <w:pPr>
              <w:pStyle w:val="Normal"/>
              <w:jc w:val="center"/>
              <w:rPr/>
            </w:pPr>
            <w:r>
              <w:rPr/>
              <w:t>10.0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15.11.</w:t>
            </w:r>
            <w:r>
              <w:rPr/>
              <w:t xml:space="preserve"> </w:t>
            </w:r>
            <w:r>
              <w:rPr>
                <w:bCs/>
              </w:rPr>
              <w:t xml:space="preserve">Использование ИКТ в образовательном процессе </w:t>
            </w:r>
            <w:r>
              <w:rPr/>
              <w:t>на уроках и внеурочных занятиях по физической культу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,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– 2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8.30 – 11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7.</w:t>
            </w:r>
            <w:r>
              <w:rPr/>
              <w:t xml:space="preserve"> Здоровьесберегающие технологии на уроках и внеурочных занятиях по физической культуре (</w:t>
            </w:r>
            <w:r>
              <w:rPr>
                <w:lang w:val="en-US"/>
              </w:rPr>
              <w:t>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7.</w:t>
            </w:r>
            <w:r>
              <w:rPr/>
              <w:t xml:space="preserve"> Здоровьесберегающие технологии на уроках и внеурочных занятиях по физической культуре (</w:t>
            </w:r>
            <w:r>
              <w:rPr>
                <w:lang w:val="en-US"/>
              </w:rPr>
              <w:t>I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алалова О. А.,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11.3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7.</w:t>
            </w:r>
            <w:r>
              <w:rPr/>
              <w:t xml:space="preserve"> Здоровьесберегающие технологии на уроках и внеурочных занятиях по физической культуре (</w:t>
            </w:r>
            <w:r>
              <w:rPr>
                <w:lang w:val="en-US"/>
              </w:rPr>
              <w:t>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7.</w:t>
            </w:r>
            <w:r>
              <w:rPr/>
              <w:t xml:space="preserve"> Здоровьесберегающие технологии на уроках и внеурочных занятиях по физической культуре (</w:t>
            </w:r>
            <w:r>
              <w:rPr>
                <w:lang w:val="en-US"/>
              </w:rPr>
              <w:t>I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пара</w:t>
            </w:r>
          </w:p>
          <w:p>
            <w:pPr>
              <w:pStyle w:val="Normal"/>
              <w:jc w:val="center"/>
              <w:rPr/>
            </w:pPr>
            <w:r>
              <w:rPr/>
              <w:t>8.3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5.</w:t>
            </w:r>
            <w:r>
              <w:rPr/>
              <w:t xml:space="preserve"> Структура дидактических процессов в предмете «Физическая культура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– 2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8.30 – 11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52.</w:t>
            </w:r>
            <w:r>
              <w:rPr/>
              <w:t xml:space="preserve"> Методические рекомендации по содержательному наполнению структурных компонентов рабоче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11.3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55.</w:t>
            </w:r>
            <w:r>
              <w:rPr/>
              <w:t xml:space="preserve"> Современные подходы к организации системы контроля и оценивания достижений обучающихся в рамках предмета «Физическая культура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– 2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8.30 – 11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52.</w:t>
            </w:r>
            <w:r>
              <w:rPr/>
              <w:t xml:space="preserve"> Методические рекомендации по содержательному наполнению структурных компонентов рабочей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11.3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3.15.45. </w:t>
            </w:r>
            <w:r>
              <w:rPr/>
              <w:t>Защита модели урока  (творческий проек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– 2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8.30 – 11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7.</w:t>
            </w:r>
            <w:r>
              <w:rPr/>
              <w:t xml:space="preserve"> Здоровьесберегающие технологии на уроках и внеурочных занятиях по физической культуре (</w:t>
            </w:r>
            <w:r>
              <w:rPr>
                <w:lang w:val="en-US"/>
              </w:rPr>
              <w:t>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ступенко Г. Ф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7.</w:t>
            </w:r>
            <w:r>
              <w:rPr/>
              <w:t xml:space="preserve"> Здоровьесберегающие технологии на уроках и внеурочных занятиях по физической культуре (</w:t>
            </w:r>
            <w:r>
              <w:rPr>
                <w:lang w:val="en-US"/>
              </w:rPr>
              <w:t>I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11.3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7.</w:t>
            </w:r>
            <w:r>
              <w:rPr/>
              <w:t xml:space="preserve"> Здоровьесберегающие технологии на уроках и внеурочных занятиях по физической культуре (</w:t>
            </w:r>
            <w:r>
              <w:rPr>
                <w:lang w:val="en-US"/>
              </w:rPr>
              <w:t>I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Заступенко Г. Ф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7.</w:t>
            </w:r>
            <w:r>
              <w:rPr/>
              <w:t xml:space="preserve"> Здоровьесберегающие технологии на уроках и внеурочных занятиях по физической культуре (</w:t>
            </w:r>
            <w:r>
              <w:rPr>
                <w:lang w:val="en-US"/>
              </w:rPr>
              <w:t>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– 2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8.30 – 11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55.</w:t>
            </w:r>
            <w:r>
              <w:rPr/>
              <w:t xml:space="preserve"> Современные подходы к организации системы контроля и оценивания достижений обучающихся в рамках предмета «Физическая культура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одуль 3.15.6.</w:t>
            </w:r>
            <w:r>
              <w:rPr>
                <w:i/>
              </w:rPr>
              <w:t xml:space="preserve"> </w:t>
            </w:r>
            <w:r>
              <w:rPr/>
              <w:t>Эффективность использования современных образовательных технологий в рамках предмета «Физическая культур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13.0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3.15.10.</w:t>
            </w:r>
            <w:r>
              <w:rPr/>
              <w:t xml:space="preserve"> Организация проектной деятельности средствами физической культур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рмоленкова Г.В., ст. преподаватель кафедры ОТД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АОУ ДПО «СарИПКиПРО»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30 – 9.5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одуль 3.15.6.</w:t>
            </w:r>
            <w:r>
              <w:rPr>
                <w:i/>
              </w:rPr>
              <w:t xml:space="preserve"> </w:t>
            </w:r>
            <w:r>
              <w:rPr/>
              <w:t>Эффективность использования современных образовательных технологий в рамках предмета «Физическая культур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 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– 12.5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3.15.45. </w:t>
            </w:r>
            <w:r>
              <w:rPr/>
              <w:t>Защита модели урока  (творческий проек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  <w:p>
            <w:pPr>
              <w:pStyle w:val="Normal"/>
              <w:jc w:val="center"/>
              <w:rPr/>
            </w:pPr>
            <w:r>
              <w:rPr/>
              <w:t>13.0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Блок 5.2. Текущи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Модуль 5.2.2. </w:t>
            </w:r>
            <w:r>
              <w:rPr>
                <w:sz w:val="23"/>
                <w:szCs w:val="23"/>
              </w:rPr>
              <w:t xml:space="preserve">Зачет (письменный)  по </w:t>
            </w:r>
            <w:r>
              <w:rPr>
                <w:b/>
                <w:sz w:val="23"/>
                <w:szCs w:val="23"/>
              </w:rPr>
              <w:t>разделу 3. Специальные дисципл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Модуль 3.15.16. Технология проектирования учебно-воспитательного процесса по формированию физической культуры личности учащихся (экспертиза рабочей программы педагога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– 2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8.30 – 11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3.15.54.</w:t>
            </w:r>
            <w:r>
              <w:rPr>
                <w:bCs/>
              </w:rPr>
              <w:t xml:space="preserve"> Развитие универсальных учебных действий  обучающихся посредством предмета «Физическая культура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11.3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6.</w:t>
            </w:r>
            <w:r>
              <w:rPr>
                <w:i/>
              </w:rPr>
              <w:t xml:space="preserve"> </w:t>
            </w:r>
            <w:r>
              <w:rPr/>
              <w:t xml:space="preserve">Эффективность использования современных образовательных технологий в рамках предмета «Физическая культур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15.6.</w:t>
            </w:r>
            <w:r>
              <w:rPr>
                <w:i/>
              </w:rPr>
              <w:t xml:space="preserve"> </w:t>
            </w:r>
            <w:r>
              <w:rPr/>
              <w:t xml:space="preserve">Эффективность использования современных образовательных технологий в рамках предмета «Физическая культур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–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8.30 – 12.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3.15.10.</w:t>
            </w:r>
            <w:r>
              <w:rPr/>
              <w:t xml:space="preserve"> Организация проектной деятельности средствами физической культур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рмоленкова Г.В., ст. преподаватель кафедры ОТД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ОУ ДПО «СарИПКиПРО»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  <w:p>
            <w:pPr>
              <w:pStyle w:val="Normal"/>
              <w:jc w:val="center"/>
              <w:rPr/>
            </w:pPr>
            <w:r>
              <w:rPr/>
              <w:t>13.00 – 14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ок 5.2. Текущи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одуль 5.2.1. </w:t>
            </w:r>
            <w:r>
              <w:rPr>
                <w:sz w:val="22"/>
                <w:szCs w:val="22"/>
              </w:rPr>
              <w:t xml:space="preserve">Зачет (устный)  по </w:t>
            </w:r>
            <w:r>
              <w:rPr>
                <w:b/>
                <w:sz w:val="22"/>
                <w:szCs w:val="22"/>
              </w:rPr>
              <w:t>разделу 3. Специальные дисциплин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15.10. Организация проектной деятельности средствами физической культур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30 – 9.5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15.11.</w:t>
            </w:r>
            <w:r>
              <w:rPr/>
              <w:t xml:space="preserve"> </w:t>
            </w:r>
            <w:r>
              <w:rPr>
                <w:bCs/>
              </w:rPr>
              <w:t xml:space="preserve">Использование ИКТ в образовательном процессе </w:t>
            </w:r>
            <w:r>
              <w:rPr/>
              <w:t>на уроках и внеурочных занятиях по физической культу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 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– 12.5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3.15.54.</w:t>
            </w:r>
            <w:r>
              <w:rPr>
                <w:bCs/>
              </w:rPr>
              <w:t xml:space="preserve"> Развитие универсальных учебных действий  обучающихся посредством предмета «Физическая культура»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>
          <w:trHeight w:val="12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3.15.54.</w:t>
            </w:r>
            <w:r>
              <w:rPr>
                <w:bCs/>
              </w:rPr>
              <w:t xml:space="preserve"> Развитие универсальных учебных действий  обучающихся посредством предмета «Физическая культура»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дгрупп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  <w:p>
            <w:pPr>
              <w:pStyle w:val="Normal"/>
              <w:jc w:val="center"/>
              <w:rPr/>
            </w:pPr>
            <w:r>
              <w:rPr/>
              <w:t>13.00 – 14.20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 5.3. Итоговая аттес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уль 5.3.3.  </w:t>
            </w:r>
            <w:r>
              <w:rPr/>
              <w:t>Итоговый экзамен (письменный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(составление пояснительной записки к рабочей программе педагога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И. М., ст. преподаватель кафедры ОТД ГАОУ ДПО «СарИПКиПРО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И.В., к. соц.н.,  зав. кафедрой ОТД, доцент кафедры ГАОУ ДПО «СарИПКиПР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 часов по программе: 112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445"/>
        <w:gridCol w:w="436"/>
        <w:gridCol w:w="435"/>
        <w:gridCol w:w="435"/>
        <w:gridCol w:w="451"/>
        <w:gridCol w:w="436"/>
        <w:gridCol w:w="436"/>
        <w:gridCol w:w="435"/>
        <w:gridCol w:w="535"/>
        <w:gridCol w:w="535"/>
        <w:gridCol w:w="494"/>
        <w:gridCol w:w="648"/>
        <w:gridCol w:w="538"/>
        <w:gridCol w:w="748"/>
        <w:gridCol w:w="707"/>
        <w:gridCol w:w="435"/>
        <w:gridCol w:w="451"/>
        <w:gridCol w:w="467"/>
        <w:gridCol w:w="467"/>
        <w:gridCol w:w="451"/>
        <w:gridCol w:w="535"/>
        <w:gridCol w:w="451"/>
        <w:gridCol w:w="494"/>
        <w:gridCol w:w="766"/>
      </w:tblGrid>
      <w:tr>
        <w:trPr>
          <w:tblHeader w:val="true"/>
          <w:trHeight w:val="3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О преподавател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ость слушателе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слушателе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слушателе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/ подгрупп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 учебного модуля по УТП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 (без раздела 5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ходной диагностик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текущего контрол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тоговой аттестации (письменные форм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отка входной диагностик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ка текущего контро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устные формы)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рка текущего  контроля (письменные формы)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письменных раб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вой аттест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 выпускного экзамена  (устного), работа в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защите выпускных рабо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стажировкой слушателей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 (групповые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консультации (ДОТ, переподготовка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 (ДОТ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ководство и консультирование (выпускные работы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цензирование выпускных работ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е кураторст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кафедрой, посещение зав.кафедро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И. В.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ченко И. М.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енкова Г. В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енко Г. Ф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лова О. А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Зав.  кафедрой  ОТД                ____________           Новикова И. В. 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>
          <w:b/>
        </w:rPr>
        <w:t>Методист-куратор               _____________              Панченко И. М.</w:t>
      </w:r>
    </w:p>
    <w:p>
      <w:pPr>
        <w:pStyle w:val="Normal"/>
        <w:ind w:left="6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>
          <w:b/>
        </w:rPr>
        <w:t>Научный куратор                ____________                Новикова И. В.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Admin</dc:creator>
  <dc:description/>
  <dc:language>en-US</dc:language>
  <cp:lastModifiedBy>Kozlenkova</cp:lastModifiedBy>
  <cp:lastPrinted>2013-09-12T11:47:00Z</cp:lastPrinted>
  <dcterms:modified xsi:type="dcterms:W3CDTF">2013-09-16T06:57:00Z</dcterms:modified>
  <cp:revision>2</cp:revision>
  <dc:subject/>
  <dc:title/>
</cp:coreProperties>
</file>