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совещания работников образования «Задачи региональных систем образования в связи с вступлением в силу Федерального  закона «Об образовании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участниками областного совещания 21 августа 2013 год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областного совещания работников образования «Задачи региональных систем образования в связи с вступлением в силу Федерального  закона «Об образовании в Российской Федерации» - представители педагогической, родительской общественности, Правительства Саратовской области, депутатов Саратовской областной Думы, Общественной палаты Саратовской области, администраций муниципальных районов (городских округов) области, общественных организаций, руководители органов  местного самоуправления, осуществляющих управление в сфере образования, образовательных учреждений, обсудили вопросы, связанные с задачами региональной системы образования в связи с вступлением в силу Федерального  закона «Об образовании в Российской Федерации», и отмечаю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18" w:leader="none"/>
        </w:tabs>
        <w:spacing w:lineRule="auto" w:line="240"/>
        <w:rPr/>
      </w:pPr>
      <w:r>
        <w:rPr>
          <w:rStyle w:val="FontStyle33"/>
          <w:sz w:val="28"/>
          <w:szCs w:val="28"/>
        </w:rPr>
        <w:t>1. Для реализации полномочий органов государственной власти Саратов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гиональной системы образования обеспечивается в рам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областной целевой программы «Развитие образования в Саратовской области» на 2013 - 2015 годы, утвержденной постановлением Правительства Саратовской области от 7 сентября 2012 года  № 545-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» (постановление Правительства области от 30 апреля 2013 года № 219-П); </w:t>
      </w:r>
    </w:p>
    <w:p>
      <w:pPr>
        <w:pStyle w:val="Normal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т законы области: </w:t>
      </w:r>
    </w:p>
    <w:p>
      <w:pPr>
        <w:pStyle w:val="Normal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июля 2008 г. № 175-ЗСО «Об оплате труда работников государственных общеобразовательных учреждений Саратовской области и о внесении изменений в Закон Саратовской области «Об оплате труда работников государственных учреждений Саратовской области»;</w:t>
      </w:r>
    </w:p>
    <w:p>
      <w:pPr>
        <w:pStyle w:val="Normal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08 г. № 262-ЗСО «Об оплате труда работников государственных учреждений Саратовской области»;</w:t>
      </w:r>
    </w:p>
    <w:p>
      <w:pPr>
        <w:pStyle w:val="Normal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08 г. № 352-ЗСО «О порядке определения и об утверждении нормативов финансового обеспечения образовательной деятельности образовательных учреждений в части расходов на реализацию основных общеобразовательных программ и на содержание обучающихся (воспитанников) в областных государственных образовательных учреждениях интернатного типа»;</w:t>
      </w:r>
    </w:p>
    <w:p>
      <w:pPr>
        <w:pStyle w:val="Normal"/>
        <w:spacing w:lineRule="auto" w:line="240" w:before="0" w:after="0"/>
        <w:ind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екабря 2009 года № 203-ЗСО «Об определении объема субвенций из областного бюджета на финансовое обеспечение образовательной деятельности муниципальных общеобразовательных учреждений в части расходов на реализацию основных общеобразовательных программ и о порядке определения нормативов финансового обеспечения образовательной деятельности муниципальных общеобразовательных учреждений»;</w:t>
      </w:r>
    </w:p>
    <w:p>
      <w:pPr>
        <w:pStyle w:val="Normal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екабря 2012 года № 175-ЗС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нормативов финансового обеспечения образовательной деятельности муниципальных общеобразовательных учреждений по реализации основных общеобразовательных программ и о признании утратившими силу отдельных положений Закона Саратовской области «Об утверждении нормативов финансового обеспечения образовательной деятельности муниципальных общеобразовательных учреждений по </w:t>
      </w:r>
      <w:r>
        <w:rPr>
          <w:rFonts w:cs="Times New Roman" w:ascii="Times New Roman" w:hAnsi="Times New Roman"/>
          <w:sz w:val="28"/>
          <w:szCs w:val="28"/>
        </w:rPr>
        <w:t>реализации основных общеобразовательных программ на 2012 год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мая 2012 года № 73-ЗСО «О наделении органов местного самоуправления отдельными государственными полномочиями по предоставлению субсидии имеющим государственную аккредитацию негосударственным общеобразовательным учреждениям на реализацию основных общеобразовательных програм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мая 2012 года № 79-ЗСО «О нормативах финансового обеспечения образовательной деятельности негосударственных общеобразовательных учреждений в части расходов на реализацию основных общеобразовательных программ».</w:t>
      </w:r>
    </w:p>
    <w:p>
      <w:pPr>
        <w:pStyle w:val="Style191"/>
        <w:widowControl/>
        <w:tabs>
          <w:tab w:val="clear" w:pos="708"/>
          <w:tab w:val="left" w:pos="1018" w:leader="none"/>
        </w:tabs>
        <w:spacing w:lineRule="auto" w:line="240"/>
        <w:rPr/>
      </w:pPr>
      <w:r>
        <w:rPr>
          <w:rStyle w:val="FontStyle33"/>
          <w:sz w:val="28"/>
          <w:szCs w:val="28"/>
        </w:rPr>
        <w:t>В соответствии с пунктом 2 статьи 3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аратовской областной Думой принят Закон Саратовской области от 25 марта 2013 г. № 35-ЗСО «О внесении изменений в Закон Саратовской области «Об образовании»  в целях приведения в соответствие с вновь принятым федеральным законом. Однако, многочисленные изменения и дополнения, вносимые в указанный закон с 1999 года, требуют принятия Закона Саратовской области «Об образовании» в новой редакции.</w:t>
      </w:r>
    </w:p>
    <w:p>
      <w:pPr>
        <w:pStyle w:val="Style191"/>
        <w:widowControl/>
        <w:tabs>
          <w:tab w:val="clear" w:pos="708"/>
          <w:tab w:val="left" w:pos="1018" w:leader="none"/>
        </w:tabs>
        <w:spacing w:lineRule="auto" w:line="24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Необходимо также законодательное закрепление полномочий органа государственной власти Саратовской области по вопросам обеспечения государственных гарантий реализации прав на получение общедоступного и бесплатного дошкольного образования, финансового обеспечения получения дошкольного образования в частных дошкольных образовательных организациях.</w:t>
      </w:r>
    </w:p>
    <w:p>
      <w:pPr>
        <w:pStyle w:val="Heading1"/>
        <w:spacing w:before="0" w:after="0"/>
        <w:ind w:firstLine="709"/>
        <w:jc w:val="both"/>
        <w:rPr>
          <w:rStyle w:val="FontStyle33"/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FontStyle33"/>
          <w:rFonts w:eastAsia="Times New Roman"/>
          <w:b/>
          <w:bCs/>
          <w:color w:val="00000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8"/>
            <w:szCs w:val="28"/>
            <w:lang w:eastAsia="ru-RU"/>
          </w:rPr>
          <w:t>статьей 179</w:t>
        </w:r>
      </w:hyperlink>
      <w:r>
        <w:rPr>
          <w:rStyle w:val="FontStyle33"/>
          <w:rFonts w:eastAsia="Times New Roman"/>
          <w:b/>
          <w:bCs/>
          <w:color w:val="000000"/>
          <w:sz w:val="28"/>
          <w:szCs w:val="28"/>
          <w:lang w:eastAsia="ru-RU"/>
        </w:rPr>
        <w:t xml:space="preserve"> Бюджетного кодекса Российской Федерации, постановлением Правительства Саратовской области от 25 июля 2013 г. № 362-П необходима разработка Государственной программы «Развитие образования в Саратовской области до 2020 года».</w:t>
      </w:r>
    </w:p>
    <w:p>
      <w:pPr>
        <w:pStyle w:val="Normal"/>
        <w:rPr>
          <w:rStyle w:val="FontStyle33"/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33"/>
          <w:sz w:val="28"/>
          <w:szCs w:val="28"/>
        </w:rPr>
        <w:t>В соответствии с Федеральным законом «Об образовании в Российской Федерации» значимые изменения произошли не только в отношении полномочий органов государственной власти субъектов Российской Федерации, но и ор</w:t>
      </w:r>
      <w:bookmarkStart w:id="0" w:name="_GoBack"/>
      <w:bookmarkEnd w:id="0"/>
      <w:r>
        <w:rPr>
          <w:rStyle w:val="FontStyle33"/>
          <w:sz w:val="28"/>
          <w:szCs w:val="28"/>
        </w:rPr>
        <w:t>ганов местного самоуправления в сфере образования. В связи с этим требуется существенная переработка действующих муниципальных правовых актов по вопросам образова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Необходимо также привести в соответствие с федеральным и региональным законодательством локальные акты образовательных организаций с учётом предоставленных им полномочий.</w:t>
      </w:r>
    </w:p>
    <w:p>
      <w:pPr>
        <w:pStyle w:val="Style9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Данная работа проводится в соответствии с рекомендациями, подготовленными министерством образования области для руководителей органов местного самоуправления, осуществляющих управление в сфере образования, и руководителей образовательных учреждений, по изменению нормативной правовой базы в связи с принятием Федерального закона от 29 декабря 2012 г. № 273-ФЗ «Об образовании в Российской Федерации» (письмо от 28 июня 2013 года № 01-26/385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6 года должны быть приняты меры по приведению наименований и уставов образовательных учреждений в соответствие с требованиями ст. 25, 108 Федерального закона от 29 декабря 2012 г. № 273-ФЗ «Об образовании в Российской Федерации»; переоформлению лицензий на осуществление образовательной деятельности, свидетельств о государственной аккредитации, выданных образовательным учреждениям до 1 сентября 2013 г. по реализуемым ими основным образовательным программам, на срок действия имеющихся документов. Для решения указанных задач на муниципальном уровне целесообразно принять соответствующие планы действий на 2014-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беспечения государственных гарантий реализации прав на получение общедоступного и бесплатного дошкольного образования в области принимаются меры по развитию сети дошко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05-2012 годы за счет реконструкции и строительства дошкольных учреждений введено 13,5 тыс.  дополнительных мест, в том числе за счет средств частных инвесторов – 597 мест (с 2012 года реализуются 11 инвестиционных  проек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 развитию сети дошкольных учреждений  в 2013 году в рамках долгосрочной областной целевой программы «Развитие образования в Сарат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2015 годы предусматривают ввод 4454 дополнительных мест, в том числе 1140 мест за счет средств частных инвесторов. За счет средств  субсидии из федерального бюджета на реализацию мероприятий по модернизации дошкольного образования (1013,8 млн. руб.) и бюджетного кредита на реализацию комплексных программ поддержки развития дошкольных образовательных учреждений (303,975 млн. руб.) будет введено еще 2467 дополнитель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альтернативные формы дошкольного образования              (рост на  29 % к уровню 2012 года): 124 структурных подразделения в учреждениях общего образования; 9 семейных групп; 8 частных детских садов, 2 негосударственные прогимназии, «Детский центр «Кораблик» (гг. Энгельс, Саратов),  Саратовская дошкольная Академия «Топ-Топ»; индивидуальные предприниматели (присмотр и уход, дополнительное образ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составляет  20% на первого ребенка, 50% - за второго и 75% - за третьего ребенка. Порядок обращения за компенсацией и ее выплаты установлен постановлением Правительства Саратовской области от 7 марта 2007 г. № 104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дошкольные учреждения Саратовской области перешли на новые образовательные программы, соответ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требованиям к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недрение федерального государственного образовательного стандарта  дошкольного образования потребует  создания специальных условий для детей. В настоящее время оснащение дошкольных учреждений современным оборудованием реализуется  в рамках участия в мероприятиях федеральной целевой программы развития образования на 2011-2015 годы (оснащаются вновь созданные места). Основная роль в реализации  федерального государственного образовательного стандарта  дошкольного образования отводится педагогам, владеющим современными способами обучения, создания благоприятной среды в детском саду. В связи с этим необходимо принять меры по подготовке и переподготовке педагогов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обенность модернизации системы общего образования Саратовской области – создание и развитие инновационных институтов: новая система оплаты труда (формульная методика), нормативное подушевое финансирование, региональная система оценки качества образования, государственно-общественное управление образ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2011-2013 годах в реализации проекта модернизации региональных систем общего образования помимо развития указанных институтов  позволило продолжить создание базовых условий для внедрения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школьников, обучающихся в современных условиях, возросла до 7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школьников, обучающихся по федеральным государственным образовательным стандартам, возросла до 27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базовых школ, ресурсных центров, общеобразовательных учреждений, реализующих  образовательные программы повышенного уровня, возрос до 46% в общем  количестве обще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0% районов  области действуют ресурсные центры по пропаганде здорового образа жизни. В 67 % районов - межшкольные муниципальные центры информационных технологий. В 48% районов – центры дистанционного обучения детей-инвалидов. В 31% районов - межмуниципальные ресурсные центры повышения квалифик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реализации общеобразовательных программ приводит к повышению результатов их реал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единого государственного экзамена среди выпускников общеобразовательных учреждений 2013 года по сравнению с 2012 годом  средний балл возрос по всем общеобразовательным предметам (за исключением географ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 необходимо обеспечить обучение по федеральному государственному стандарту начального общего образования не менее 81% обучающихся на ступени начального общего образования; по федеральному государственному стандарту основного общего образования – не менее 15% обучающихся на ступени основного общего образования; продолжить подготовку к переходу на  федеральный государственный стандарт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цессе модернизации системы общего образования важнейшее значение приобретаю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формирования личности ребенка, его характера, нравственных черт, образовательного, развивающего потенциала,  стремления к сохранению здоровья.  В связи  с этим отмечается актуальность и необходимость реализации обсуждаемых сегодня педагогической общественностью проектов Концепции по развитию математического образования, Концепции Всероссийского физкультурного спортивного комплек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ультурного стандарта, подготовленных в связи с поручениями Президента Российской Федерации.</w:t>
      </w:r>
    </w:p>
    <w:p>
      <w:pPr>
        <w:pStyle w:val="Normal"/>
        <w:autoSpaceDE w:val="false"/>
        <w:spacing w:lineRule="auto" w:line="240" w:before="5" w:after="0"/>
        <w:ind w:right="2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ернизацию системы довузовского профессионального образования области характеризу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многоуровневые образовательные комплексы начального и среднего профессионального образования в статусе техникумов, которые ведут подготовку как рабочих кадров, так и специалистов среднего звена. Их доля в общем числе учреждений среднего профессионального образования возросла с 5 до 38 %. Создан современный центр по подготовке кадров для энергетики, машиностроения, химической промышленности и строительства в ГБОУ СО СПО «Поволжском колледж технологий и менеджмента» в г. Бала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зовательных программ, сформированных с участием работодателей, увеличилась до 100%. В учреждениях довузовского профессионального образования завершена работа по переходу на образовательные программы профессионального образования, разработанные в 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ются современные технологии управления системой профессионального образования: программный комплекс прогнозного моделирования потребностей экономики Саратовской области в квалифицированных кадрах на основе макроэкономических методик анализа стратегии развития региона; система электронного мониторинга показателей деятельности учреждений начального и среднего профессионального образования «Электронный ССУЗ»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а конкурсная процедура установления контрольных цифр приема имеющим государственную аккредитацию образовательным учреждениям среднего профессионального образования (постановление Правительства Саратовской области от 17 декабря 2012 г. № 740-П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типендиальном обеспечении и других</w:t>
        <w:br/>
        <w:t>формах материальной поддержки учащихся областных государственных</w:t>
        <w:br/>
        <w:t>образовательных учреждений начального профессионального образования</w:t>
        <w:br/>
        <w:t>и студентов областных государственных образовательных учреждений</w:t>
        <w:br/>
        <w:t xml:space="preserve">среднего профессионального образования утверждено постановлением Правительства Саратовской области от 7 апреля 2008 г. № 146-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(служащих), среднее профессиональное образование – к среднему профессиональному образованию по программам подготовки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изменится тип учреждений довузовского профессионального образования: образовательные учреждения начального и образовательные учреждения среднего профессионального образования должны быть переименованы в профессиональ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онодательные меры социальной поддержки педагогов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диновременного денежного пособия за счет средств областного бюджета в размере 50 тыс. рублей выпускникам учреждений среднего и высшего профессионального образования, прибывшим на работу в образовательные учреждения, расположенные в сельской местно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апреля 2005 года № 33-ЗС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поддержку молодому специалисту (получение единовременной денежной выплаты за первый год работы - 40000 рублей, за второй год работы - 35000 рублей, за третий год работы - 30000 рубле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3 августа 2011 года № 96-ЗС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ую поддержку за счет средств областного бюджета на приобретение (строительство) жилых помещений с привлечением заемных средств в форме предоставления социальной выплаты на осуществление первоначального взноса при получении ипотечного займа (кредита) на приобретение (строительство) жилого помещения и социальной выплаты на частичное возмещение в течение 10 лет расходов на оплату процентов по ипотечному займу (кредиту) после получения ипотечного займа (кредита) на приобретение (строительство) жилого помещения (законы Сарат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 мая 2011 года № 54-ЗС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ноября 2011 года № 168-ЗС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направленные на улучшение жилищных условий путем участия в жилищно-строительных кооператива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31 мая 2012 года № 88-ЗС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ю расходов на оплату жилого помещения и коммунальных услуг отдельным категориям граждан, в том числе педагогическим работникам, проживающим и работающим в сельской местности, рабочих поселках (поселках городского типа) (законы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ноября 2009 года № 175-ЗС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ноября 2009 года № 180-ЗСО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ы новые модели повышения квалификации и аттестации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ой Правительства Саратовской области обеспечен рост среднемесячной заработной платы педагогических работников учреждений общего образования, дополнительного образования детей,  преподавателей и мастеров производственного обучения  образовательных учреждений начального и среднего профессионального образования в соответствии с уровнем среднемесячной заработной платы по экономике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дошкольных учреждений возросла  на 25% к уровню 2012 года, однако, по итогам первого полугодия 2013 года составляет 90,4% к средней заработной плате работников общего образова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 В соответствии с </w:t>
      </w:r>
      <w:r>
        <w:rPr>
          <w:rStyle w:val="FontStyle33"/>
          <w:sz w:val="28"/>
          <w:szCs w:val="28"/>
        </w:rPr>
        <w:t xml:space="preserve">Законом Саратовской области «Об образовании» от </w:t>
      </w:r>
      <w:r>
        <w:rPr>
          <w:sz w:val="28"/>
          <w:szCs w:val="28"/>
        </w:rPr>
        <w:t>28 апреля 2005 года № 33-ЗСО</w:t>
      </w:r>
      <w:r>
        <w:rPr>
          <w:color w:val="000000"/>
          <w:sz w:val="28"/>
          <w:szCs w:val="28"/>
        </w:rPr>
        <w:t xml:space="preserve"> меры социальной поддержки в период получения образования предо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11"/>
      <w:bookmarkEnd w:id="1"/>
      <w:r>
        <w:rPr>
          <w:rFonts w:cs="Times New Roman" w:ascii="Times New Roman" w:hAnsi="Times New Roman"/>
          <w:sz w:val="28"/>
          <w:szCs w:val="28"/>
        </w:rPr>
        <w:t>детям из малоимущих сем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1"/>
      <w:bookmarkStart w:id="3" w:name="sub_11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етям из многодетных сем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2"/>
      <w:bookmarkStart w:id="5" w:name="sub_1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етям-сиротам и детям, оставшимся без попечения родителей, находящимся под опекой (попечительств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3"/>
      <w:bookmarkStart w:id="7" w:name="sub_110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14"/>
      <w:bookmarkStart w:id="9" w:name="sub_110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детям из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5"/>
      <w:bookmarkEnd w:id="10"/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 здоровья, находящимся в специальных (коррекционных) образовательных организациях (групп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звития региональной системы образования в связи с вступлением в силу Федерального закона «Об образовании в Российской Федерации» предлаг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стерству образования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еспечить подготовк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сентября 2013 года: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Закона Саратовской области «Об образовании» в новой реда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3"/>
          <w:sz w:val="28"/>
          <w:szCs w:val="28"/>
        </w:rPr>
        <w:t xml:space="preserve">проекта постановления Правительства области, устанавливающего порядок признания организаций региональными инновационными площадкам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3"/>
          <w:sz w:val="28"/>
          <w:szCs w:val="28"/>
        </w:rPr>
        <w:t>проекта распоряжения Правительства области о переименовании областных учреждений начального профессионального и среднего профессионального образования в соответствии с Федеральным законом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3"/>
          <w:sz w:val="28"/>
          <w:szCs w:val="28"/>
        </w:rPr>
        <w:t xml:space="preserve">приказа министерства образования области, устанавливающего средний размер родительской платы за присмотр и уход за детьми в государственных и муниципальных образовательных организациях; </w:t>
      </w:r>
    </w:p>
    <w:p>
      <w:pPr>
        <w:pStyle w:val="TextBodyIndent"/>
        <w:ind w:firstLine="709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3 года:</w:t>
      </w:r>
    </w:p>
    <w:p>
      <w:pPr>
        <w:pStyle w:val="Style191"/>
        <w:widowControl/>
        <w:tabs>
          <w:tab w:val="clear" w:pos="708"/>
          <w:tab w:val="left" w:pos="1018" w:leader="none"/>
        </w:tabs>
        <w:spacing w:lineRule="auto" w:line="240"/>
        <w:rPr>
          <w:rStyle w:val="FontStyle33"/>
          <w:sz w:val="28"/>
          <w:szCs w:val="28"/>
        </w:rPr>
      </w:pPr>
      <w:r>
        <w:rPr>
          <w:sz w:val="28"/>
          <w:szCs w:val="28"/>
        </w:rPr>
        <w:t xml:space="preserve">проектов законов Саратовской области, направленных на осуществление </w:t>
      </w:r>
      <w:r>
        <w:rPr>
          <w:rStyle w:val="FontStyle33"/>
          <w:sz w:val="28"/>
          <w:szCs w:val="28"/>
        </w:rPr>
        <w:t>полномочий органа государственной власти Саратовской области по вопросам обеспечения государственных гарантий реализации прав на получение общедоступного и бесплатного дошкольного образования, финансового обеспечения получения дошкольного образования в частных дошко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3"/>
          <w:rFonts w:eastAsia="Times New Roman"/>
          <w:sz w:val="28"/>
          <w:szCs w:val="28"/>
          <w:lang w:eastAsia="ru-RU"/>
        </w:rPr>
      </w:pPr>
      <w:r>
        <w:rPr>
          <w:rStyle w:val="FontStyle33"/>
          <w:rFonts w:eastAsia="Times New Roman"/>
          <w:sz w:val="28"/>
          <w:szCs w:val="28"/>
          <w:lang w:eastAsia="ru-RU"/>
        </w:rPr>
        <w:t>Государственной программы «Развитие образования в Саратовской области до 2020 года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2. О</w:t>
      </w:r>
      <w:r>
        <w:rPr>
          <w:bCs/>
          <w:szCs w:val="28"/>
        </w:rPr>
        <w:t xml:space="preserve">беспечить подготовку консолидированного бюджета области по отрасли «Образование» на 2014 год и плановый период 2015-2016 годов с учетом </w:t>
      </w:r>
      <w:r>
        <w:rPr>
          <w:szCs w:val="28"/>
        </w:rPr>
        <w:t>Федерального закона от 29 декабря 2012 г. № 273-ФЗ «Об образовании в Российской Федерации».</w:t>
      </w:r>
    </w:p>
    <w:p>
      <w:pPr>
        <w:pStyle w:val="TextBodyIndent"/>
        <w:ind w:firstLine="709"/>
        <w:rPr/>
      </w:pPr>
      <w:r>
        <w:rPr>
          <w:szCs w:val="28"/>
        </w:rPr>
        <w:t>1.3. Принять меры по достижению целевых показателей</w:t>
      </w:r>
      <w:r>
        <w:rPr>
          <w:color w:val="000000"/>
          <w:spacing w:val="-1"/>
          <w:szCs w:val="28"/>
        </w:rPr>
        <w:t xml:space="preserve"> заработной платы </w:t>
      </w:r>
      <w:r>
        <w:rPr>
          <w:szCs w:val="28"/>
        </w:rPr>
        <w:t>педагогических работников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 xml:space="preserve">дошкольных образовательных учреждений, установленных на </w:t>
      </w:r>
      <w:r>
        <w:rPr>
          <w:color w:val="000000"/>
          <w:spacing w:val="-1"/>
          <w:szCs w:val="28"/>
        </w:rPr>
        <w:t xml:space="preserve"> 2013 год региональным п</w:t>
      </w:r>
      <w:r>
        <w:rPr>
          <w:szCs w:val="28"/>
        </w:rPr>
        <w:t>ланом мероприятий («дорожной картой») «Изменения в отраслях социальной сферы, направленные на повышение эффективности образования и науки» на 2013-2018 годы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Министерству  образования области совместно с министерством по делам территориальных образований области до 1 сентября 2013 года подготовить и направить в органы местного самоуправления предложения о внесении изменений в правовые акты, устанавливающие критерии и показатели эффективности и результативности деятельности руководителей  образовательных учреждений.</w:t>
      </w:r>
    </w:p>
    <w:p>
      <w:pPr>
        <w:pStyle w:val="TextBodyIndent"/>
        <w:ind w:firstLine="709"/>
        <w:rPr/>
      </w:pPr>
      <w:r>
        <w:rPr>
          <w:szCs w:val="28"/>
        </w:rPr>
        <w:t>3. Министерству  образования области,  государственному автономному образовательному учреждению дополнительного профессионального образования (повышения квалификации) специалистов «Саратовский институт повышения квалификации и переподготовки работников образования», государственному бюджетному учреждению Саратовской области «Региональный центр оценки качества образования» во взаимодействии с  органами местного самоуправления, осуществляющими управление в сфере образования, организовать проведение мониторинга региональной системы образования в соответствии с постановлением Правительства РФ от 5 августа 2013 года № 662.</w:t>
      </w:r>
    </w:p>
    <w:p>
      <w:pPr>
        <w:pStyle w:val="TextBodyIndent"/>
        <w:ind w:firstLine="709"/>
        <w:rPr/>
      </w:pPr>
      <w:r>
        <w:rPr>
          <w:szCs w:val="28"/>
        </w:rPr>
        <w:t>4. Министерству молодежной политики, спорта и туризма области совместно с министерством образования области, министерством здравоохранения области до 1 ноября 2013 года сформировать межведомственную комиссию, координирующую деятельность по созданию условий для апробации на территории Саратовской области Всероссийского физкультурного спортивного комплекс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5. Министерству образования области, государственному автономному образовательному учреждению дополнительного профессионального образования (повышения квалификации) специалистов «Саратовский институт повышения квалификации и переподготовки работников образования» во взаимодействии с  органами местного самоуправления, осуществляющими управление в сфере образования,  обеспечить в 2013/2014 году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1. Реализацию федеральных государственных образовательных стандартов начального общего образования в 1-4 классах, основного общего образования - в 5-6 классах общеобразовательных учреждений области.</w:t>
      </w:r>
    </w:p>
    <w:p>
      <w:pPr>
        <w:pStyle w:val="TextBodyIndent"/>
        <w:ind w:firstLine="709"/>
        <w:rPr/>
      </w:pPr>
      <w:r>
        <w:rPr>
          <w:szCs w:val="28"/>
        </w:rPr>
        <w:t>5.2. Подготовку к введению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дошкольного образования;</w:t>
      </w:r>
    </w:p>
    <w:p>
      <w:pPr>
        <w:pStyle w:val="TextBodyIndent"/>
        <w:ind w:firstLine="709"/>
        <w:rPr/>
      </w:pPr>
      <w:r>
        <w:rPr>
          <w:szCs w:val="28"/>
        </w:rPr>
        <w:t>Концепции по развитию математического образования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сторико-культурного стандарта.</w:t>
      </w:r>
    </w:p>
    <w:p>
      <w:pPr>
        <w:pStyle w:val="TextBodyIndent"/>
        <w:ind w:firstLine="709"/>
        <w:rPr/>
      </w:pPr>
      <w:r>
        <w:rPr>
          <w:szCs w:val="28"/>
        </w:rPr>
        <w:t>6. Государственному автономному образовательному учреждению дополнительного профессионального образования (повышения квалификации) специалистов «Саратовский институт повышения квалификации и переподготовки работников образования»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1. Принять меры по совершенствованию системы повышения квалификации работников образования, исходя из требований Федерального закона от 29 декабря 2012 г. № 273-ФЗ «Об образовании в Российской Федерации» в части повышения квалификации 1 раз в 3 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2. Организовать работу постоянно действующего семинара по вопросам реализации Федерального закона от 29 декабря 2012 г. № 273-ФЗ «Об образовании в Российской Федерации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3. Продолжить работу федеральных стажировочных площадок «Распространение в субъектах Российской Федерации моделей формирования культуры здорового и безопасного образа жизни обучающихся»; «Распространение организационно-правовых моделей межведомственного взаимодействия образовательных учреждений с органами государственной и муниципальной власти, общественными организациями и другими институтами гражданского общества по профилактике социального сиротства, в том числе вторичного (подготовка кандидатов в замещающие родители, сопровождение замещающих семей)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 Рекомендовать руководителям органов  местного самоуправления, осуществляющих управление в сфере образова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1. В соответствии с Федеральным законом от 29 декабря 2012 г.        № 273-ФЗ «Об образовании в Российской Федерации» до 1 сентября 2013 года принять меры по обеспечению комплектования школьных библиотек учебной литературой, в том числе учебниками в необходимом количестве.</w:t>
      </w:r>
    </w:p>
    <w:p>
      <w:pPr>
        <w:pStyle w:val="Style9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7.2. В </w:t>
      </w:r>
      <w:r>
        <w:rPr>
          <w:rStyle w:val="FontStyle33"/>
          <w:sz w:val="28"/>
          <w:szCs w:val="28"/>
          <w:lang w:val="en-US"/>
        </w:rPr>
        <w:t>III</w:t>
      </w:r>
      <w:r>
        <w:rPr>
          <w:rStyle w:val="FontStyle33"/>
          <w:sz w:val="28"/>
          <w:szCs w:val="28"/>
        </w:rPr>
        <w:t xml:space="preserve"> квартале 2013 года: </w:t>
      </w:r>
    </w:p>
    <w:p>
      <w:pPr>
        <w:pStyle w:val="Style9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обеспечить приведение в соответствие с федеральным и региональным законодательством действующие муниципальные правовые акты по вопросам образования и локальные акты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ланы действий на 2014-2015 годы, направленные на поэтапное решение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ведению наименований и уставов образовательных учреждений в соответствие с требованиями ст. 25, 108 Федерального закона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формлению лицензий на осуществление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оформлению свидетельств о государственной аккредитации, выданных образовательным учреждениям до 1 сентября 2013 г. по реализуемым ими основным образовательным программам, на срок действия имеющихс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оответствии с приказом Министерства образования и науки РФ от 14 июня 2013 г. №  462 «Об утверждении Порядка проведения самообследования образовательной организацией» обеспечить подготовку и публикацию в сети Интернет  ежегодного отчета о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х и общеобразовательных организаций – до 1 сентябр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образовательных организаций – до 20 апр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тить внимание руководителей общеобразовательных учреждений на рационализацию труда учителя, устранение случаев дополнительной нагрузки учителя деятельностью, не входящей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945"/>
        <w:gridCol w:w="3167"/>
      </w:tblGrid>
      <w:tr>
        <w:trPr/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5664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Епифанов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9430777.908" TargetMode="External"/><Relationship Id="rId4" Type="http://schemas.openxmlformats.org/officeDocument/2006/relationships/hyperlink" Target="garantf1://9494977.0" TargetMode="External"/><Relationship Id="rId5" Type="http://schemas.openxmlformats.org/officeDocument/2006/relationships/hyperlink" Target="garantf1://9493300.0" TargetMode="External"/><Relationship Id="rId6" Type="http://schemas.openxmlformats.org/officeDocument/2006/relationships/hyperlink" Target="garantf1://9498133.0" TargetMode="External"/><Relationship Id="rId7" Type="http://schemas.openxmlformats.org/officeDocument/2006/relationships/hyperlink" Target="garantf1://9406654.0" TargetMode="External"/><Relationship Id="rId8" Type="http://schemas.openxmlformats.org/officeDocument/2006/relationships/hyperlink" Target="garantf1://9475243.0" TargetMode="External"/><Relationship Id="rId9" Type="http://schemas.openxmlformats.org/officeDocument/2006/relationships/hyperlink" Target="garantf1://9475248.0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lp.leonteva</dc:creator>
  <dc:description/>
  <dc:language>en-US</dc:language>
  <cp:lastModifiedBy>lp.leonteva</cp:lastModifiedBy>
  <cp:lastPrinted>2013-09-03T14:41:00Z</cp:lastPrinted>
  <dcterms:modified xsi:type="dcterms:W3CDTF">2013-09-04T07:22:00Z</dcterms:modified>
  <cp:revision>2</cp:revision>
  <dc:subject/>
  <dc:title/>
</cp:coreProperties>
</file>