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719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реализации концепции развития математического образования </w:t>
      </w:r>
    </w:p>
    <w:p>
      <w:pPr>
        <w:pStyle w:val="Normal"/>
        <w:jc w:val="center"/>
        <w:rPr/>
      </w:pPr>
      <w:r>
        <w:rPr/>
        <w:t xml:space="preserve">в системе образования Базарно-Карабулакского муниципального образования 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41"/>
        <w:gridCol w:w="142"/>
        <w:gridCol w:w="1842"/>
        <w:gridCol w:w="114"/>
        <w:gridCol w:w="2240"/>
        <w:gridCol w:w="25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истемны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го банка лучших педагогических практик, методик и технологий по  преподаванию ма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учителей математики района в конкурсах профессионального мастерства среди учителей мате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индивидуальных образовательных достижений выпускников муниципальных  ОО в области математики в рамках функционирования муниципальной программы «Одаренные де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индивидуальных учебных планов (траекторий обучения) обучающихся на основе их интересов и с учетом различных подходов к формированию направлений содержания математического образ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;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и реализация инновационных образовательных проектов, программ, направленных на совершенствование математического образования (апробация инновационных программ, учебников и учебных пособ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учителей математики на КП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математики в районных обучающих семинара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Проблемы математического образования с позиции требований ФГОС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Математическое просвещение и популяризация  матема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Методика работы над математическими понятиями, определениями, теорема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Задачи в обучении математике. Методика работы над задачами. Классификация задачного  материала по уровням слож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Внеклассная работа по математике, ее содержание и фор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Работа над нестандартными задачами. Основные умения по решению нестандартных зада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«Структурно-содержательные особенности УМК предметной области «Математик» издательства «Просвещение» в условиях введения и  реализации требований ФГОС ОО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ПО УМЦ, издательство «Просвещени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, « круглого стола» с привлечением преподавателей ВУЗов по проблеме преемственности математического образования между ОУ и ВУЗ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 ВУЗом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ПО УМЦ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О «Анализ результатов ОГЭпо математике, предложения по совершенствованию математического образования в 2014-2015 учебном год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 г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диагностического инструментария и процедур по оценке качества математического образования на разных уровнях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разработки            диагностик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, учителя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7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конкурса профессионального мастерства среди учителей математики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математики; 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8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ителей математики в региональном конкурсе «Я-учи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 20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;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9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10-й всероссийской математической конференции учителей математики «Школьное математическое образование в 21 веке: концептуальные подходы и стратегические пути развит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;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10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 математики по актуальным вопросам обучения (консультации, вебинары и пр.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3.Работа с обучающимися общеобразователь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ыпускников общеобразовательных организаций в проведении регионального репетиционного ЕГЭ по математике на базовом и профильном уров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ыпускников муниципальных общеобразовательных  организаций в федеральных и региональных интернет-проектах по подготовке к ОГЭ и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муниципальных общеобразовательных организаций в школьном, муниципальном, региональном и заключительном этапах всероссийской олимпиады школьников по ма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февраль 2015г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математике с целью  получения математического образования повышенного уровня, удовлетворения индивидуальных математических потребностей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 О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обучающихся в дистанционных олимпиадах, конкурсах, конференциях по математик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6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интеллектуального марафона «Математическая регат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– декабрь 2015г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7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обучающихся </w:t>
            </w:r>
            <w:r>
              <w:rPr>
                <w:lang w:val="en-US"/>
              </w:rPr>
              <w:t>YI</w:t>
            </w:r>
            <w:r>
              <w:rPr/>
              <w:t xml:space="preserve"> региональной математической дистанционной олимпиаде «Олимпи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 20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8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обучающихся </w:t>
            </w:r>
            <w:r>
              <w:rPr>
                <w:lang w:val="en-US"/>
              </w:rPr>
              <w:t>YII</w:t>
            </w:r>
            <w:r>
              <w:rPr/>
              <w:t xml:space="preserve"> региональном конкурсе ученических творческих работ «Математика в моей жизн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ентябрь-ноябрь 2015г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9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в Международном математическом конкурсе «Кенгур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0"/>
              <w:jc w:val="center"/>
              <w:rPr>
                <w:b/>
                <w:b/>
              </w:rPr>
            </w:pPr>
            <w:r>
              <w:rPr>
                <w:b/>
              </w:rPr>
              <w:t>4.Мониторинг и контроль реализации концеп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1.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трольно-педагогических измерениях по учебному предмету «Математика» при проведении государственной аккредитации, государственного  контроля (надзора) в сфере образования с целью установления соответствия качества образ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2.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ологических опросах при проведении государственной аккредитации, государственного контроля (надзора) в сфере образования с целью изучения уровня удовлетворенности качеством образования участников образовательных отношений (обучающиеся и их родители), в т.ч. по учебному предмету «Математик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3.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гностических и тренировочных работах в системе СтадГра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4.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осударственной итоговой аттестации по математике. Формирование предложений по совершенствованию математического образ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БОУ ДПО УМЦ РМО учителей математ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математ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5.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ходе реализации плана на информационных стендах, сайтах образовательных  организац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БОУ ДПО УМ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0:00Z</dcterms:created>
  <dc:creator>USER1</dc:creator>
  <dc:description/>
  <cp:keywords/>
  <dc:language>en-US</dc:language>
  <cp:lastModifiedBy>Kondalova</cp:lastModifiedBy>
  <cp:lastPrinted>2015-01-16T14:53:00Z</cp:lastPrinted>
  <dcterms:modified xsi:type="dcterms:W3CDTF">2015-03-19T13:26:00Z</dcterms:modified>
  <cp:revision>14</cp:revision>
  <dc:subject/>
  <dc:title>Администрация муниципального образования</dc:title>
</cp:coreProperties>
</file>