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9296"/>
        <w:gridCol w:w="59"/>
      </w:tblGrid>
      <w:tr>
        <w:trPr/>
        <w:tc>
          <w:tcPr>
            <w:tcW w:w="929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лан  работы Р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учителей иностранного  языка на 2014-2015 учебный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StrongEmphasis"/>
                <w:color w:val="000000"/>
              </w:rPr>
              <w:t>Методическая тема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Appleconvertedspace"/>
                <w:bCs/>
                <w:color w:val="000000"/>
              </w:rPr>
              <w:t>«Наша новая школа» в условиях реализации ФГОС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Цели методического объедин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  Совершенствование профессиональной компетентности учителей иностранного языка через использование в преподавании информационно-коммуникационных технологий, развитие творческого потенциала педагогов, направленного на повышение эффективности и качества педагогического процесс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 Продолжение педагогического поиска по достижению высокого качества и эффективности обучения через интеграцию инновационного, исследовательского образовательного процесс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Задачи методического объедин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 Изучение и внедрение информационно-коммуникационных технологий в образовательный процесс с целью активизации учебно-познавательн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 Повышение качества обучения через использование дифференцированного подхода в работе с учащимися. Продолжение работы по индивидуализации обучения, уделение внимания одарённым учащимся и детям, проявляющим интерес к иностранному языку, использование на уроках и факультативных занятиях заданий повышенного уровня сложности, творческих заданий нестандартного содержания, исследовательских рабо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овершенствование работы учителей, направленной на расширение информационного пространства через изучение и внедрение компьютерных програм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Формирование у учащихся компетентностных умений и навыков, подготовка их к применению полученных знаний в практическ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Заседание МО № 1 (август 201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Тема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«Нормативно-правовое и учебно-методическое обеспечение преподавания иностранных языков в учреждении общего среднего образования в 2014/2015 учебном году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опросы для обсуждения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ормативно-правовое обеспечение преподавания иностранных языков в 2014/2015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чебно-методическое обеспечение преподавания иностранных языков, новые методические издания для учителей и учащихс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еподавание предмета с учётом анализа результатов мониторинга уровня обученности учащихся 6 классов, проведённого в 2013/2014.учебном году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бсуждение плана работы методического объединения на 2014/2015.учебный год. Определение содержания, форм и методов повышения квалификации педагогов в новом учебном году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екомендации по составлению календарно-тематического планирования по предмету «Иностранный язык», факультативным занятиям, элективным курса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рганизация работы по самообразованию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.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Планирование </w:t>
            </w:r>
            <w:r>
              <w:rPr>
                <w:color w:val="000000"/>
              </w:rPr>
              <w:t xml:space="preserve"> участия учителей и учащихся в муниципальных и всероссийских конкурсах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.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огласование материалов для подготовки и проведения школьной олимпиады по иностранному языку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Заседание МО № 2 (ноябрь 201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Тема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«Разноуровневое обучение как важное средство повышения качества преподавания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опросы для обсуждения:</w:t>
            </w:r>
          </w:p>
          <w:p>
            <w:pPr>
              <w:pStyle w:val="Style15"/>
              <w:rPr/>
            </w:pPr>
            <w:r>
              <w:rPr>
                <w:color w:val="000000"/>
                <w:sz w:val="24"/>
                <w:szCs w:val="24"/>
              </w:rPr>
              <w:t>1.    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ыездное заседание МО (МБОУ «СОШ с. Ключи»)</w:t>
            </w:r>
          </w:p>
          <w:p>
            <w:pPr>
              <w:pStyle w:val="Normal"/>
              <w:rPr/>
            </w:pPr>
            <w:r>
              <w:rPr/>
              <w:t>Тема «</w:t>
            </w:r>
            <w:r>
              <w:rPr>
                <w:color w:val="000000"/>
              </w:rPr>
              <w:t>Дифференцированный подход в преподавании иностранного языка.</w:t>
            </w:r>
            <w:r>
              <w:rPr/>
              <w:t>»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открытые уроки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внеклассное мероприятие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) анализ урок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    Создание условий ля обучения учащихся иностранном языку как средству общ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Моделирование разноуровневых ситуаций межкультурного общения.   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абота с учащимися, имеющими повышенную мотивацию к учебно-познавательной деятельност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тоги участия обучающихся  в школьной олимпиад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азработка и согласование плана проведения декады по иностранному язы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Заседание МО № 3 (январь 201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Тема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«Современные информационно-коммуникационные технологии обучения иностранным языкам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опросы для обсуждения:</w:t>
            </w:r>
          </w:p>
          <w:p>
            <w:pPr>
              <w:pStyle w:val="Style15"/>
              <w:rPr/>
            </w:pPr>
            <w:r>
              <w:rPr>
                <w:color w:val="000000"/>
                <w:sz w:val="24"/>
                <w:szCs w:val="24"/>
              </w:rPr>
              <w:t>1.    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ыездное заседание МО (МБОУ «СОШ п. Свободный»)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Тема «</w:t>
            </w:r>
            <w:r>
              <w:rPr>
                <w:color w:val="000000"/>
                <w:sz w:val="24"/>
                <w:szCs w:val="24"/>
              </w:rPr>
              <w:t>Инновационные технологии овладения иноязычным общением</w:t>
            </w:r>
            <w:r>
              <w:rPr>
                <w:sz w:val="24"/>
                <w:szCs w:val="24"/>
              </w:rPr>
              <w:t xml:space="preserve"> »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открытые уроки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внеклассное мероприятие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) анализ урок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    Развитие иноязычной компетенции на основе углубления поликультурной направленности языковой подготовки с использованием информационно-коммуникационных технолог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Мультимедийная презентация языкового материала как методический приём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    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тоги 1-полугодия.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рганизация сопутствующего и итогового повтор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Заседание МО № 4 (март 201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Тема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«Использование активных форм урочной и внеурочной работы для повышения мотивации учащихся к изучению иноязычной культуры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опросы для обсуждения:</w:t>
            </w:r>
          </w:p>
          <w:p>
            <w:pPr>
              <w:pStyle w:val="Style15"/>
              <w:rPr/>
            </w:pPr>
            <w:r>
              <w:rPr>
                <w:color w:val="000000"/>
                <w:sz w:val="24"/>
                <w:szCs w:val="24"/>
              </w:rPr>
              <w:t>1. </w:t>
            </w:r>
            <w:r>
              <w:rPr>
                <w:sz w:val="24"/>
                <w:szCs w:val="24"/>
              </w:rPr>
              <w:t xml:space="preserve">  Выездное заседание МО (МБОУ «СОШ с. Яковлевка»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ема «</w:t>
            </w:r>
            <w:r>
              <w:rPr>
                <w:color w:val="000000"/>
              </w:rPr>
              <w:t>Развитие творческих способностей учащихся на уроках иностранного языка</w:t>
            </w:r>
            <w:r>
              <w:rPr/>
              <w:t>»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открытые уроки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внеклассное мероприятие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) анализ урок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ечевая разминка как средство обучения спонтанной реч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Традиционные и нетрадиционные формы внеклассной деятельност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офессиональное самоопределение учащихся по средствам изучения иностранного язык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чение в сотрудничестве как активная форма урочной работы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6.    </w:t>
            </w:r>
            <w:r>
              <w:rPr>
                <w:color w:val="000000"/>
                <w:sz w:val="24"/>
                <w:szCs w:val="24"/>
              </w:rPr>
              <w:t xml:space="preserve"> Результаты мониторинга проведенных пробных работ ЕГЭ и ГИ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Заседание МО № 5 (май 201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Тема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«Итоги работы методического объединения за 2014/2015.учебный год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опросы для обсуждения:</w:t>
            </w:r>
          </w:p>
          <w:p>
            <w:pPr>
              <w:pStyle w:val="Style15"/>
              <w:rPr/>
            </w:pPr>
            <w:r>
              <w:rPr>
                <w:color w:val="000000"/>
                <w:sz w:val="24"/>
                <w:szCs w:val="24"/>
              </w:rPr>
              <w:t>1.   </w:t>
            </w:r>
            <w:r>
              <w:rPr>
                <w:sz w:val="24"/>
                <w:szCs w:val="24"/>
              </w:rPr>
              <w:t xml:space="preserve"> Выездное заседание МО (МБОУ «СОШ с. Хватовка»)</w:t>
            </w:r>
          </w:p>
          <w:p>
            <w:pPr>
              <w:pStyle w:val="Normal"/>
              <w:rPr/>
            </w:pPr>
            <w:r>
              <w:rPr/>
              <w:t>Тема «</w:t>
            </w:r>
            <w:r>
              <w:rPr>
                <w:color w:val="000000"/>
              </w:rPr>
              <w:t>Использование информационно-коммуникационных технологий на уроках</w:t>
            </w:r>
            <w:r>
              <w:rPr/>
              <w:t>»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открытые уроки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внеклассное мероприятие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) анализ уро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  Итоги работы педагогов по выполнению современных требований к организации образовательного процесса, повышению эффективности обуч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   Результативность работы с одарёнными учащими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   Эффективность курсовой подготовки педагогов и самообразова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   Оценка опыта использования информационно-коммуникационных технологий на уроках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ерспективные направления работы методического объединения на 2015/2016 учебный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/>
            </w:pPr>
            <w:hyperlink r:id="rId2" w:tgtFrame="_blank">
              <w:r>
                <w:rPr>
                  <w:color w:val="000000"/>
                </w:rPr>
              </w:r>
            </w:hyperlink>
          </w:p>
        </w:tc>
        <w:tc>
          <w:tcPr>
            <w:tcW w:w="59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седатель РМО</w:t>
      </w:r>
      <w:r>
        <w:rPr/>
        <w:t xml:space="preserve">                      Афросина Л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re.yandex.ru/go.xml?service=gplus&amp;url=http%3A%2F%2Fsch20.minsk.edu.by%2Fmain.aspx%3Fguid%3D3201&amp;title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43:00Z</dcterms:created>
  <dc:creator>МОУ СОШ № 2</dc:creator>
  <dc:description/>
  <dc:language>en-US</dc:language>
  <cp:lastModifiedBy>user</cp:lastModifiedBy>
  <dcterms:modified xsi:type="dcterms:W3CDTF">2015-03-27T06:43:00Z</dcterms:modified>
  <cp:revision>2</cp:revision>
  <dc:subject/>
  <dc:title/>
</cp:coreProperties>
</file>