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ов муниципального конкурса «Учитель года – 2015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2502"/>
        <w:gridCol w:w="28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асилькова Марина Евген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БОУ «СОШ №1 р.п. Базарный Карабулак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9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елова Юлия Алексе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БОУ "ООШ с. Большая Гусиха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еева Ольга Пет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МБОУ «СОШ №2 р.п. Базарный Карабулак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нова Наталья Васил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СОШ с. Тепляков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Хажеева Елена Александровн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БОУ «СОШ с.Хватовка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угушева Альфия Ахметсафен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БОУ «СОШ с.Яковлев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зернова Елена Анатол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БОУ «СОШ с.Алексеев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ородачева Елена Серге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БОУ «СОШ с. Стрига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афронова Марина Иван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ООШ с. Березов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ельева Ольга Иван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ООШ с.Старая Жуков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знецова Татьяна Борисовн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с.Вязов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/>
              <w:t xml:space="preserve">Евграшина Марина Васильевн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с.Максимов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ульков Алексей Викто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п.Свободны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марина Мария Владими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с.Старые Бурас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анферова Лариса Алексеевн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с.Липов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ятаева Алмаза Геннад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с.Шняе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Жидков Николай Никола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с.Сухой Карабулак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кчурина Кадрия Ибрагим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БОУ «ООШ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.Репьев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0" w:name="OLE_LINK1"/>
      <w:bookmarkStart w:id="1" w:name="OLE_LINK5"/>
      <w:bookmarkEnd w:id="0"/>
      <w:bookmarkEnd w:id="1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5"/>
      <w:bookmarkStart w:id="4" w:name="OLE_LINK1"/>
      <w:bookmarkStart w:id="5" w:name="OLE_LINK5"/>
      <w:bookmarkEnd w:id="4"/>
      <w:bookmarkEnd w:id="5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9:00Z</dcterms:created>
  <dc:creator>Учащий</dc:creator>
  <dc:description/>
  <dc:language>en-US</dc:language>
  <cp:lastModifiedBy>user</cp:lastModifiedBy>
  <cp:lastPrinted>2015-01-20T10:12:00Z</cp:lastPrinted>
  <dcterms:modified xsi:type="dcterms:W3CDTF">2015-03-27T06:39:00Z</dcterms:modified>
  <cp:revision>2</cp:revision>
  <dc:subject/>
  <dc:title/>
</cp:coreProperties>
</file>