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Ю РОДИТЕЛЕЙ, ВЫПУСКНИКОВ ШКОЛ, ЛИЦ, ПЛАНИРУЮЩИХ ПРИНЯТЬ УЧАСТИЕ В ЕДИНОМ ГОСУДАРСТВЕННОМ ЭКЗАМЕНЕ В 2014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 образования Саратовской области информирует, что Федеральной службой по надзору в сфере образования и науки разрабатываются меры по совершенствованию проведения единого государственного экзамена 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и меры коснуться только вопросов объективности. ЕГЭ для учеников в 2014 году не претерпит никаких изменений, но наличие в пункте проведения экзаменов сотового телефона приведёт к отмене результатов экза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водится запрет не только на использование, но и наличие у участников ЕГЭ мобильных телефонов, справочных материалов, письменных заметок и иных средств хранения и передачи информации. Для обнаружения мобильных телефонов и в целях обеспечения безопасности на пунктах проведения экзамена будут использоваться металлоиск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входе в пункт участника экзамена встретит организатор, который проверит паспорт, пропуск и наличие участника ЕГЭ в списках распределения, а также напомнит о необходимости сдачи средств связи и лишних вещей сопровождающим. На втором этапе участнику ЕГЭ предстоит пройти проверку металлодетектором. В том случае, когда металлодетектор издает сигнал, сотрудник полиции предлагает участнику экзамена выложить металлические вещи. Если участник отказывается - он не будет допущен к экзам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бы исключить возможность списать на экзамене, в аудиториях и коридорах пунктов проведения экзамена предполагается наличие систем видеонаблюдения, которые будут осуществлять запись процесса проведения экзамена. Нарушение порядка проведения единого государственного экзамена может привести к удалению с экзамена и к аннулированию результатов ЕГЭ без права пересдачи в текуще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каждого часового пояса будут разработаны свои уникальные варианты заданий. С типами заданий для всех общеобразовательных предметов ЕГЭ можно ознакомиться на сайте Федерального института педагогических измерений - www.fipi.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более эффективной подготовки выпускников и для снятия излишнего напряжения часть вариантов заданий была размещена на указанном сайте в открытом доступе, еще часть вариантов будет поэтапно разме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егодняшний день у Рособрнадзора имеется договоренность с социальными сетями о сотрудничестве в период проведения единого государственного экзамена в части мониторингов и блокировки сайтов, блогов, групп, размещающих в сети Интернет задания из контрольных измерительных материалов ЕГЭ и ответов к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2014 году будет усилена роль общественного наблюдения. Следить за объективностью проведения ЕГЭ будут федеральные инспекторы и общественные наблюд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овышения объективности ЕГЭ с 2014 года вводится перекрестная проверка результатов ЕГЭ: экзаменационные работы из одного региона будут проверяться экспертами предметной комиссии другого реги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метным комиссиям будет предоставляться право аннулировать результаты ЕГЭ в том случае, если при проверке будут выявлены нарушения порядка проведения ЕГЭ. Например, это может произойти при фиксировании экспертами одинаковых ответов на задания, или совпадение ответа с открытым источником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оминаем, что выбор предметов для прохождения ЕГЭ необходимо сделать до 1 марта 2014 года, после этого периода никакие изменения или добавления предметов невозможны. Поэтому до этого периода необходимо очень серьёзно подойти к выбору экзаменов, которые необходимы для поступления в ВУЗ. Если Вы не уверены в своих силах, или сомневаетесь в выборе, советуем выбрать несколько предметов, что даст возможность повысить свои шансы для поступ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щаем внимание, что для получения аттестата о среднем общем образовании необходимо сдать 2 обязательных предмета: русский язык и математику и набрать не менее минимального количества баллов, установленных Рособрнадз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Минимальное количество баллов для предметов в 2014 году остается таким же, как и в 2013 году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сский язык – 36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а – 24 бал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физике, химии, биологии – 36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информатике и ИКТ – 40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истории - 32 бал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географии – 37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обществознанию – 39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литературе – 32 бал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иностранным языкам – 2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2014 году результаты школьного сочинения учитываться не бу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ьер-министр Дмитрий Медведев поручил к следующему учебному году обеспечить учет результатов итогового школьного сочинения при приеме в вузы. Соответствующее указание, опубликованное на сайте правительства, было дано для исполнения поручения Президента России по реализации его Послания Федеральному Собранию. Начиная с 2014/2015 учебного года учет результатов итогового сочинения в выпускных классах общеобразовательных организаций будут учитываться наряду с результатами единого государственного экзамена при приеме в образовательные организации высш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регистрироваться на единый государственный экзамен можно только 1 раз: в досрочный, в основной или в дополнительный период. Если Вы зарегистрировались на ЕГЭ в основной период (май-июнь) и не пришли на экзамен без уважительной причины, подтвержденной документально, то получить повторный допуск к сдаче ЕГЭ в дополнительный период (июль) или зарегистрироваться второй раз невозможно. В целом, дополнительный период (июль) предназначен только для тех, кто по уважительной причине не мог участвовать в ЕГЭ в основной пери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айте министерства образования области размещена информация о сроках и местах регистрации на ЕГЭ http://minobr.saratov.gov.ru/news/5454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2014 года срок действия результатов ЕГЭ – год сдачи экзамена и 4 года после. Так результаты ЕГЭ 2014 года будут действительны до 2018 года включительно, а результаты 2012 и 2013 года будут действительны до 2016 и 2017 года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3:00Z</dcterms:created>
  <dc:creator>metodist</dc:creator>
  <dc:description/>
  <dc:language>en-US</dc:language>
  <cp:lastModifiedBy>user</cp:lastModifiedBy>
  <dcterms:modified xsi:type="dcterms:W3CDTF">2014-02-07T06:13:00Z</dcterms:modified>
  <cp:revision>2</cp:revision>
  <dc:subject/>
  <dc:title/>
</cp:coreProperties>
</file>