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701"/>
        <w:gridCol w:w="709"/>
        <w:gridCol w:w="1864"/>
      </w:tblGrid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одный отчет по прошедшим мероприятиям в ДОУ Базарно - Карабулакского муниципального района в  июне 2013года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Теремок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ктакль «Дюймов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рук. детского кукольн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«День Российского фла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соревнование «Зов джунг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цветов к памятнику Неизвестному сол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«Принцесса 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Светлячок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Здравствуй лето крас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речку Карабу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хоз.д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хоз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ое мероприятие «Ден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гору Выр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 кукольный театр «Дюймов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Русской бере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ый дос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«Детский сад №5 «Радость» р/п Б.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нь рождени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художественны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для малышей «Шоу воздушных ш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физ. воспитания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памяти и скорби»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 До чего мы любим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Детский сад  «Радуга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Мы - маленькие Рсси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 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физ.воспитания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художественны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мемориалу «Неизвестный солдат», возложение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РДК. Кукольный 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ле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стиваль наря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В солнечном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иада « В цветочном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физ.воспитания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Иван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 на тему «Чистота – залог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 хоровод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545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му мы двигаем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БДОУ «Детский сад с. Вяз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на воздухе с мыльными пузыр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эстафета «Удальцы- молод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беседа «Пчелы. угощение детей ме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дни рождение детей.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«Королева зубная щетка» закрепит правила личной гиги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ый постройки из песка «Мое с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книги «Краденное 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БДОУ «Детский сад с. Казанл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спортивный праздник «Детство-это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а «Моя любим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досуг «Мы дет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– драматизация по сказке «Айбол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Берез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в СДК «Путешествие в сказ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мматизация рус.народной сказки «Коло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концерте в СДК посвященное Дню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Ах,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театр «Заюшкина изб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1 п. Свободный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олевых цветов (развл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стях у доктора Айбо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сестра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спортивный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з.воспитания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имени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1 «Ивушка» с. Лип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ый досуг «Муравьишка, муравей .много у него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детей с правилами дорожного движения: «Безопастность на доро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2 «Дубравушка» с. Лип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 физ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-3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орт это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Игры – соревн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сестра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Мы делаем заряд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ый досуг «В стране веселых мяч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сестра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Ключи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досуг «Веселая эстаф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« Лето-крас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оры на морском пе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Тепляк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музыкальное развлечение «Здравствуй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Ро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ФАП «Доктор Айбол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развлечение «Выше, сильнее,быстр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нь Святой Тро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Большая Гусих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 т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ктакль «Царевна- ляг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Шняево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детьми «ден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инг посвещенный «Дню скорби и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Тро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с. Первая Ханеневка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ы живем в России» развлекат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 «Малые олимпийские игры в детском са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сестра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именни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Яковле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развлечение «Я имею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на асфальте «Я, самый счастли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к дет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тропа «Цветы 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развлечение «Это поле, это лес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гра « Солнечные лу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 мероприятие «Пусть всегда будет 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лубь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иада «Веселый стад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ые ст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эста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елая Гор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школу «Детство это я и 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спортивный праздник «Здравствуй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памятнику посвещенному Дню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Максим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ый досуг «Шары над 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детьми «Мой дом-мо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ая работа «Россия наш общ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мыльных пузы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 –конкурс «Строим из пе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анам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Лесная Неел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литературная моза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 Все мес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на асфальте «Солнечный 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«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выставки детской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пользе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сестра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мя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спортивное развлечение «Шоу воздушных ш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Волшебная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-забавы «Веселая 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лета и воды «Морской кру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ая аппликация «Едем по ули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прогулка к перекрес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 вопросов и ответов «как избежать непри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познавательная программа «Каждый ребенок должен знать правила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детьми о правилах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дничок» с. Б.Чечуй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утренник «До свиданья,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 «Счастливое 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д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Детского с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«Центр развития ребенка «Малышок»с.С.Бурасы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мыльных пузы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ый досуг «День отважных лягуш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о физ.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«Без друзей нам не про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п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цвето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досуг «Папа, мама, я –дружн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о физ.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ая прогулка на 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о физ.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«Веселые ст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о физ.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Хватовка» Б.Карабулак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здник, посвященный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Тебе мы рады ,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культурный досуг «В гостях у клоу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 поделок для оформления территории участка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6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здник мыльных пузы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курсия на железнодорожный 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сестра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едение итогов конкурса поделок для оформления территори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й комитет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родительское собрание «Здравствуй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 рисунка на асфальте «Как прекрасен этот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ложение цветов к Обелиску погибшим воинам ко Дню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ицин день-праздник русской березки (развл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 Театрализованная игра «Как вести себя на ули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. Содом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спортивный праздник « День защиты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 концерт – беседа  «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 «Ден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е «Мы дружные ребя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беседа «День памяти и скор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природу «Как найти травушку –муравуш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льбом « В гости к Степа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Старая Жук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Здравствуй солнце, здравствуй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аздник игрушки» на русском фолькл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ый дос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минюатю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здник Матуш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здник крас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песка «Ай качи, ка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к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тят самол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9:00Z</dcterms:created>
  <dc:creator>XTreme</dc:creator>
  <dc:description/>
  <dc:language>en-US</dc:language>
  <cp:lastModifiedBy>user</cp:lastModifiedBy>
  <dcterms:modified xsi:type="dcterms:W3CDTF">2013-07-15T05:29:00Z</dcterms:modified>
  <cp:revision>2</cp:revision>
  <dc:subject/>
  <dc:title/>
</cp:coreProperties>
</file>