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</w:rPr>
        <w:t>В 2013 году 219 выпускников покинули дошкольные образовательные учреждения район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С 31 мая по 10 июня 2013 года во всех МБДОУ Базарно-Карабулакского муниципального района  проходили выпускные праздники. Воспитатели и музыкальные руководители детских садов сумели сделать выпускные утренники интересными и запоминающимися для детей и их родителей. Дети демонстрировали приобретенные знания и умения, а родители благодарили воспитателей за проделанную работу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На смену выпускникам пришли 267 дошкольников. Сегодня в Базарно-Карабулакском муниципальном районе  все дети от 3 до 7 лет охвачены дошкольным образование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Кроме того, в этом году планируется провести капитальный ремонт в МБДОУ «Детский сад № 1 «Теремок» р.п. Б.Карабулак» для открытия новой группы на 20 мест. В некоторых МБДОУ Б.Карабулакского муниципального района, так же планируется провести капитальный ремонт для открытия новых групп. А в с. Репьевка, где изначально отсутствует здание дошкольного образовательного учреждения , планируется открытие структурного подразделения на базе МБОУ «СОШ с.Репьевка» на 15 мес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en-US"/>
        </w:rPr>
        <w:drawing>
          <wp:inline distT="0" distB="0" distL="0" distR="0">
            <wp:extent cx="3420745" cy="2296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Выпускной в МБДОУ «№1 «Теремок»  р.п.Б.Карабулак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en-US"/>
        </w:rPr>
        <w:drawing>
          <wp:inline distT="0" distB="0" distL="0" distR="0">
            <wp:extent cx="3171190" cy="19723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Выпускной в МБДОУ «№2 «Светлячок» р.п.Б.Карабулак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en-US"/>
        </w:rPr>
        <w:drawing>
          <wp:inline distT="0" distB="0" distL="0" distR="0">
            <wp:extent cx="2896870" cy="18662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Выпускной МБДОУ «Детский сад с.Казанла»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en-US"/>
        </w:rPr>
        <w:drawing>
          <wp:inline distT="0" distB="0" distL="0" distR="0">
            <wp:extent cx="3113405" cy="197231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Выпускной МБДОУ «Детский сад «Ивушка» с.Липовк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42:00Z</dcterms:created>
  <dc:creator>XTreme</dc:creator>
  <dc:description/>
  <dc:language>en-US</dc:language>
  <cp:lastModifiedBy>user</cp:lastModifiedBy>
  <dcterms:modified xsi:type="dcterms:W3CDTF">2013-06-13T07:42:00Z</dcterms:modified>
  <cp:revision>2</cp:revision>
  <dc:subject/>
  <dc:title/>
</cp:coreProperties>
</file>