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лан работы методического объединения руководителей дошкольных образовательных учреж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азарно-Карабулакского муниципального района Саратовской области на 2023-2024год</w:t>
      </w:r>
    </w:p>
    <w:p>
      <w:pPr>
        <w:pStyle w:val="Default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Цель работы РМО</w:t>
      </w:r>
      <w:r>
        <w:rPr>
          <w:rFonts w:cs="PT Astra Serif" w:ascii="PT Astra Serif" w:hAnsi="PT Astra Serif"/>
          <w:sz w:val="24"/>
          <w:szCs w:val="24"/>
        </w:rPr>
        <w:t xml:space="preserve">: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здание  условий для</w:t>
      </w:r>
      <w:r>
        <w:rPr>
          <w:rFonts w:cs="PT Astra Serif" w:ascii="PT Astra Serif" w:hAnsi="PT Astra Serif"/>
          <w:sz w:val="24"/>
          <w:szCs w:val="24"/>
        </w:rPr>
        <w:t xml:space="preserve">  профессионального общения,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вышения уровня педагогической и методической компетентности руководителей ДОУ.</w:t>
      </w:r>
    </w:p>
    <w:p>
      <w:pPr>
        <w:pStyle w:val="Default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дачи РМ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беспечить непрерывное изучение образовательных потребностей педагогических и руководящих  кадров и оказание им адресной методической помощи в условиях обновления содержания образования.</w:t>
      </w:r>
    </w:p>
    <w:p>
      <w:pPr>
        <w:pStyle w:val="Default"/>
        <w:spacing w:before="0" w:after="2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2. Организовать информационно-методическую поддержку и обсуждение актуальных вопросов дошкольного образования в контексте новых законодательных и программных докумен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Усилить практическую направленность методического сопровождения педагогических и руководящих кад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Обеспечить освоение, внедрение и распространение эффективного педагогического и управленческого опыта образовательных учреждений.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color w:val="000000"/>
        </w:rPr>
        <w:t>5. Создать сетевую «методическую копилку» ресурсов анализа и обобщения передового педагогического опыта, содействия его распространению и творческому использованию для пользования заведующими ДОУ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080"/>
        <w:gridCol w:w="198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сто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Разработка образовательной программы дошкольного образования  в соответствии с ФГОС ДО и ФОП ДО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Алгоритм разработки программы (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рова Ю.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якишева О.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сто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Повышение качества дошкольного образования через развитие кадрового потенциа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Мониторинг качества дошкольного образования (МКДО): Кадровые условия. Критерии качества кадрового обеспечения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Аттестация педагогических работников (новое в законодательств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Разное (критерии портфолио руководителей ДОУ, Профстандарт «Руководитель О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рова Ю.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якишева О.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ДОУ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далова М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ина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eastAsia="Times New Roman" w:cs="PT Astra Serif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Современные проблемы взаимодействия ДОУ и семьи. Методы и приемы работы с семьей»</w:t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bCs/>
                <w:i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PT Astra Serif" w:ascii="PT Astra Serif" w:hAnsi="PT Astra Serif"/>
                <w:i/>
                <w:sz w:val="24"/>
                <w:szCs w:val="24"/>
                <w:shd w:fill="FFFFFF" w:val="clear"/>
              </w:rPr>
              <w:t>создание условий для формирования умений руководителей 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ифференцированно</w:t>
              </w:r>
            </w:hyperlink>
            <w:r>
              <w:rPr>
                <w:rFonts w:cs="PT Astra Serif" w:ascii="PT Astra Serif" w:hAnsi="PT Astra Serif"/>
                <w:i/>
                <w:sz w:val="24"/>
                <w:szCs w:val="24"/>
                <w:shd w:fill="FFFFFF" w:val="clear"/>
              </w:rPr>
              <w:t> подходить к организации работы с родителями.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Выступление по теме: «Роль руководителя ДОУ в работе с семьей»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Современные формы работы с семьями воспитанников (какие формы эффективны? А какие не дают положительного результата? (обмен опытом)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Работа ДОУ с семьями «группы риска» (ТЖС, СОП) (обмен опытом)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Мастер класс «Учимся взаимодействовать с родителями»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Родительские клубы как эффективная форма взаимодействия ДОУ и семьи. (обмен опытом)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рова Ю.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якишева О.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ДОУ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мина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«Ресурсы 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FFFFFF" w:val="clear"/>
              </w:rPr>
              <w:t>ВСОКО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 как механизма эффективного управления 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FFFFFF" w:val="clear"/>
              </w:rPr>
              <w:t>качество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  <w:shd w:fill="FFFFFF" w:val="clear"/>
              </w:rPr>
              <w:t>Совершенствование системы управления качеством образования в ДОУ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Использование шкал МКДО для организации и проведения ВСОКО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ВСОКО в самообследовании ДОУ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рова Ю.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якишева О.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ДОУ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сто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/>
                <w:b/>
                <w:sz w:val="24"/>
                <w:szCs w:val="24"/>
                <w:shd w:fill="F9F9F9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F9F9F9" w:val="clear"/>
              </w:rPr>
              <w:t>«Локальные нормативные акты, регламентирующие управление учреждением»</w:t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Цель: Углубить знание руководителей по организации работы с документацией.</w:t>
            </w:r>
          </w:p>
          <w:p>
            <w:pPr>
              <w:pStyle w:val="Style14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Основные документы управления ДОУ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рова Ю.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якишева О.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ДОУ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сто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рова Ю.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якишева О.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ДОУ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инар выездн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Инновационные подходы к созданию и совершенствованию РППС в ДОУ»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Актуальность семинара. Выступление по теме.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бъезд территорий (площадки) ДОУ района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Построение развивающей предметно-пространственной среды в ДОУ в контексте ФГОС ДО (обмен опытом, презентация, виртуальная экскур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рова Ю.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якишева О.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ДОУ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рганизация консультаций для всех руково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ОУ по запросам, по вопросам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ызывающим проблемный интерес. Рассмотрение данных вопросов на заседаниях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ст по дошкольному образованию в районе 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онсультирование молодых (вновь назначенных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уководителей, (делопроизводство, правовые вопросы реализации дошкольного образования и осуществления деятельности Д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ст по дошкольному образованию в районе 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здание банка данных руководителей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РМО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ifferentc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25:00Z</dcterms:created>
  <dc:creator>user</dc:creator>
  <dc:description/>
  <cp:keywords/>
  <dc:language>en-US</dc:language>
  <cp:lastModifiedBy>Прохорова Юлия Сергеевна</cp:lastModifiedBy>
  <dcterms:modified xsi:type="dcterms:W3CDTF">2023-11-13T05:01:00Z</dcterms:modified>
  <cp:revision>11</cp:revision>
  <dc:subject/>
  <dc:title/>
</cp:coreProperties>
</file>