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1702"/>
        <w:gridCol w:w="709"/>
        <w:gridCol w:w="1865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й план мероприятий  к Дню Защиты детей в МБДОУ Б.Карабулакского муниципального района 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 «Теремок» р/п Б. Карабула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праздничной программе РД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06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 «Светлячок» р/п Б. Карабула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«Детский сад №5 «Радость» р/п Б.Карабула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 «Радуга» р/п Б. Карабула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Алексеевка»Б.Карабулакского р-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Здравствуй, лет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Ивановка» Б.Карабулакского р-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Наше дет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Вязовка» Б.Карабулакского р-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ренник посвященный День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на асфаль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Казанла» Б.Карабулакского р-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ы на праздник в ДК «Подари мир нашим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Березовка» Б.Карабулакского р-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священный Дню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глашены СДК на праздник день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Здравствуй, лет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 п. Свободный» Б.Карабулакского р-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 «Ивушка» с. Липовка» Б.Карабулакского р-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к Дню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к Дню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06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 «Дубравушка» с. Липовка» Б.Карабулакского р-на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Сухой Карабулак» Б.Карабулакского р-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эстафета «Лето крас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Ключи» Б.Карабулакского р-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Тепляковка» Б.Карабулакского р-на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  <w:tr>
        <w:trPr/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Большая Гусиха» Б.Карабулакского р-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ы в ДК на сказку «Царевна-ляг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лашены библиотекой на представления « Театр тен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Шняево» Б.Карабулакского р-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дари игру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</w:tr>
      <w:tr>
        <w:trPr/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глашены в школу на открытие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ДОУ «Детский сад с. Первая Ханеневка»Б.Карабулакского р-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щенный праздник с МОУ СОШ (спортивное мероприят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Старая Жуковка» Б.Карабулакского р-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к Дню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глашены на праздник в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Яковлевка» Б.Карабулакского р-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к празднику День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Белая Гора» Б.Карабулакского р-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ы в школу на открытие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Стригай»Б.Карабулакского р-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глашены на праздничную программу в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Максимовка» Б.Карабулакского р-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ы на праздничную программу в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Лесная Нееловка» Б.Карабулакского р-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Ах, ле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Родничок» с. Б.Чечуйка» Б.Карабулакского р-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«Центр развития ребенка «Малышок»с.С.Бурасы» Б.Карабулакского р-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Здравствуй лето крас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Хватовка» Б.Карабулакского р-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Мы рады  тебе ле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Б. Содом» Б.Карабулакского р-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библиотеку(чтение стихов, угощение сладост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0:00Z</dcterms:created>
  <dc:creator>XTreme</dc:creator>
  <dc:description/>
  <dc:language>en-US</dc:language>
  <cp:lastModifiedBy>user</cp:lastModifiedBy>
  <dcterms:modified xsi:type="dcterms:W3CDTF">2013-05-28T11:50:00Z</dcterms:modified>
  <cp:revision>2</cp:revision>
  <dc:subject/>
  <dc:title/>
</cp:coreProperties>
</file>