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701"/>
        <w:gridCol w:w="709"/>
        <w:gridCol w:w="1864"/>
      </w:tblGrid>
      <w:tr>
        <w:trPr/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ий отчет по мероприятиям ДОУ Базарно-Карабулакского муниципального района за май  2013года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 «Теремок» р/п Б. Карабу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лорный праздник «Красная го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ая  программа « По тропинке в лес ид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и центральной библиотеки</w:t>
            </w:r>
          </w:p>
        </w:tc>
      </w:tr>
      <w:tr>
        <w:trPr/>
        <w:tc>
          <w:tcPr>
            <w:tcW w:w="7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досуг «Как Хрюша учился правилам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физ.воспитания</w:t>
            </w:r>
          </w:p>
        </w:tc>
      </w:tr>
      <w:tr>
        <w:trPr/>
        <w:tc>
          <w:tcPr>
            <w:tcW w:w="7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«Волшебная страна ори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«Детский сад нам тебя не забыть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еограф</w:t>
            </w:r>
          </w:p>
        </w:tc>
      </w:tr>
      <w:tr>
        <w:trPr>
          <w:trHeight w:val="308" w:hRule="atLeast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МБДОУ «Детский сад №2 «Светлячок» р/п Б. Карабу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ой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>
          <w:trHeight w:val="230" w:hRule="atLeast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БДОУ«Детский сад №5 «Радость» р/п Б.Карабу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детского рисунка «До свидания детски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кольный спектакль «Петрушка в гостях у ребя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</w:t>
            </w:r>
          </w:p>
        </w:tc>
      </w:tr>
      <w:tr>
        <w:trPr>
          <w:trHeight w:val="230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ой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467" w:hRule="atLeast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МБДОУ «Детский сад  «Радуга» р/п Б. Карабу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«Азбука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234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лес «Чудеса весеннего л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234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ой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>
          <w:trHeight w:val="882" w:hRule="atLeast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Алексеевка»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развле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рузья – сопер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 «Коло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чер загад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гад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дравствуй,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– зан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Цветик – семицве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утешествие в Игрогр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зопастность на дорог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Школьная стр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з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п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рем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    «Здравствуй, ле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МБДОУ «Детский сад с. Ивановка» Б.Карабулакского р-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е мероприятие «Морской дос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Вязовк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«Пас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ое занятие «Пас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ое занятие «Что я знаю о славянской письм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школу «Последний зво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БДОУ «Детский сад с. Казанл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а с ветер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митинге 9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Березовк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посвященное Дню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сельскую библиотеку «Книги о вой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р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митинге и концерте 9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№1 п. Свободный» Б.Карабулакского р-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ой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спитатели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 «Ивушка» с. Липовк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церте «День Победы» в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митинге 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етель</w:t>
            </w:r>
          </w:p>
        </w:tc>
      </w:tr>
      <w:tr>
        <w:trPr>
          <w:trHeight w:val="406" w:hRule="atLeast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2 «Дубравушка» с. Липовк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на асфальте «Салют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>
          <w:trHeight w:val="406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парк –наблюдение за изменениями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>
          <w:trHeight w:val="406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«До свидания детски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>
          <w:trHeight w:val="406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 для родителей «Готовимся к ле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сестра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Сухой Карабулак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Ключи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о Пасх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досуг «Поиграй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ки на асфальте «Дадим детям земной ш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«мир детям всей план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Тепляковк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весны 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праздник, посвященный дню рождению П.И.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грачевник «Грачи приле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имени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утешествие в мир зн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 «День погранич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Шняево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митинге «День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досуг «Здоровье дарит физ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с детьми «Моя дружная 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выставки рисунков «Моя 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учивание стихов  к Дню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«Детский сад с. Первая Ханеневка Б.Карабулакского р-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ветофор» по П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«Окружающий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р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ой веч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БДОУ «Детский сад с. Яковлевк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абушкины посидел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на асфаль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301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ление на Последнем зво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ой бал(младшая и средня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ой бал (старша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БДОУ «Детский сад с. Белая Гор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праздник «Веселые ста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на 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ой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>
          <w:trHeight w:val="284" w:hRule="atLeast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БДОУ «Детский сад с. Максимовк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а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оследнем звонке детей подготовитель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>
          <w:trHeight w:val="242" w:hRule="atLeast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БДОУ «Детский сад с. Лесная Нееловк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ой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равление именни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руководитель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Родничок» с. Б.Чечуйк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ое занятие «Моя 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 «Веселые ста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щение последнего зво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«Центр развития ребенка «Малышок»с.С.Бурасы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одарков для ветеран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праздник «А ну-ка мальч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«Салют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стихов «День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Хватовка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ной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с. Б. Содом» Б.Карабулак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ый утренник «Выпуск в школ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7:00Z</dcterms:created>
  <dc:creator>XTreme</dc:creator>
  <dc:description/>
  <dc:language>en-US</dc:language>
  <cp:lastModifiedBy>user</cp:lastModifiedBy>
  <dcterms:modified xsi:type="dcterms:W3CDTF">2013-06-03T11:27:00Z</dcterms:modified>
  <cp:revision>2</cp:revision>
  <dc:subject/>
  <dc:title/>
</cp:coreProperties>
</file>