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8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er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От ___________________</w:t>
        <w:tab/>
        <w:t xml:space="preserve"> </w:t>
        <w:tab/>
        <w:t>№ ______________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р.п. Базарный Карабулак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отдыха, оздоровления 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ей и подростков» на 2010-2012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здоровления и занятости детей и подростков в период каникул, увеличения количества детей, отдыхающих в оздоровительных учреждениях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. Утвердить районную целевую программу «Организация отдыха, оздоровления и занятости детей и подростков» на 2010-2012 годы,  согласно при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по исполнению настоящего решения возложить на заместителя главы администрации по социальной сфере Крупнову Н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арно Карабулак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В.В. Ю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зарно-Карабулакского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____________ №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йо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Организация отдыха, оздоровления и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етей и подрост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0 – 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азарный Карабулак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,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– 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,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нятости детей и подрост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– 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Организация отдыха, оздоровления и занятости детей и подростков» на 2010 – 2012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физической культуре и спорту, управление социальной защиты населения, МУЗ «Центральная районная больница»  р.п. Базарный Карабулак», центр занятости населения, отдел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воочередных мер регулирования и поддержки отдыха, оздоровления и занятости детей и подростков в период каникул. Укрепление материальной базы МУ «Базарно Карабулакский оздоровительный комплекс «Ласточка». Увеличение количества детей, отдыхающих в оздоровительных учреждениях района, совершенствование работы по подбору кадров для работы в оздоровительном комплексе, в летних оздоровительных лагерях с дневным пребыванием детей при школах. Создание благоприятных условий для развития творческих способностей детей и подростков. Создание условий для полноценного отдыха детей из социально незащищенных слоев – прежде всего детей сирот, детей, оставшихся без попечения родителей, а также организация отдыха детей как мера профилактики безнадзорности и правонаруш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ых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работе с молодежью, физической культуре и спорту, управление социальной защиты населения, МУЗ «Центральная районная больница»  р.п. Базарный Карабулак», центр занятости населения, отдел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из районного бюджета составляет 26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2010 г. –    55 тыс. руб.                      2012 г. – 9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 -  115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состояния здоровья детей и подростков района; сохранение и расширение инфраструктуры детского отдыха в районе; укрепление роли МОУ ДОД «Дома детского творчества» в управлении летней оздоровительной компанией, уменьшение количества правонарушений и преступлений, совершенных  несовершеннолетни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ая социально-экономическая обстановка а России , Саратовской области в полной мере отразилась на здоровье населения Базарно-Карабулакского района. Недостаточно высокий уровень жизни многих семей, низкая заработная плата родителей , неблагоприятная экологическая обстановка отрицательно влияют на физическое и нравственное  здоровье  детей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ном учете в районе состоит 3352 чел до 18 лет, детей школьного возраста 3042. Санаторное лечение получают только 3,3%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опасение вызывает безнадзорность части детей и подростков. Отсутствие целенаправленной организованной занятости приводит к росту подростковой преступности, расширяет ряды детей «группы риска»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этой проблемы необходим качественный организованный летний отдых, как в  загородных оздоровительных лагерях, так и в лагерях с дневным пребыванием при школах, также временную трудовую занятость  детей и подростков во  время каникул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регулирования и поддержки детского отдыха  являются приоритетными задачами органов государственной власти, всех заинтересованных организаций и ведомств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 МУ «Базарно Карабулакский оздоровительный комплекс «Ласточка»  летних оздоровительных лагерях с дневным пребыванием детей при школах, ГУ «Центр социального обслуживания населения». Временная занятость несовершеннолетних подростков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-правовое и санитарно-медицинское обеспечение  оздоровительной кампании для детей и подростков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проведение оздоровительной работы по направлениям: спортивное, патриотическое, культурно- познавательное, правовое, нравственное, а также временное трудоустройство несовершеннолетних на период летних каникул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оборудование медицинских пунктов, уголков в  оздоровительных лагерях с дневным пребыванием при школах, центре социального обслуживания населения, контроль за санитарно -эпидемиологической  обстановкой и в ходе летней оздоровительной кампании. 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одготовки кадров для работы с детьми в оздоровительных учреждениях.</w:t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одготовка и переподготовка кадров в сфере отдыха и занятости  детей и подростков, организаций районных семинаров, мастер-классов, конференций по вопросу реализации программ детского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райо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, оздоровления и занятости детей и подростков» на 2010 – 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6"/>
        <w:gridCol w:w="1375"/>
        <w:gridCol w:w="40"/>
        <w:gridCol w:w="142"/>
        <w:gridCol w:w="2551"/>
        <w:gridCol w:w="2694"/>
        <w:gridCol w:w="1134"/>
        <w:gridCol w:w="1134"/>
        <w:gridCol w:w="1275"/>
        <w:gridCol w:w="1070"/>
      </w:tblGrid>
      <w:tr>
        <w:trPr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(тыс. руб.) 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охранение и укрепление имеющейся  материально- технической базы оздоровительного комплекса «Ласточк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ревизии МУ «Базарно Карабулакский  оздоровительный комплекс «Ласточка» с целью выявления возможности использования для отдыха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ежведомственная комиссия  по организации отдыха, оздоровления и занятости детей и подрост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ьно-технической базы  МУ «Базарно Карабулакский оздоровительный комплекс «Ласточ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организации и предприятия рай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ьготных тарифов на оплату электроэнер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района, Р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Организационно-правовое и санитарно-медицинское  обеспечение оздоровительной кампании для детей и подростков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здоровительном комплексе «Ласточка», лагерях с дневным пребыванием детей при школах, ГУ «Центр социального обслуживания населения» охраны правопорядка, организация  строгого контроля и соблюдение  правил и норм пожарной безопасн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Госпожнад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есплатного медицинского осмотра работников всех категорий МУ «Базарно Карабулакский оздоровительный комплекс «Ласточка», лагерей с дневным пребыванием  при шко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дицинских пунктов в оздоровительном комплексе подбор медицинских работни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ЦРБ р.п. Базарный Карабулак», администрация МУ «Базарно -Карабулакский оздоровительный  комплекс «Ласточка», управление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го надзора за подготовкой МУ «Базарно Карабулакский оздоровительный комплекс «Ласточка», лагерей с дневным пребыванием  детей при школах  к работе  в летний период и контроля  за санитарно –эпидемиологической обстановкой в ходе летней оздоровительной кампани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ЦРБ р.п. Базарный Карабулак», администрация МУ «Базарно -Карабулакский оздоровительный  комплекс «Ласточка», 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Роспотребнадзор в Базарно-Карабулак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подростков в МУ «Базарно Карабулакский оздоровительный комплекс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предприниматели,  родители,  администрация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, предпринимателей, местного бюджета, родительская плата, спон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– сироты и дети, оставшиеся без попечения родите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– детей – инвалидов и детей  с ограниченными возможностями, детей из многодетных и  малообеспеченных семей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го обслуживания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детей бюджетной сферы,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детей работников образова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К профсоюза работников народного образования и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детей работников здравоохран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ЦРБ р.п. Базарный Карабулак», РК профсоюза работников здравоохра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 детей работников культ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РК профсоюза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с дневным пребыванием при школа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тдыха на летних площадках при общеобразовательных школах, МОУ ДОД «Дом детского творчества», МОУ ДОД «Детско-юношеская спортивная школа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центре социального обслуживания на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Центр социального обслуживания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МУ «Базарно-Карабулакский оздоровительный комплекс «Ласточка» межлагерного фестиваля «Летняя мозаика», «Спартуанские игры»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 «Базарно Карабулакский оздоровительный комплекс «Лас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ременной трудовой занятости подростк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овершенствование подготовки кадров для работы с детьми в оздоровительных учрежден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реподготовка кадров для работы в сфере  отдыха и занятости дете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0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,  управлен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, предусмотренные на текущее финансировани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директоров, вожатых, воспитателей оздоровительных лагерей с дневным пребыванием, медицинских работник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, управление образования, МУЗ «ЦРБ р.п. Базарный Карабул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10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60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00Z</dcterms:created>
  <dc:creator>Admin</dc:creator>
  <dc:description/>
  <dc:language>en-US</dc:language>
  <cp:lastModifiedBy>user</cp:lastModifiedBy>
  <cp:lastPrinted>2009-12-14T16:46:00Z</cp:lastPrinted>
  <dcterms:modified xsi:type="dcterms:W3CDTF">2013-09-25T07:52:00Z</dcterms:modified>
  <cp:revision>2</cp:revision>
  <dc:subject/>
  <dc:title/>
</cp:coreProperties>
</file>