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обрядовый праздник                                                                     «Семенов день – праздник мух и комар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оспитания у детей духовного и творческого патриотизма, приобщения к национальному искусству и интересу к русской народной культуре, расширению представлений об образе жизни людей на Руси и обычаях, воспитания уважительного отношения к культурному наследию своей страны и осознания того, что мы – часть великого русского  народа, в старше-подготовительной группе МБДОУ «Детский сад р.п. Свободный» был проведен праздник «Семенов день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проведена предварительная работа – разучивание музыкального и речевого материала. Беседа с родителями о помощи в изготовлении «домиков для насекомых» из овощей. Использовано оборудование – костюмы героев праздника, мультимедийная презентация, декорации, русско-народные атрибуты  (деревянные ложки, самовар и др.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праздника – Семен Летопроводец  – это праздник восточных славян, который отмечается 14 сентября. Суть праздника – торжества по поводу приближения осени. Накануне заканчивалось календарное лето и начиналось «бабье лето». В этот день на Руси было принято совершать всевозможные обряды – новоселье, засидки, возжигание огня. Семенов день считали счастливым для новоселья. На Семенов день считались приметы – Семен лето провожает – бабье лето наводит, на Семена последняя гроза, на Семена колосовые не убрали – считай пропали, Если гуси улетают на Семенов день – жди холодной зимы. А еще люди верили, что если в этот день закопать насекомое в землю. То другие не будут кусатьс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русско-народную музыку ведущая в костюме осени вводит детей старше-подготовительной группы в украшенный декорациями зал. На мультимедийном оборудовании заставка осеннего леса. В зале их ждут гости  воспитанники младшей и средней групп, приглашенные участники консультационного центра «Воспитываем вместе»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ДОУ «Детский сад р.п. Свободный  Базарно-Карабулакского муниципального района Саратов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ценар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Фольклорно-обрядовый  праздник для старших дошкольников                          «14 сентября - Семенов день - праздник мух и комаров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риготовили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 Шабунина М.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ст  Казакова И.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Фольклорно-обрядовый  праздник для старших дошкольников                          «14 сентября - Семенов день — праздник мух и комаров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185</wp:posOffset>
            </wp:positionH>
            <wp:positionV relativeFrom="paragraph">
              <wp:posOffset>164465</wp:posOffset>
            </wp:positionV>
            <wp:extent cx="1796415" cy="1483360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 русскую народную музыку ведущий в костюме Осени вводит детей в за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утинка, как кораблик, тихо в воздухе плывет - Это батюшка сентябрь снова в гости к нам идет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березки разрисует, птичек в стаи собер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19605</wp:posOffset>
            </wp:positionH>
            <wp:positionV relativeFrom="paragraph">
              <wp:posOffset>347980</wp:posOffset>
            </wp:positionV>
            <wp:extent cx="1957705" cy="1461135"/>
            <wp:effectExtent l="0" t="0" r="0" b="0"/>
            <wp:wrapSquare wrapText="bothSides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линеечку косую дождь холодный нам пришл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нтябрь на дворе, а в сентябре на Руси праздники всем миром отмечали. Об одном очень интересном и необычном празднике я хочу вам сейчас поведать, то есть рассказа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нами стоит лес, в нем полным-полно чудес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смотрите, теремок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не низок, не выс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ремочке кто живе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ерь нам кто отопре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домика выходит Мух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0</wp:posOffset>
            </wp:positionH>
            <wp:positionV relativeFrom="paragraph">
              <wp:posOffset>167640</wp:posOffset>
            </wp:positionV>
            <wp:extent cx="1941830" cy="1449070"/>
            <wp:effectExtent l="0" t="0" r="0" b="0"/>
            <wp:wrapSquare wrapText="bothSides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х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— Муха-Цокотуха — позолоченное брюхо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ремочке я живу и гостей сегодня жд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что за праздник у тебя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х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Осень золотая, хорошо, что ты пришл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праздник мух и комаров с собою принесл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-разному называли этот праздник на Руси: и мушиный, и день Семена Летопроводца, и просто Семенов день, а еще Проводы мух и комаров. В давние времена в народе верили, что если злую муху закопать осенью в землю, остальные кусать не будут. Сейчас, конечно, люди знают, что это не так. Скоро придет зима, и все насекомые от холода прячутся в щелях домов, под сухими листьями, в коре деревьев. А пока стоят теплые дни, нужно гулять и веселить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х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т и я решила собрать своих друзей на мой мушиный праздни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водят хоровод под русскую народную песню «Как у наших у ворот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о праздник услыхал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о к Мухе прибежал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26510</wp:posOffset>
            </wp:positionH>
            <wp:positionV relativeFrom="paragraph">
              <wp:posOffset>-349885</wp:posOffset>
            </wp:positionV>
            <wp:extent cx="2018030" cy="1506220"/>
            <wp:effectExtent l="0" t="0" r="0" b="0"/>
            <wp:wrapSquare wrapText="bothSides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Пчелка пришл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хе меду принесла. 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вижная игра «Собери нектар»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елятся на две команды. Первый игрок с ложкой в руке бежит, кладет желтый мячик в ложку и бежит к своей команде. Кладет мяч в ведерко и отдает ложку следующему игроку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Осень</w:t>
      </w:r>
      <w:r>
        <w:rPr>
          <w:color w:val="000000"/>
          <w:sz w:val="28"/>
          <w:szCs w:val="28"/>
        </w:rPr>
        <w:t>. Смотрите, Комар летит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мар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й подарки, Мушка: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ты, пряники и сушки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ха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спасибо, милый друг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 плясать на луг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вочки исполняют русскую народную песню «А я по лугу»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Осень.</w:t>
      </w:r>
      <w:r>
        <w:rPr>
          <w:color w:val="000000"/>
          <w:sz w:val="28"/>
          <w:szCs w:val="28"/>
        </w:rPr>
        <w:t> Комар Мухе ножку отдавил. Садись, Муха, посиди, да на деток погляди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105</wp:posOffset>
            </wp:positionH>
            <wp:positionV relativeFrom="paragraph">
              <wp:posOffset>186055</wp:posOffset>
            </wp:positionV>
            <wp:extent cx="2122170" cy="1680210"/>
            <wp:effectExtent l="0" t="0" r="0" b="0"/>
            <wp:wrapSquare wrapText="bothSides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color w:val="000000"/>
          <w:sz w:val="28"/>
          <w:szCs w:val="28"/>
        </w:rPr>
        <w:t>Инсценировка стихотворения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Ребенок.</w:t>
      </w:r>
      <w:r>
        <w:rPr>
          <w:color w:val="000000"/>
          <w:sz w:val="28"/>
          <w:szCs w:val="28"/>
        </w:rPr>
        <w:t> Эта история произошла со мной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-комарец, кусачий хитрец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ел, запел и мне на руку сел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как я разозлюсь, да на него замахнусь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как хлопну его хитрого того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ищит нахал..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Комар.</w:t>
      </w:r>
      <w:r>
        <w:rPr>
          <w:color w:val="000000"/>
          <w:sz w:val="28"/>
          <w:szCs w:val="28"/>
        </w:rPr>
        <w:t> Не попал, не попал!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. И над ухом опять продолжает распевать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Комар. </w:t>
      </w:r>
      <w:r>
        <w:rPr>
          <w:color w:val="000000"/>
          <w:sz w:val="28"/>
          <w:szCs w:val="28"/>
        </w:rPr>
        <w:t>Дз-з! Давай играть, комаров догонять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ебенок с хлопушкой в руке пытается догнать Комара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76200</wp:posOffset>
            </wp:positionV>
            <wp:extent cx="1894840" cy="1414145"/>
            <wp:effectExtent l="0" t="0" r="0" b="0"/>
            <wp:wrapSquare wrapText="bothSides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8"/>
          <w:szCs w:val="28"/>
        </w:rPr>
        <w:t>Осень.</w:t>
      </w:r>
      <w:r>
        <w:rPr>
          <w:color w:val="000000"/>
          <w:sz w:val="28"/>
          <w:szCs w:val="28"/>
        </w:rPr>
        <w:t> А сейчас мы все поиграем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Комарики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оят по кругу, а два-три ребенка-«комара» внутри круга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ики, дарики, злые комарики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лись, кружились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в ушко вцепились: кусь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закрывают руками уши, а комарики стараются уши задеть. Кто не успел закрыть уши, выходит из игры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сик вцепились..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инку вцепились..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вотик вцепились... и т.д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Осень</w:t>
      </w:r>
      <w:r>
        <w:rPr>
          <w:color w:val="000000"/>
          <w:sz w:val="28"/>
          <w:szCs w:val="28"/>
        </w:rPr>
        <w:t>. Хорошо поиграл Комар с ребятами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Муха.</w:t>
      </w:r>
      <w:r>
        <w:rPr>
          <w:color w:val="000000"/>
          <w:sz w:val="28"/>
          <w:szCs w:val="28"/>
        </w:rPr>
        <w:t> Садись, Комар, за стол, чаем угощайся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Осень</w:t>
      </w:r>
      <w:r>
        <w:rPr>
          <w:color w:val="000000"/>
          <w:sz w:val="28"/>
          <w:szCs w:val="28"/>
        </w:rPr>
        <w:t>. А пока вы чай пьете, ребята стихи почитают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-й ребенок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85845</wp:posOffset>
            </wp:positionH>
            <wp:positionV relativeFrom="paragraph">
              <wp:posOffset>-125730</wp:posOffset>
            </wp:positionV>
            <wp:extent cx="2322830" cy="1733550"/>
            <wp:effectExtent l="0" t="0" r="0" b="0"/>
            <wp:wrapSquare wrapText="bothSides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Она прилетает и спать не дает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ы-зы», — заунывную песню поет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очется лапками, лезет везде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равится муха ни мне, ни тебе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Е. Ранеева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-й ребенок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 дружбу не водит никто никогда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ам прилетает незваным сюда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ус его долго ты чешешь потом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, скажите, дружить с комаром?</w:t>
      </w:r>
    </w:p>
    <w:p>
      <w:pPr>
        <w:pStyle w:val="Style17"/>
        <w:shd w:fill="FFFFFF" w:val="clear"/>
        <w:spacing w:before="0" w:after="0"/>
        <w:ind w:firstLine="300"/>
        <w:jc w:val="both"/>
        <w:rPr>
          <w:rStyle w:val="StrongEmphasis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3-й ребенок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тра пораньше в воскресенье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елась муха на варенье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друг паук как прибежит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ртил мухе настроение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ребил ей аппетит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. Левин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-й ребенок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маленькие злюки искусали наши руки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сали наши лица так, что нам теперь не спится?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жужжа, над нами вьются, в наши руки не даются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ые, словно крокодилы, львы, гиены и гориллы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уны ночной поры, а зовут их — комары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. Суворин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Осень.</w:t>
      </w:r>
      <w:r>
        <w:rPr>
          <w:color w:val="000000"/>
          <w:sz w:val="28"/>
          <w:szCs w:val="28"/>
        </w:rPr>
        <w:t> Смотрите, к нам идет Паучок, и несет он сундучок. Интересно, что там лежит?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ук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Муха-Цокотуха, позолоченное брюхо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я зашел не зря, есть подарки у меня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ам тому, кто назовет этот инструмент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Узнай по голосу»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ук играет на музыкальном инструменте, тот из детей, кто назовет его правильно, подходит и берет его для игры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ень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ра мне уходить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свое Зиме уступить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Муха.</w:t>
      </w:r>
      <w:r>
        <w:rPr>
          <w:color w:val="000000"/>
          <w:sz w:val="28"/>
          <w:szCs w:val="28"/>
        </w:rPr>
        <w:t> Наступают холода, приближается Зима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Комар.</w:t>
      </w:r>
      <w:r>
        <w:rPr>
          <w:color w:val="000000"/>
          <w:sz w:val="28"/>
          <w:szCs w:val="28"/>
        </w:rPr>
        <w:t> Пора праздник завершать, место теплое искать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водят хоровод «Все мы песни перепели»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омар и Муха уходят в теремок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Осень</w:t>
      </w:r>
      <w:r>
        <w:rPr>
          <w:color w:val="000000"/>
          <w:sz w:val="28"/>
          <w:szCs w:val="28"/>
        </w:rPr>
        <w:t>. Улетели, спрятались в теремке комары, мухи, пауки. Будут спать теперь они до самой весны. Ребята, я хочу рассказать о том, как в старину прощались с мухами и комарами и прятали их в домики из тыквы, огурцов, моркови. Вот я сделала такой домик из огурца, а мушку — из пластилина. Положу мушку в этот домик и пойду в огород, чтобы закопать его в землю. Проводя этот обряд, люди в старину верили, что надоевшие за лето мухи и комары исчезнут, и без них будет зимой спокойно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нули мухи, комары, жившие до этой поры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чки, паучки и всякие мошки протянули свои ножки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пывали овощные домики в землю и говорили: «Прощайте мухи, комары до будущей весны»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Дорогая Осень! Мы с ребятами тоже сделали мушек из пластилина и природного материала. Мамы и папы помогли сделать домики из овощей. Нам бы очень хотелось попробовать совершить этот древний обряд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педагогами выходят на улицу и прячут свои овощные домики в траве или закапывают в земл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0525" cy="2733675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8885" cy="2005330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2565" cy="204787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5905" cy="2233295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3390" cy="2233295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34:00Z</dcterms:created>
  <dc:creator>Евро</dc:creator>
  <dc:description/>
  <dc:language>en-US</dc:language>
  <cp:lastModifiedBy>Семенов Дмитрий Васильевич</cp:lastModifiedBy>
  <dcterms:modified xsi:type="dcterms:W3CDTF">2017-11-02T05:34:00Z</dcterms:modified>
  <cp:revision>2</cp:revision>
  <dc:subject/>
  <dc:title/>
</cp:coreProperties>
</file>