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тский сад с. ЛеснаяНееловка  Базарно-Карабулакского  муниципального района Саратовской области 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рерыв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 по познавательному развитию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знавательно-исследовательская деятельность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:«Путешествие с   Капелькой  в мир воды».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 первой</w:t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валификационной категории:</w:t>
      </w:r>
    </w:p>
    <w:p>
      <w:pPr>
        <w:pStyle w:val="Style15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дина Светлана Александровна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017 г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спект познавательно- исследовательской деятельности для детей средней группы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НОД: </w:t>
      </w:r>
      <w:r>
        <w:rPr>
          <w:rFonts w:eastAsia="Calibri" w:cs="Times New Roman" w:ascii="Times New Roman" w:hAnsi="Times New Roman"/>
          <w:b/>
          <w:sz w:val="28"/>
          <w:szCs w:val="28"/>
        </w:rPr>
        <w:t>«Путешествие с Капелькой в мир воды»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е образования и развития</w:t>
      </w:r>
      <w:r>
        <w:rPr>
          <w:rFonts w:eastAsia="Calibri" w:cs="Times New Roman" w:ascii="Times New Roman" w:hAnsi="Times New Roman"/>
          <w:sz w:val="28"/>
          <w:szCs w:val="28"/>
        </w:rPr>
        <w:t>(образовательная область):«Познавательное»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развития познавательной деятельности детей посредством экспериментирования (опыты с водой)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е: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— формирование и систематизирование знаний детей о воде, о её назначении, для чего ее используют;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формировать познавательный интерес к природе,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ктивизировать мыслительную деятельность при проведении опытов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огащать и активизировать словарь, развивать речь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вать познавательную активность,</w:t>
        <w:br/>
        <w:t>— самостоятельно формулировать выводы, способность анализировать, сравнивать ;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ные:</w:t>
        <w:br/>
      </w:r>
      <w:r>
        <w:rPr>
          <w:rFonts w:eastAsia="Calibri" w:cs="Times New Roman" w:ascii="Times New Roman" w:hAnsi="Times New Roman"/>
          <w:sz w:val="28"/>
          <w:szCs w:val="28"/>
        </w:rPr>
        <w:t>-воспитывать бережное отношение к воде.</w:t>
        <w:br/>
        <w:t>-воспитывать умение работать в группе, договариваться со сверстниками</w:t>
        <w:br/>
        <w:t>-развивать фантазию и во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 (изучение новых слов.):жидкость, безвкусная,     прозрачная, без запаха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иды деятельности:  </w:t>
      </w:r>
      <w:r>
        <w:rPr>
          <w:rFonts w:eastAsia="Calibri" w:cs="Times New Roman" w:ascii="Times New Roman" w:hAnsi="Times New Roman"/>
          <w:sz w:val="28"/>
          <w:szCs w:val="28"/>
        </w:rPr>
        <w:t>развивающий, игровой, продуктивный, речевой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eastAsia="Calibri" w:cs="Times New Roman" w:ascii="Times New Roman" w:hAnsi="Times New Roman"/>
          <w:sz w:val="28"/>
          <w:szCs w:val="28"/>
        </w:rPr>
        <w:t>подгрупповая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:  игровая, коммуникативная, познавателно-исследовательская, музыкально-художественна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Calibri" w:cs="Times New Roman" w:ascii="Times New Roman" w:hAnsi="Times New Roman"/>
          <w:sz w:val="28"/>
          <w:szCs w:val="28"/>
        </w:rPr>
        <w:t>: просмотр иллюстраций о свойствах и качествах воды,  беседы о воде, рассматривание иллюстраций с обитателями водного, растительного миров; наблюдения в природе; проведение опытов; отгадывание загадок о воде, животных, растениях.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eastAsia="Calibri" w:cs="Times New Roman" w:ascii="Times New Roman" w:hAnsi="Times New Roman"/>
          <w:sz w:val="28"/>
          <w:szCs w:val="28"/>
        </w:rPr>
        <w:t>зон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>фартук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детей., Аудио- запись «Звуки воды», ручейка, знаки воды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, карти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тения, животные, птицы и др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вентарь для опытов: стаканы с водой (по количеству детей), сахарный песок, пластмассовые ложечки, баночки с водой. Картинки грустной и веселой капельки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льтимедийная презентация «Нужная  и важная вода»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Н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9"/>
        <w:gridCol w:w="223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Ввод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г. Момент:</w:t>
              <w:br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ветствие «Здравствуй солнце золото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Здравствуй солнце золотое,</w:t>
              <w:br/>
              <w:t>Здравствуй небо голубое.</w:t>
              <w:br/>
              <w:t>Здравствуй вольный ветерок,</w:t>
              <w:br/>
              <w:t>Здравствуй маленький дубок.</w:t>
              <w:br/>
              <w:t>Здравствуй утро, здравствуй день,</w:t>
              <w:br/>
              <w:t xml:space="preserve">Нам здороваться не лень!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бята,посмотрите , какое красивое солнышко светит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Что это ребята над солнышком ?</w:t>
              <w:br/>
              <w:t>(раздается звук грома и шум дождя)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й что это ребята?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авайте спрячемся под зонтом, чтобы не намокнуть, дождик сильный, капельки так и падают со всех сторон.</w:t>
              <w:b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нтик буду я держать</w:t>
              <w:br/>
              <w:t>И стараться их считать,</w:t>
              <w:br/>
              <w:t>1, 2, 3, 4, 5,</w:t>
              <w:br/>
              <w:t xml:space="preserve">Что же падает опять? </w:t>
              <w:br/>
              <w:t>Ставит зонтик на пол, дети трогают его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Каким стал наш зонтик после дождя, ребята?</w:t>
              <w:br/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кто его намочил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итает) .</w:t>
              <w:br/>
              <w:t>В морях и реках обитает,</w:t>
              <w:br/>
              <w:t>Но часто по небу летает.</w:t>
              <w:br/>
              <w:t>А как наскучит ей летать,</w:t>
              <w:br/>
              <w:t>На землю падает опят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 вход Капельки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 xml:space="preserve">Капель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ствуйте ребята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о — я и мои подружки, намочили зонтик.  Мы живем, в тучке и когда нам становится тесно, мы падаем на землю. Летом, осенью и весной мы падаем дождем, а зимой – снегом.</w:t>
              <w:b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Капель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 правы я капелька 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ти здороваются с гостям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туч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апл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окрым, сыры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тветы: капелька вод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йд № 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лнышк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нышко с тучкой.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сновная часть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умаете,  как капелька  к нам попа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молодцы!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зачем ты к нам пришла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пель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громной планете Зем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а скромная чистая капля</w:t>
              <w:br/>
              <w:t>Ей вопросы мешали, друзья:</w:t>
              <w:br/>
              <w:t>Где живу, какими свойствами я обладаю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поможем нашей гостье ответить на интересующие ее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ел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е сказали ,что у вас в группе живут мои сестрички-капельки . это правда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давайте поможем Капельке  найти её сестричек . Путешествуют – поиск капелек по группе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пел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м где живут капельки, вы отмечайте эмблемами капли 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графину с водо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раковине( мойке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в уголок природы к цвета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Вот видишь, капелька как вода важна, посмотри ,как много твоих подружек в нашей группе 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пель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для чего нужна вода растениям?</w:t>
              <w:b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животным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человеку вода нужна?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Капельк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годня приглашаю вас в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лшебную лабораторию  воды , в которой можно проводить разные опыты с водой.  Но чтобы туда попасть </w:t>
              <w:br/>
              <w:t xml:space="preserve"> нужно  превратится  в ручеек. (повесить бейджик  с капелькой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вучит музыка ручейка).</w:t>
              <w:b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т мы и в  «волшебной лаборатории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того что бы проводить опыты нам нужна специальная одежда, давайте переоденемся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пыт №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«Вода - это жидк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. Мы перельём воду из одного стакана в друго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с ней произошло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 если она льётся, значит, она какая?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аем вывод: ответы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как вы думаете почему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Капелька 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чтобы вы запомнили,  я приготовила вот тако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мвол «Вода-это жидкость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пыт № 2 «Вода без вкуса»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Ребята, я  предлагаю сделать один глоток воды из стакан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оду, которую вы пили, какая на вкус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сейчас продолжаем наш опыт, положите в стакан с водой вещество, которое находится перед вами на столе (сахарный песок). Размешайте, а теперь попробуйте воду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ая она стала на вкус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ит она приобрела вкус того вещества, которое в него добавил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елька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т  вам знак«вода без вкуса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Опыт № 3. «Вода бесцветная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имание детей на стакан с молоком и стакан с водо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устите ложечку в молоко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бята, видно ложечку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теперь опусти ложечку в воду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перь видно ложечку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ого цвета молоко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вода какого цвета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ьно, у воды нет цвета, она бесцветн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пель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вам еще оди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– знак «вода без цвета»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Опыт № 4. «Вода без запаха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 теперь я предлагаю вам понюхать воду. Пахнет ли вода чем-нибуд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ь ли у воды запах, если она ничем не пахнет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пелька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от Вам последний знак  свойства воды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да – без запах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 снимают дети фартуки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апелька, мы тебе показали и рассказали какими свойствами обладает вода,и где ты можешь встретить своих сестричек. Ребята, а вы запомнили эти свойства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Капельк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асибо, ребята, я сегодня узнала много интересного о себе,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ите поиграть вместе со мно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гра «Это можно или нет?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Я сосульку полижу</w:t>
              <w:br/>
              <w:t>И снежочком закушу</w:t>
              <w:br/>
              <w:t>Дайте дети мне ответ</w:t>
              <w:br/>
              <w:t>Это можно или нет?</w:t>
              <w:br/>
              <w:t>***</w:t>
              <w:br/>
              <w:t>Я по тоненькому льду</w:t>
              <w:br/>
              <w:t>На реку гулять пойду</w:t>
              <w:br/>
              <w:t>Дайте дети мне ответ</w:t>
              <w:br/>
              <w:t>Это можно или нет?</w:t>
              <w:br/>
              <w:t>***</w:t>
              <w:br/>
              <w:t>А когда наступит лето</w:t>
              <w:br/>
              <w:t>Я один пойду купаться</w:t>
              <w:br/>
              <w:t>Дайте дети мне ответ</w:t>
              <w:br/>
              <w:t>Это можно или нет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 xml:space="preserve">Капель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бята давайте опять превратимся в ручеёк, и продолжимнаше путеше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бегут за капелькой под музыку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пел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й, ребята,  посмотрите  мы оказались  на берегу голубого озера. А почему здесь тихо, как вы дум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озеро оказалось необитаемым, давайте оживим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одцы теперь наше озеро перестало быть необитаем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пелька  незаметно уходит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а где же капелька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 в кадр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тут. Я теперь с другими капельками вместе, в вашем озере. И  скоро к вам вернусь белым облачк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м ждать теб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тветы детей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 отмечают эмблемами капл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ода нужна, чтобы ее пить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для мытья посуд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цветы нуждаются в полив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астениям вода нужна для рос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ода животным нужна для того, чтобы ее пить и не погибнуть от жажд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И человеку вода очень нужна – чтобы умываться, купаться, пить, готовить пищу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ут под музыку ручей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Дети переливают воду из одного сосуда в друго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на льётс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жидка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а – это жидкость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отому что ее можно вылить, перелить, налить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ти прикрепляют знак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Вода не имеет вкуса, она безвкусная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тей: добавление сахара в в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адк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крепляют зна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 дет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крепляют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крепляют зна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о символам свойства во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- это жидк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- бесцветная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– безвкус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– без запах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ет лягушек, рыб, расти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распределяют: рыбы- в озеро; животные, растения,  лягушки -у  оз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йд № 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айд №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айд №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айд № 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  Заключительная ч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 Ребята, вам понравилось путешествовать с капелькой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Что вам понравилось  больше всего в нашем путешествии?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мотрите , на доске расположены капельки вод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ерите ту капельку, которую считаете нужной, учитывая , что весёлая капелька означает, что без воды нет ничего живого. А грустная капелька- без воды можно обойти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тветы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тветы 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дети называют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де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7:00Z</dcterms:created>
  <dc:creator>Семенов Дмитрий Васильевич</dc:creator>
  <dc:description/>
  <dc:language>en-US</dc:language>
  <cp:lastModifiedBy>Семенов Дмитрий Васильевич</cp:lastModifiedBy>
  <cp:lastPrinted>2017-04-13T11:52:00Z</cp:lastPrinted>
  <dcterms:modified xsi:type="dcterms:W3CDTF">2017-07-06T12:27:00Z</dcterms:modified>
  <cp:revision>2</cp:revision>
  <dc:subject/>
  <dc:title/>
</cp:coreProperties>
</file>