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552" w:right="-2269" w:hanging="0"/>
        <w:jc w:val="right"/>
        <w:rPr/>
      </w:pPr>
      <w:r>
        <w:rPr/>
        <w:t>Приложение 2 к постановлению</w:t>
      </w:r>
    </w:p>
    <w:p>
      <w:pPr>
        <w:pStyle w:val="Style15"/>
        <w:ind w:left="-2552" w:right="-2269" w:hanging="0"/>
        <w:jc w:val="right"/>
        <w:rPr>
          <w:spacing w:val="-2"/>
        </w:rPr>
      </w:pPr>
      <w:r>
        <w:rPr>
          <w:spacing w:val="-2"/>
        </w:rPr>
        <w:t>администрации Базарно-Карабулакского</w:t>
      </w:r>
    </w:p>
    <w:p>
      <w:pPr>
        <w:pStyle w:val="Style15"/>
        <w:ind w:left="-2552" w:right="-2269" w:hanging="0"/>
        <w:jc w:val="right"/>
        <w:rPr/>
      </w:pPr>
      <w:r>
        <w:rPr/>
        <w:t>от __________  ________№__________</w:t>
      </w:r>
    </w:p>
    <w:p>
      <w:pPr>
        <w:pStyle w:val="Style15"/>
        <w:ind w:left="-2552" w:right="-2269" w:hanging="0"/>
        <w:jc w:val="right"/>
        <w:rPr/>
      </w:pPr>
      <w:r>
        <w:rPr/>
      </w:r>
    </w:p>
    <w:p>
      <w:pPr>
        <w:pStyle w:val="Style15"/>
        <w:ind w:left="-2552" w:right="-2269" w:hanging="0"/>
        <w:jc w:val="right"/>
        <w:rPr/>
      </w:pPr>
      <w:r>
        <w:rPr/>
      </w:r>
    </w:p>
    <w:p>
      <w:pPr>
        <w:pStyle w:val="Style15"/>
        <w:ind w:left="-2268" w:right="-22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15"/>
        <w:ind w:left="-2268" w:right="-22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орядке обращения за компенсацией  и выплаты компенсации родительской платы за присмотр и уход за детьми в муниципальных организациях, реализующих образовательную программу дошкольного образования</w:t>
      </w:r>
    </w:p>
    <w:p>
      <w:pPr>
        <w:pStyle w:val="Style15"/>
        <w:ind w:left="-2268" w:right="-22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-2268" w:right="-2269" w:hanging="0"/>
        <w:jc w:val="center"/>
        <w:rPr>
          <w:sz w:val="24"/>
          <w:szCs w:val="24"/>
        </w:rPr>
      </w:pPr>
      <w:r>
        <w:rPr>
          <w:sz w:val="24"/>
          <w:szCs w:val="24"/>
        </w:rPr>
        <w:t>1.   Общие положения</w:t>
      </w:r>
    </w:p>
    <w:p>
      <w:pPr>
        <w:pStyle w:val="Style15"/>
        <w:ind w:left="-2268" w:right="-22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Приложения 2 определяет порядок  обращения за компенсацией и выплаты компенсации родительской платы за присмотр и уход за детьми в муниципальных организациях, реализующих образовательную программу дошкольного образования (далее - компенсация).</w:t>
      </w:r>
    </w:p>
    <w:p>
      <w:pPr>
        <w:pStyle w:val="Style15"/>
        <w:ind w:left="-2268" w:right="-2269" w:hanging="0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1.2.</w:t>
      </w:r>
      <w:r>
        <w:rPr>
          <w:sz w:val="24"/>
          <w:szCs w:val="24"/>
        </w:rPr>
        <w:tab/>
        <w:t>Компенсация предоставляется родителю (законному представителю) в размерах:</w:t>
      </w:r>
    </w:p>
    <w:p>
      <w:pPr>
        <w:pStyle w:val="Style15"/>
        <w:ind w:left="-2268" w:right="-226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а первого ребенка в размере 20 процентов среднего размера родительской платы  за присмотр и уход за детьми в муниципальных образовательных организациях, реализующих образовательную программу дошкольного образования (далее - родительская плата);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второго ребенка - в размере 50 процентов размера такой платы;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третьего ребенка – в размере 70 процентов размера такой платы.</w:t>
      </w:r>
    </w:p>
    <w:p>
      <w:pPr>
        <w:pStyle w:val="Style15"/>
        <w:ind w:left="-2268" w:right="-2269" w:hanging="0"/>
        <w:jc w:val="both"/>
        <w:rPr/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1.3.</w:t>
      </w:r>
      <w:r>
        <w:rPr>
          <w:sz w:val="24"/>
          <w:szCs w:val="24"/>
        </w:rPr>
        <w:tab/>
        <w:t>При определении размера компенсации в составе семьи учитываются: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в возрасте до 18 лет (в случае обучения ребенка по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- в возрасте до 23 лет);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под опекой (попечительством) в семьях граждан;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ные дети, воспитывающиеся в приемных семьях.</w:t>
      </w:r>
    </w:p>
    <w:p>
      <w:pPr>
        <w:pStyle w:val="Style15"/>
        <w:ind w:left="-2268" w:right="-2269" w:hanging="0"/>
        <w:jc w:val="both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1.4.</w:t>
      </w:r>
      <w:r>
        <w:rPr>
          <w:sz w:val="24"/>
          <w:szCs w:val="24"/>
        </w:rPr>
        <w:tab/>
        <w:t>Не учитываются в составе семьи при определении размера компенсации:</w:t>
      </w:r>
    </w:p>
    <w:p>
      <w:pPr>
        <w:pStyle w:val="Style15"/>
        <w:ind w:left="-2268" w:right="-2269" w:hanging="0"/>
        <w:jc w:val="both"/>
        <w:rPr/>
      </w:pPr>
      <w:r>
        <w:rPr>
          <w:sz w:val="24"/>
          <w:szCs w:val="24"/>
        </w:rPr>
        <w:t>дети, в отношении которых родитель (родители) лишен (ы) родительских прав;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на полном государственном обеспечении в образовательных учреждениях для детей-сирот и детей, оставшихся без попечения родителей.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1.5.</w:t>
      </w:r>
      <w:r>
        <w:rPr>
          <w:sz w:val="24"/>
          <w:szCs w:val="24"/>
        </w:rPr>
        <w:tab/>
        <w:t>Компенсация не выплачивается родителям (законным представителям), которые в</w:t>
        <w:br/>
        <w:t>соответствии с нормативным правовым актом органов местного самоуправления либо по решению образовательного учреждения полностью освобождены от родительской платы за содержание ребенка (присмотр и уход за ребенком) в муниципальном образовательном учреждении, реализующем образовательную программу дошкольного образования.</w:t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269" w:hanging="0"/>
        <w:jc w:val="center"/>
        <w:rPr>
          <w:sz w:val="24"/>
          <w:szCs w:val="24"/>
        </w:rPr>
      </w:pPr>
      <w:r>
        <w:rPr>
          <w:sz w:val="24"/>
          <w:szCs w:val="24"/>
        </w:rPr>
        <w:t>2.Порядок обращения за компенсацией</w:t>
      </w:r>
    </w:p>
    <w:p>
      <w:pPr>
        <w:pStyle w:val="Style15"/>
        <w:ind w:left="-2268" w:right="-22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Компенсация предоставляется одному из родителей (законных представителей) в соответствии с договором с уполномоченным органом администрации, осуществляющим функции и полномочия учредителя  муниципального учреждения, реализующего  образовательную программу дошкольного образования.</w:t>
      </w:r>
    </w:p>
    <w:p>
      <w:pPr>
        <w:pStyle w:val="Style15"/>
        <w:ind w:left="-2268" w:right="-2274" w:hanging="0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2.2.</w:t>
      </w:r>
      <w:r>
        <w:rPr>
          <w:sz w:val="24"/>
          <w:szCs w:val="24"/>
        </w:rPr>
        <w:tab/>
        <w:t>Для получения компенсации одним из родителей (законных представителей) ребенка в уполномоченный орган администрации, осуществляющим функции и полномочия учредителя предоставляются  заявление о предоставлении компенсации  с приложением следующих документов:</w:t>
      </w:r>
    </w:p>
    <w:p>
      <w:pPr>
        <w:pStyle w:val="Style15"/>
        <w:ind w:left="-2268" w:right="-2274" w:hanging="0"/>
        <w:jc w:val="both"/>
        <w:rPr/>
      </w:pPr>
      <w:r>
        <w:rPr>
          <w:sz w:val="24"/>
          <w:szCs w:val="24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усыновлении) ребенка, на которого оформляется компенсация, или договора о передаче ребенка на воспитание в приемную семью, либо выписку из решения органа опеки и попечительства, а также один из вышеуказанных документов на остальных детей в возрасте до 18 лет (в случае обучения ребенка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в возрасте до 23 лет);</w:t>
      </w:r>
    </w:p>
    <w:p>
      <w:pPr>
        <w:pStyle w:val="Style15"/>
        <w:ind w:left="-2268" w:right="-2274" w:hanging="0"/>
        <w:jc w:val="both"/>
        <w:rPr/>
      </w:pPr>
      <w:r>
        <w:rPr>
          <w:sz w:val="24"/>
          <w:szCs w:val="24"/>
        </w:rPr>
        <w:t>-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енка (детей) старше 18 лет;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  <w:t>- справки с указанием реквизитов лицевого счета в банке лица, заключившего договор с уполномоченным органом, осуществляющего функции и полномочия учредителя муниципального образовательным учреждением, реализующего  образовательную программу дошкольного образования  в случае получения компенсации через банк.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ежемесячно: 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дительскую плату за присмотр и уход за ребенком.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ind w:left="-2268" w:right="-227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Руководитель муниципального образовательного учреждения, реализующих образовательную программу дошкольного образования, в течение 10 дней со дня подачи заявления о выплате компенсации со всеми необходимыми документами принимает решение о назначении компенсации или об отказе в ее назначении и доводит соответствующее решение до заявителя путем письменного уведомления с мотивированным указанием принятого решения.    Основанием для отказа заявителю является предоставление неполных и (или) недостоверных сведений, указанных в пункте 2.2   настоящего Положения Приложения 2. </w:t>
      </w:r>
    </w:p>
    <w:p>
      <w:pPr>
        <w:pStyle w:val="Style15"/>
        <w:ind w:left="-2268" w:right="-227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ind w:left="-2268" w:right="-2274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ыплаты компенсации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274" w:hanging="0"/>
        <w:jc w:val="both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3.1.</w:t>
      </w:r>
      <w:r>
        <w:rPr>
          <w:sz w:val="24"/>
          <w:szCs w:val="24"/>
        </w:rPr>
        <w:tab/>
        <w:t>Выплата компенсации осуществляется с месяца, следующего за месяцем подачи</w:t>
        <w:br/>
        <w:t>заявления о предоставлении компенсации и прилагаемых к нему документов из расчета среднего размера родительской платы в одной из следующих форм: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числение на лицевой счет в банке;</w:t>
      </w:r>
    </w:p>
    <w:p>
      <w:pPr>
        <w:pStyle w:val="Style15"/>
        <w:ind w:left="-2268" w:right="-2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и за перечисление сумм компенсации на лицевые счета заявителей производятся из средств бюджета муниципального района.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3.2.</w:t>
      </w:r>
      <w:r>
        <w:rPr>
          <w:sz w:val="24"/>
          <w:szCs w:val="24"/>
        </w:rPr>
        <w:tab/>
        <w:t>Расчет размера компенсации родителю (законному представителю) производится  ежемесячно исходя из среднего размера родительской платы.</w:t>
      </w:r>
    </w:p>
    <w:p>
      <w:pPr>
        <w:pStyle w:val="Style15"/>
        <w:ind w:left="-2268" w:right="-227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3.3.</w:t>
      </w:r>
      <w:r>
        <w:rPr>
          <w:sz w:val="24"/>
          <w:szCs w:val="24"/>
        </w:rPr>
        <w:tab/>
        <w:t>Выплата компенсации родителю (законному представителю) осуществляется</w:t>
        <w:br/>
        <w:t>ежемесячно, до 20 числа каждого месяца.</w:t>
      </w:r>
    </w:p>
    <w:p>
      <w:pPr>
        <w:pStyle w:val="Style15"/>
        <w:ind w:left="-2268" w:right="-227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.4.</w:t>
      </w:r>
      <w:r>
        <w:rPr>
          <w:sz w:val="24"/>
          <w:szCs w:val="24"/>
        </w:rPr>
        <w:tab/>
        <w:t>Выплата компенсации прекращается в следующих случаях: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>-если установлена недостоверность документов, приложенных к заявлению о выплате компенсации;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>-если выявлены факты принятия решения о выплате компенсации с нарушением условий осуществления ее выплаты.</w:t>
      </w:r>
    </w:p>
    <w:p>
      <w:pPr>
        <w:pStyle w:val="Style15"/>
        <w:ind w:left="-2268" w:right="-2278" w:hanging="0"/>
        <w:jc w:val="both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3.5.</w:t>
      </w:r>
      <w:r>
        <w:rPr>
          <w:sz w:val="24"/>
          <w:szCs w:val="24"/>
        </w:rPr>
        <w:tab/>
        <w:t>В случаях,  предусмотренных пунктом   3.4  настоящего Положения Приложения 2,</w:t>
        <w:br/>
        <w:t>выплата компенсации прекращается с месяца, следующего за месяцем, в котором была</w:t>
        <w:br/>
        <w:t>установлена недостоверность представленных документов, подтверждающих право на получение компенсации,   либо  были   выявлены  факты   принятия   необоснованного  решения  о  выплате компенсации.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наступления (выявления) новых обстоятельств, являющихся условием осуществления выплаты компенсации компенсация выплачивается в установленном настоящим Положением Приложения 2 порядке с первого числа месяца, следующего за месяцем, в котором наступили (выявлены) новые обстоятельства.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подтверждения прежних обстоятельств, являющихся условием осуществления выплаты компенсации компенсация выплачивается вновь в установленном порядке с первого числа месяца, следующего за месяцем, в котором прекратилась выплата компенсации.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если представленные документы, подтверждающие право на получение компенсации были признаны недостоверными вследствие ненадлежащего исполнения должностных обязанностей лицами, ответственными за назначение компенсации, компенсация выплачивается вновь с момента прекращения выплаты.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.6. Родители (законные представители) обязаны информировать руководителя муниципального образовательного учреждения, реализующих основную общеобразовательную программу дошкольного образования, о наступлении обстоятельств, влекущих изменение размера или прекращение выплаты компенсации, в 5-дневный срок с момента наступления данных обстоятельств.</w:t>
      </w:r>
    </w:p>
    <w:p>
      <w:pPr>
        <w:pStyle w:val="Style15"/>
        <w:ind w:left="-2268" w:right="-227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а компенсации, излишне выплаченная вследствие представления заявителем документов с заведомо ложными сведениями, сокрытия данных, влияющих на право назначения выплаты, исчисление ее размеров, возмещается получателем выплаты, в случае возникновения спора выплата взыскивается в судебном порядке.</w:t>
      </w:r>
    </w:p>
    <w:p>
      <w:pPr>
        <w:pStyle w:val="Style15"/>
        <w:ind w:left="-2268" w:right="-2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7.Действия или бездействие должностных лиц, ответственных за назначение компенсации, могут быть обжалованы в установленном порядке.</w:t>
      </w:r>
    </w:p>
    <w:p>
      <w:pPr>
        <w:pStyle w:val="Style15"/>
        <w:ind w:left="-2268" w:right="-2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278" w:firstLine="828"/>
        <w:jc w:val="both"/>
        <w:rPr/>
      </w:pPr>
      <w:r>
        <w:rPr>
          <w:sz w:val="24"/>
          <w:szCs w:val="24"/>
        </w:rPr>
        <w:t>Настоящее Положение вступает в силу с 01.07.2016 года.</w:t>
      </w:r>
    </w:p>
    <w:p>
      <w:pPr>
        <w:sectPr>
          <w:type w:val="nextPage"/>
          <w:pgSz w:w="11906" w:h="16838"/>
          <w:pgMar w:left="3617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6237" w:right="-2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6237" w:right="-25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сектором делопроизводства</w:t>
      </w:r>
    </w:p>
    <w:p>
      <w:pPr>
        <w:pStyle w:val="Style15"/>
        <w:ind w:left="-6237" w:right="-25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адровой работы                                                                                           С.Е. Павлова</w:t>
      </w:r>
    </w:p>
    <w:sectPr>
      <w:type w:val="nextPage"/>
      <w:pgSz w:w="11906" w:h="16838"/>
      <w:pgMar w:left="7707" w:right="3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user</dc:creator>
  <dc:description/>
  <cp:keywords/>
  <dc:language>en-US</dc:language>
  <cp:lastModifiedBy>1</cp:lastModifiedBy>
  <cp:lastPrinted>2016-07-11T11:05:00Z</cp:lastPrinted>
  <dcterms:modified xsi:type="dcterms:W3CDTF">2016-07-11T07:07:00Z</dcterms:modified>
  <cp:revision>38</cp:revision>
  <dc:subject/>
  <dc:title/>
</cp:coreProperties>
</file>