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080"/>
        <w:rPr/>
      </w:pPr>
      <w:r>
        <w:rPr>
          <w:rFonts w:eastAsia="Courier New" w:cs="Courier New" w:ascii="Courier New" w:hAnsi="Courier New"/>
          <w:spacing w:val="20"/>
        </w:rPr>
        <w:t xml:space="preserve">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570230" cy="685800"/>
            <wp:effectExtent l="0" t="0" r="0" b="0"/>
            <wp:docPr id="1" name="Базарно-Карабулак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зарно-Карабулакс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1080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er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Базарно-карабулакского муниципального района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Саратовской области</w:t>
      </w:r>
    </w:p>
    <w:p>
      <w:pPr>
        <w:pStyle w:val="Heade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правление образования</w:t>
      </w:r>
    </w:p>
    <w:p>
      <w:pPr>
        <w:pStyle w:val="Header"/>
        <w:tabs>
          <w:tab w:val="clear" w:pos="4153"/>
          <w:tab w:val="clear" w:pos="8306"/>
          <w:tab w:val="right" w:pos="9355" w:leader="none"/>
        </w:tabs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ragraph">
                  <wp:posOffset>111760</wp:posOffset>
                </wp:positionV>
                <wp:extent cx="612648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.8pt" to="558.4pt,8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3934"/>
      </w:tblGrid>
      <w:tr>
        <w:trPr/>
        <w:tc>
          <w:tcPr>
            <w:tcW w:w="3652" w:type="dxa"/>
            <w:tcBorders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№ </w:t>
            </w:r>
            <w:r>
              <w:rPr>
                <w:sz w:val="22"/>
              </w:rPr>
              <w:t>___________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На _________ </w:t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Header"/>
              <w:rPr/>
            </w:pPr>
            <w:r>
              <w:rPr/>
              <w:t xml:space="preserve">412600, Саратовская обл., </w:t>
            </w:r>
          </w:p>
          <w:p>
            <w:pPr>
              <w:pStyle w:val="Header"/>
              <w:rPr/>
            </w:pPr>
            <w:r>
              <w:rPr/>
              <w:t xml:space="preserve">р/п Базарный Карабулак, пл. Ленина, 126 в </w:t>
            </w:r>
          </w:p>
          <w:p>
            <w:pPr>
              <w:pStyle w:val="Header"/>
              <w:rPr/>
            </w:pPr>
            <w:r>
              <w:rPr/>
              <w:t>Тел.: (845-91) 2-18-50</w:t>
            </w:r>
          </w:p>
          <w:p>
            <w:pPr>
              <w:pStyle w:val="Header"/>
              <w:rPr/>
            </w:pPr>
            <w:r>
              <w:rPr/>
              <w:t>Факс: (845-91) 2-15-81</w:t>
            </w:r>
          </w:p>
          <w:p>
            <w:pPr>
              <w:pStyle w:val="Header"/>
              <w:rPr/>
            </w:pPr>
            <w:r>
              <w:rPr/>
              <w:t>Р/счет 40205810800000000032</w:t>
            </w:r>
          </w:p>
          <w:p>
            <w:pPr>
              <w:pStyle w:val="Header"/>
              <w:rPr/>
            </w:pPr>
            <w:r>
              <w:rPr/>
              <w:t>РКЦ в р/п Базарный Карабулак ГУ Банка России по Саратовской области</w:t>
            </w:r>
          </w:p>
          <w:p>
            <w:pPr>
              <w:pStyle w:val="Header"/>
              <w:rPr>
                <w:sz w:val="22"/>
              </w:rPr>
            </w:pPr>
            <w:r>
              <w:rPr/>
              <w:t>БИК 046327000        ИНН 6404001931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КАЗ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декабря  2016 г.                                                                         N 368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Об утверждении значения базовых нормативов затрат на оказание муниципальных услуг и величины нормативных затрат на оказание муниципальных услуг, используемые при расчете объемов субсидий на финансовое  обеспечения муниципальных заданий</w:t>
      </w:r>
    </w:p>
    <w:p>
      <w:pPr>
        <w:pStyle w:val="Normal"/>
        <w:autoSpaceDE w:val="false"/>
        <w:rPr/>
      </w:pPr>
      <w:r>
        <w:rPr>
          <w:rFonts w:eastAsia="Calibri" w:cs="Calibri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от15 декабря 2015года №951 «Об утверждении положения о порядке формирования муниципального задания на оказание муниципальных услуг в отношении муниципальных учреждений Базарно-Карабулакского муниципального района и финансового обеспечения муниципального задания», руководствуя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оложением управления образования администрации Базарно-Карабулакского муниципального района, приказыва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Cs w:val="22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r>
        <w:rPr>
          <w:rFonts w:cs="Times New Roman" w:ascii="Times New Roman" w:hAnsi="Times New Roman"/>
          <w:bCs/>
        </w:rPr>
        <w:t>значения базовых нормативов затрат на оказание муниципальных услуг и величины нормативных затрат на оказание муниципальных услуг, используемые при расчете объемов субсидий на финансовое  обеспечение муниципальных заданий</w:t>
      </w:r>
      <w:r>
        <w:rPr>
          <w:rFonts w:cs="Times New Roman" w:ascii="Times New Roman" w:hAnsi="Times New Roman"/>
          <w:sz w:val="24"/>
          <w:szCs w:val="24"/>
        </w:rPr>
        <w:t xml:space="preserve">  по общеобразовательным учреждениям на 2017 год. (Приложение 1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е </w:t>
      </w:r>
      <w:r>
        <w:rPr>
          <w:rFonts w:cs="Times New Roman" w:ascii="Times New Roman" w:hAnsi="Times New Roman"/>
          <w:bCs/>
        </w:rPr>
        <w:t>значения базовых нормативов затрат на оказание муниципальных услуг и величины нормативных затрат на оказание муниципальных услуг, используемые при расчете объемов субсидий на финансовое  обеспечения муниципальных заданий</w:t>
      </w:r>
      <w:r>
        <w:rPr>
          <w:rFonts w:cs="Times New Roman" w:ascii="Times New Roman" w:hAnsi="Times New Roman"/>
          <w:sz w:val="24"/>
          <w:szCs w:val="24"/>
        </w:rPr>
        <w:t xml:space="preserve">  по дошкольным образовательным  учреждениям на 2017 год. (Приложение 2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илагаемые </w:t>
      </w:r>
      <w:r>
        <w:rPr>
          <w:rFonts w:cs="Times New Roman" w:ascii="Times New Roman" w:hAnsi="Times New Roman"/>
          <w:bCs/>
        </w:rPr>
        <w:t>значения базовых нормативов затрат на оказание муниципальных услуг, и величины нормативных затрат на оказание муниципальных услуг, используемые при расчете объемов субсидий на финансовое  обеспечения муниципальных заданий</w:t>
      </w:r>
      <w:r>
        <w:rPr>
          <w:rFonts w:cs="Times New Roman" w:ascii="Times New Roman" w:hAnsi="Times New Roman"/>
          <w:sz w:val="24"/>
          <w:szCs w:val="24"/>
        </w:rPr>
        <w:t xml:space="preserve">  по учреждениям дополнительного образования на 2017 год. (Приложение 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прилагаемые </w:t>
      </w:r>
      <w:r>
        <w:rPr>
          <w:rFonts w:cs="Times New Roman" w:ascii="Times New Roman" w:hAnsi="Times New Roman"/>
          <w:bCs/>
        </w:rPr>
        <w:t>значения базовых нормативов затрат на оказание муниципальных услуг, и величины нормативных затрат на оказание муниципальных услуг, используемые при расчёте объёмов субсидий на финансовое  обеспечения муниципальных заданий</w:t>
      </w:r>
      <w:r>
        <w:rPr>
          <w:rFonts w:cs="Times New Roman" w:ascii="Times New Roman" w:hAnsi="Times New Roman"/>
          <w:sz w:val="24"/>
          <w:szCs w:val="24"/>
        </w:rPr>
        <w:t xml:space="preserve">  по МБОУ «ДПО УМЦ РО» на 2017 год. (Приложение 4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риказа возложить на руководителя МУ «ЦО УО БКМР» Быкову Д.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Н.В.Кости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к Приказу №368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9 декабря 2016г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базовых нормативов затрат на оказание муниципальных услуг и величина нормативных затрат на оказание муниципальных услуг, используемые при расчете объемов субсидий на финансовое  обеспечения муниципальных зад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97"/>
        <w:gridCol w:w="1296"/>
        <w:gridCol w:w="1065"/>
        <w:gridCol w:w="1002"/>
        <w:gridCol w:w="1091"/>
        <w:gridCol w:w="1760"/>
      </w:tblGrid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униципальной услуги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основных общеобразовательных программ  основного общего образования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программа среднего  образования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</w:tr>
      <w:tr>
        <w:trPr>
          <w:trHeight w:val="64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3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чреждения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коэффициента выравнивания, %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*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**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№1 р/п Базарный Карабулак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081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 404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677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316 400   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2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№2 р/п Базарный Карабулак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275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999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277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119 500   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3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п. Свободный Базарно-Карабулакского муниципального района Саратовской области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413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28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    3 866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459 200   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4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с. Хватовка Базарно-Карабулакского муниципального района Саратовской области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5 612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754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858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448 100   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5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с. Алексеевка Базарно-Карабулакского муниципального района Саратовской области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 793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574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19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486 500   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6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с. Большая Чечуйка Базарно-Карабулакского муниципального района Саратовской области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 038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92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146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55 600   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7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с. Вязовка Базарно-Карабулакского муниципального района Саратовской области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 953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168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785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14 900   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8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с. Ивановка Базарно-Карабулакского муниципального района Саратовской области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 338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181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156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84 400   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9,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с. Казанла Базарно-Карабулакского муниципального района Саратовской области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 204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40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801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71 600   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0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с. Липовка Базарно-Карабулакского муниципального района Саратовской области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 729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215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514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527 500   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1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с. Старые Бурасы Базарно-Карабулакского муниципального района Саратовской области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3 914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101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813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436 600   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2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с. Сухой Карабулак Базарно-Карабулакского муниципального района Саратовской области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 615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044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571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762 400   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3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с. Стригай Базарно-Карабулакского муниципального района Саратовской области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 218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267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952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346 200   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4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с. Шняево Базарно-Карабулакского муниципального района Саратовской области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 986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145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41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182 200   </w:t>
            </w:r>
          </w:p>
        </w:tc>
      </w:tr>
      <w:tr>
        <w:trPr>
          <w:trHeight w:val="121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5</w:t>
            </w:r>
          </w:p>
        </w:tc>
        <w:tc>
          <w:tcPr>
            <w:tcW w:w="35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с. Яковлевка Базарно-Карабулакского муниципального района Саратовской области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714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6 917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798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265 700   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145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397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48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9 276 800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к Приказу №368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9 декабря 2016г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базовых нормативов затрат на оказание муниципальных услуг и величина нормативных затрат на оказание муниципальных услуг, используемые при расчете объемов субсидий на финансовое  обеспечения муниципальных зад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69"/>
        <w:gridCol w:w="1124"/>
        <w:gridCol w:w="1656"/>
        <w:gridCol w:w="1170"/>
        <w:gridCol w:w="1369"/>
      </w:tblGrid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основных общеобразовательных программ 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й услуги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ая программа основного общего образования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9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4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чреждени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**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с. Березовка Базарно-Карабулакского муниципального района Саратовской области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2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3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7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80 600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Основная общеобразовательная школа с. Ключи Базарно-Карабулакского муниципального района Саратовской области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0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7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79 40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с. Тепляковка Базарно-Карабулакского муниципального района Саратовской области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2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5 500</w:t>
            </w:r>
          </w:p>
        </w:tc>
      </w:tr>
      <w:tr>
        <w:trPr>
          <w:trHeight w:val="8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с. Большой Содом Базарно-Карабулакского муниципального района Саратовской области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2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1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84 200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5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с. Большая Гусиха Базарно-Карабулакского муниципального района Саратовской области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4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7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47 700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6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с. Первая Ханеневка Базарно-Карабулакского муниципального района Саратовской области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8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2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68 70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0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с. Старая Жуковка Базарно-Карабулакского муниципального района Саратовской области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7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2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42 600</w:t>
            </w:r>
          </w:p>
        </w:tc>
      </w:tr>
      <w:tr>
        <w:trPr>
          <w:trHeight w:val="8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.</w:t>
            </w:r>
          </w:p>
        </w:tc>
        <w:tc>
          <w:tcPr>
            <w:tcW w:w="4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Основная общеобразовательная школа с. Репьевка Базарно-Карабулакского муниципального района Саратовской области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9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73 600</w:t>
            </w:r>
          </w:p>
        </w:tc>
      </w:tr>
      <w:tr>
        <w:trPr>
          <w:trHeight w:val="8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щеобразовательное учреждение «Средняя общеобразовательная школа с. Максимовка Базарно-Карабулакского муниципального района Саратовской области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3 2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6 0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7 18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 070 100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1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 392 3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к Приказу №368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9 декабря 2016г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базовых нормативов затрат на оказание муниципальных услуг и величина нормативных затрат на оказание муниципальных услуг, используемые при расчете объемов субсидий на финансовое  обеспечения муниципальных зад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98"/>
        <w:gridCol w:w="1666"/>
        <w:gridCol w:w="977"/>
        <w:gridCol w:w="1433"/>
        <w:gridCol w:w="1605"/>
      </w:tblGrid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униципальной услуги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основных общеобразовательных программ  основного общего образования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программа среднего общего образования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</w:tr>
      <w:tr>
        <w:trPr>
          <w:trHeight w:val="109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3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чреждения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*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**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№2 «Светлячок» р.п. Базарный Карабулак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909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6 373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536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280 900   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№1 п. Свободный Базарн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6 532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1 834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 698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455 600   </w:t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с. Ивановка Базарн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4 700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6 646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054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682 200   </w:t>
            </w:r>
          </w:p>
        </w:tc>
      </w:tr>
      <w:tr>
        <w:trPr>
          <w:trHeight w:val="10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с. Большая Гусиха Базарн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4 013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8 563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 45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552 100   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 «Родничок» с. Большая Чечуйка Базарн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8 928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0 736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192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223 200   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с. Яковлевка Базарн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 637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2 049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 588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510 200   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с. Первая Ханеневка  Базарн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6 873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4 30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 573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603 100   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с. Старая  Жуковка  Базарн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9 577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 077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 500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849 000   </w:t>
            </w:r>
          </w:p>
        </w:tc>
      </w:tr>
      <w:tr>
        <w:trPr>
          <w:trHeight w:val="12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9,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Центр развития ребенка – детский сад с. Старые Бурасы Базарн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7 763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1 707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057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432 900   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с. Ключи  Базарн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6 788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2 631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156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08 600   </w:t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с. Максимовка   Базарн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6 615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1 55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 065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532 300   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с. Лесная Нееловка   Базарн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5 800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 757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 043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763 600   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с. Алексеевка   Базарн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7 935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098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837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065 800   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с. Казанла Базарн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3 889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7 074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816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403 900   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с. Стригай Базарн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0 295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3 771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524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896 200   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с. Березовка Базарн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6 625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0 78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845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932 500   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№1 «Ивушка» с. Липовка Базарн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6 700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 558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142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457 300   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с. Вязовка Базарн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596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9 808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788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58 300   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№5 «Радость» р.п. Базарный Карабулак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 226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 581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645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88 000   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.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с. Тепляковка Базарн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153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6 912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241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85 600   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.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№1 «Теремок» р.п. Базарный Карабулак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 556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2 744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813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605 100   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.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с. Сухой Карабулак Базарн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 480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5 853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27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14 400   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.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№2 «Дубравушка» с. Липовка Базарн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 840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8 347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493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07 600   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.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с. Шняево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 769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2 046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723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5 000   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.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Дошкольное образовательное учреждение «Детский сад с. Хватовка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243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2 386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     11 143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93 500   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.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«Детский сад   «Радуга» р.п. Базарный Карабулак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 947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2 723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225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16 000   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.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Дошкольное образовательное учреждение «Детский сад с. Большой содом Карабулакского муниципального района Саратовской области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6 633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8 907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727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49 500  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 748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8 08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668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772 400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к Приказу №368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9 декабря 2016г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базовых нормативов затрат на оказание муниципальных услуг и величина нормативных затрат на оказание муниципальных услуг, используемые при расчете объемов субсидий на финансовое  обеспечения муниципальных зад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54"/>
        <w:gridCol w:w="1116"/>
        <w:gridCol w:w="1341"/>
        <w:gridCol w:w="897"/>
        <w:gridCol w:w="1369"/>
      </w:tblGrid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основных общеобразовательных программ 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й услуги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ая программа основного общего образования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9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5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чреждения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*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**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Образовательное Учреждение Дополнительного Образования Детей «Дом Детского Творчества» Базарно-Карабулакского района Саратовской обла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 633  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448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185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826 800   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2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разовательное  Учреждение  Дополнительного Образования Детей «Детско-Юношеская Спортивная Школа» Базарно-Карабулакского района Саратовской области»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 468   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 391  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6   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838 5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 633 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448  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185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6 800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4 к Приказу №368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9 декабря 2016г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базовых нормативов затрат на оказание муниципальных услуг и величина нормативных затрат на оказание муниципальных услуг, используемые при расчете объемов субсидий на финансовое  обеспечения муниципальных зад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7"/>
        <w:gridCol w:w="2109"/>
        <w:gridCol w:w="1415"/>
        <w:gridCol w:w="911"/>
        <w:gridCol w:w="1369"/>
      </w:tblGrid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основных общеобразовательных программ 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й услуги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ая программа основного общего образования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106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чреждения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*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**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1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образовательное учреждение дополнительного профессионального образования "Учебно-методический центр развития образования Базарно-Карабулакского муниципального района Саратовской области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501  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884   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8   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210 500   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501  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884  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8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10 500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5 к Приказу №368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9 декабря 2016г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базовых нормативов затрат на оказание муниципальных услуг и величина нормативных затрат на оказание муниципальных услуг, используемые при расчете объемов субсидий на финансовое  обеспечения муниципальных зад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46"/>
        <w:gridCol w:w="1341"/>
        <w:gridCol w:w="1323"/>
        <w:gridCol w:w="1277"/>
        <w:gridCol w:w="1369"/>
      </w:tblGrid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основных общеобразовательных программ  среднего общего образования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й услуги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ая программа основного общего образования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</w:tr>
      <w:tr>
        <w:trPr>
          <w:trHeight w:val="12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чреждения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базового норматива затрат, рублей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нормативных затрат, рублей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**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бюджетное учреждение "Базарно-Карабулакский оздоровительный комплекс "Ласточк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515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534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82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606 100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515 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534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82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606 100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8:00Z</dcterms:created>
  <dc:creator>kulikova</dc:creator>
  <dc:description/>
  <cp:keywords/>
  <dc:language>en-US</dc:language>
  <cp:lastModifiedBy>Ольга</cp:lastModifiedBy>
  <cp:lastPrinted>2016-12-30T09:59:00Z</cp:lastPrinted>
  <dcterms:modified xsi:type="dcterms:W3CDTF">2016-12-30T06:02:00Z</dcterms:modified>
  <cp:revision>31</cp:revision>
  <dc:subject/>
  <dc:title/>
</cp:coreProperties>
</file>