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8"/>
          <w:lang w:val="en-US" w:eastAsia="en-US"/>
        </w:rPr>
      </w:pPr>
      <w:r>
        <w:rPr>
          <w:rFonts w:eastAsia="Calibri" w:cs="Arial" w:ascii="Arial" w:hAnsi="Arial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8"/>
          <w:lang w:val="en-US" w:eastAsia="en-US"/>
        </w:rPr>
      </w:pPr>
      <w:r>
        <w:rPr>
          <w:rFonts w:eastAsia="Calibri" w:cs="Arial" w:ascii="Arial" w:hAnsi="Arial"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6"/>
          <w:szCs w:val="6"/>
          <w:lang w:val="en-US" w:eastAsia="en-US"/>
        </w:rPr>
      </w:pPr>
      <w:r>
        <w:rPr>
          <w:rFonts w:eastAsia="Calibri" w:cs="Arial" w:ascii="Arial" w:hAnsi="Arial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Arial" w:hAnsi="Arial" w:eastAsia="Calibri" w:cs="Arial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г. № 760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С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аратов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0 году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копию настоящего приказа в министерство информации и печати Саратовской области дл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государственной службы и кадров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окуратуру Саратовской области в течение трех рабочих дней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сполняющий обязанности министра</w:t>
        <w:tab/>
        <w:tab/>
        <w:tab/>
        <w:tab/>
        <w:tab/>
        <w:t xml:space="preserve"> Е.В. Нероз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г. № 76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0 году (далее – Порядок, Конкурс) разработан в соответствии с Указом Президента Российской Федерации от 28 ноября 2018 года № 679 «О премиях лучшим учителям за достижения в педагогической деятель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         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проведения Конкурса приказом министерства образования Саратовской области в срок до 30 апреля 2020 года создается конкурсная комиссия на присуждение премий лучшим учителям за достижения в педагогической деятельности в 2020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проведения Конкурса с 30 апреля по 7 июля 2020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2. 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движение учителей на получение премии производится с их письменного согласия коллегиальным органом управления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целях участия учителей в Конкурсе образовательными организациями в Конкурсную комиссию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ая руководителем образовательной организации копия трудовой книжк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, оформленные в соответствии с требованиями пункта 2.6. настоящего Порядка, предоставляются                                          с 30 апреля по 29 мая 2020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2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следующим предоставлением на бумажном носителе в срок не позднее 29 ма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0 году (приложение 2 к настоящему Порядку) с указанием даты и времени поступл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свою работу с 30 апреля               по 7 июля 2020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ервом этапе с 1 по 2 июня 2020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6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втором этапе с 10 по 30 июня 2020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участника требованиям, установленным пунктами  2.1 – 2.3, 2.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в Конкурсную комиссию неполного перечня документов, установленных пунктом 2.6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роков предоставления документов в Конкурсную комиссию, указанных в пункте 2.7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9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3 по 4 июня 2020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Апелляционная комиссия рассматривает заявления о несогласии с решением Конкурсной комиссии с 5 по 8 июня 2020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довлетворения апелля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а втором этапе Конкурса с 10 по 30 июня 2020 года включительно Конкурсная комиссия организует проведение содержательной экспертизы справ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х информацию о профессиональных достижениях участников Конкурса (далее – экспертиза), допущенных ко второму этапу Конкурс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5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5. настоящего Порядка, устанавливается Конкурсной комиссией в соответствии с методическими рекомендациями (приложение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езультаты экспертизы вносятся экспертами в лист экспертного заключения (приложение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0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3 июля 2020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7 июля 2020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бразовательной организации в соответствии с Уставом), должность участника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в неделю за ставку заработной платы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еста постоянного проживания участника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чного сайта: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Факс: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бразовательной организации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одтверждаю согласие на выдвижение для участия в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исуждение премий лучшим учителям за достижения в педагогической деятельности, в 2020 го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15, 2016, 2017, 2018, 2019 г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х законом РФ от 27 июля 2006 года № 152-ФЗ «О персональных данных» даю согласие Министерству образования Саратовской области, Конкурсной комиссии по проведению в Саратовской области конкурса на присуждение премий лучшим учителям за достижения в педагогической деятельности в 2020 году на обработку моих персональных данных и иных сведений (материалов), связанных с участием в конкурсе на присуждение премий лучшим учителям за достижения в педагогической деятельности в 2020 год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тверждаю правильность представленной информации, включая анкетные данные (приложение к Согласию). Даю разрешение на внесение информации в базу данных и использование в образовательных целях, на размещение в сети Интернет, буклетах и других изданиях (в т.ч. периодических) с возможностью редакторской пра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ачи согласия:_____________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пись участника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Согласию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достижения в педагогической деятельност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й организации согласно Уста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в неделю за ставку заработной 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(да, 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чных профессиональных конкурсах (наименование и год), за исключением конкурса лучших учителей в рамках ПНП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лучших учителей в рамках ПНПО (укажите год/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лучших учителей в рамках ПНПО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домашний, моби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16"/>
        </w:rPr>
        <w:t>«_____»___________________________20___ г</w:t>
      </w:r>
      <w:r>
        <w:rPr>
          <w:rFonts w:cs="Times New Roman" w:ascii="Times New Roman" w:hAnsi="Times New Roman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40" w:top="39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(выписка из решения) коллегиального органа управления образовательной организации о выдвижении учителя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руководителем образовательной организации копия трудовой книжки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убличной презентации общественности и профессиональному сообществу результатов педагогической деятельности учи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учителя образовательной организации на участие в Конкурсе по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97" w:right="851" w:gutter="0" w:header="340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пия решения (выписка из решения) коллегиального органа управления образовательной организации о выдвижении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пии документа (документов) об образова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пия трудовой книжк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, заверенная руководителем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щ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участию во втором этапе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допущ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участию во втором этапе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0 году рассмотреть заявление о несогла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340" w:top="397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для участия в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Times New Roman" w:ascii="Times New Roman" w:hAnsi="Times New Roman"/>
          <w:b/>
          <w:sz w:val="28"/>
          <w:szCs w:val="28"/>
        </w:rPr>
        <w:t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507"/>
              <w:gridCol w:w="2189"/>
              <w:gridCol w:w="1498"/>
              <w:gridCol w:w="2413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обственной методической разработки по преподаваемому предмету</w:t>
                  </w:r>
                  <w:r>
                    <w:rPr/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кл уроков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теме, элективный курс), имеюще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ожительное заключение по итогам апробации в профессиональном сообществ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Количество учителей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 Выступление на региональных и всероссийских и профессиональны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учитывается максимальный результат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учитывается очное участ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. Публикации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год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. Руководство методическими объединениями учител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равка, содержащая информацию о профессиональных достижениях учителя,  копии экспертных заключений, рецензий, отзывов учителей,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приказ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рекламных роликов элективного курса на сайте образовательного учреждения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У ДПО «СОИРО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и публикаций Копии титульной страницы с выходными данными и указанием года издани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и сертификата тьютора, выписка из приказ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1884"/>
        <w:gridCol w:w="225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фамилий обучающихся, их годовых отметок и отметок по результатам ОГЭ, копии протоколов результатов ОГЭ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чающихся, набравших 100 баллов на ЕГЭ 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я пор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, выписка 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Всероссийских проверочных работ, копии страниц классных журна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роектов  научно-исследовательской деятельности обучающихся по предмету, который преподает 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ованная программа и (или)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й, межпредметный, метапредметны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программа и (или) проект научно-исследова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реализацию проекта,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редметных кружков, секций, клубов, объеди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занимающихся в предметных кружках, секциях, клубах, объедине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кущем учебном году, от общего количества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; дополнительная образовательная программа предметного кружка, секции, клуба, объединения </w:t>
            </w:r>
          </w:p>
        </w:tc>
      </w:tr>
      <w:tr>
        <w:trPr>
          <w:trHeight w:val="24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 - оздоровительные мероприятия с обучающими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чителей физической культуры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явших участие в Президентских состязаниях; количество обучающихся, сдавших нормы ГТ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рганизации физкультурно - оздоровительной и спортивно-массовой работы в 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7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обучающихся в соревнованиях по ОБЖ (для преподавателей-организаторов ОБ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е колесо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ая эстаф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ые игры»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достижений обучающихся по предметам искус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чётные концерты, праздники искусства, утренники, выставки рисунков, ярмарки поделок и др.)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5"/>
        <w:gridCol w:w="2190"/>
        <w:gridCol w:w="1973"/>
        <w:gridCol w:w="2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работы учителя по созданию комфортной образовательной среды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Разработка и реализация индивидуальных программ развития различных категорий обучающихся с учетом личност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роведение консультаций для различных категор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Взаимодействие с родителями (законными представителями) обучающихся для решения образовате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Участие учителя в деятельности общественно – профессиональных сообщес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зывы общественных организаций, родителей (законных представителей) о создании учителем условий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исследовательская работа в сфере методического обеспечения адрес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категори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Обучение на семинарах, участие в работе круглых столов,  конференций по данной проблематике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убликации в научно-методических изда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копии статей, методических рекомендаций, программных разработок, тес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выходными данными 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обучающихся у Претендента во всероссийской  олимпиаде школьников,  олимпиадах, включенных в перечень олимпиад школьников и их уровней, утвержденный Министерством просвещения РФ, спортивных соревнова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чителей физической культур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фициально зафиксированные достижения обучающихся во всероссийской олимпиаде школьников (копии дипломов, грамот, сертификатов, приказов и других официальных докумен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4"/>
        <w:gridCol w:w="2302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1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бразовательные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образовательных технологий в учебно-воспитательном процесс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 образованием                             (в процентах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обучения в учебно-воспитательном процессе (участие в сетевых сообществах, создание собственных цифровых образовательных ресурсов; использование мультимедийных учебно-методических комплексов, создание собственного сайта, создание дистанционных курсов и (или) системы для организации обучения детей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меняемых форм  электронного обуч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Непрерывность профессионального развития 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151"/>
        <w:gridCol w:w="1588"/>
        <w:gridCol w:w="2281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ессионального мастерства (за последние три год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проблемных семинарах, выступление на конференциях, «круглых столах»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ертификатов, справок, публикаций, программ семина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й, «круглых столов»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</w:p>
        </w:tc>
      </w:tr>
      <w:tr>
        <w:trPr>
          <w:trHeight w:val="8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офессиональных конкурсах, учредителем (организатором) которых является министерство образования Саратовской области, Министерство образования и науки РФ, Министерство просвещения 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пять л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дистанционных)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ертификата участника или документа, подтверждающего учас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вание лауреата)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документов участника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, 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 /________________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76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0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59:00Z</dcterms:created>
  <dc:creator>m.gudkova</dc:creator>
  <dc:description/>
  <cp:keywords/>
  <dc:language>en-US</dc:language>
  <cp:lastModifiedBy>Юлия Старостина</cp:lastModifiedBy>
  <cp:lastPrinted>2020-05-07T09:06:00Z</cp:lastPrinted>
  <dcterms:modified xsi:type="dcterms:W3CDTF">2020-05-07T06:21:00Z</dcterms:modified>
  <cp:revision>444</cp:revision>
  <dc:subject/>
  <dc:title/>
</cp:coreProperties>
</file>