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й по правам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а в Саратовской област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Т.Н. Загородняя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 2017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ложение 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 Детском Совете 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и Уполномоченном 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правам ребенка 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 Саратовской области </w:t>
      </w:r>
    </w:p>
    <w:p>
      <w:pPr>
        <w:pStyle w:val="Normal"/>
        <w:ind w:right="-5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107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ind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</w:t>
        <w:tab/>
        <w:t>Совет при Уполномоченном по правам ребенка в Саратовской области (далее Совет) действует как совещательный, коллегиальный и консультативный орган, осуществляет координацию вопросов, затрагивающих интересы ребенка.</w:t>
      </w:r>
    </w:p>
    <w:p>
      <w:pPr>
        <w:pStyle w:val="Normal"/>
        <w:widowControl/>
        <w:ind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обеспечивает взаимодействие Уполномоченного по правам ребенка в Саратовской области с представителями детского-юношеского сообщества.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 в своей деятельности руководствуется Конвенцией о правах ребенка, Конституцией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щепризнанными принципами и нормами международного права, предметом которых являются права и свободы ребенка, законами и иными федеральными и региональными нормативными правовыми актами.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осуществляет свою деятельность на общественных началах. Решения, выработанные на его заседаниях, носят рекомендательный характер для органов государственной власти и Уполномоченного по правам ребенка в Саратовской области (далее Уполномоченный).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107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и задачи деятельности Совета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, продвижение и реализация различных форм участия детей в принятии решений по вопросам, затрагивающим интересы ребенка на федеральном и региональном уровнях;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формированию активной гражданской позиции у детей и юношества;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правовой грамотности и культуры детей и юношества;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вижение принципов Конвенции о правах ребенка и знаний о правах детей в детско-юношеском, родительском и педагогическом сообществах;</w:t>
      </w:r>
    </w:p>
    <w:p>
      <w:pPr>
        <w:pStyle w:val="Normal"/>
        <w:widowControl/>
        <w:ind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реализации права ребенка свободно выражать свои взгляды по всем вопросам, затрагивающим его интересы;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диалога между детьми и Уполномоченным;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решений с участием детей.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107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став и порядок создания Совета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главляет Совет председатель - Уполномоченный по правам ребенка в Саратов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Совета входят представители от каждого района муниципального образования «Город Саратов» и муниципального района Саратовской области.</w:t>
      </w:r>
    </w:p>
    <w:p>
      <w:pPr>
        <w:pStyle w:val="Normal"/>
        <w:widowControl/>
        <w:ind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ами Детского Совета могут стать лица, не достигшие 18-ти лет.</w:t>
      </w:r>
    </w:p>
    <w:p>
      <w:pPr>
        <w:pStyle w:val="Normal"/>
        <w:widowControl/>
        <w:ind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Совета утверждается распоряжением Уполномоченного по правам ребенка в Саратовской области.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уры членов Совета определяются путем самовыдвижения и прохождения конкурсного отбора по следующим этапам:</w:t>
      </w:r>
    </w:p>
    <w:p>
      <w:pPr>
        <w:pStyle w:val="Normal"/>
        <w:widowControl/>
        <w:numPr>
          <w:ilvl w:val="0"/>
          <w:numId w:val="5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ение анкеты (Приложение № 1 Электронная анкета: https://docs.google.com/forms/d/1Zvrq23mFUfTgr7HAIjXeQM71z0D416l2yA4vVcdPKCU/edit);</w:t>
      </w:r>
    </w:p>
    <w:p>
      <w:pPr>
        <w:pStyle w:val="Normal"/>
        <w:widowControl/>
        <w:numPr>
          <w:ilvl w:val="0"/>
          <w:numId w:val="5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ение заявления о включении в состав Совета, согласованное с родителями (одним родителем) либо законным представителем (Приложение № 2 Образец заявления), анкеты (заполняется собственноручно);</w:t>
      </w:r>
    </w:p>
    <w:p>
      <w:pPr>
        <w:pStyle w:val="Normal"/>
        <w:widowControl/>
        <w:numPr>
          <w:ilvl w:val="0"/>
          <w:numId w:val="5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е собеседование с Уполномоченным по правам ребенка в Саратовской области. В случае отсутствия возможности присутствия на личном собеседовании, собеседование с Уполномоченным проводиться с использованием видеосвязи;</w:t>
      </w:r>
    </w:p>
    <w:p>
      <w:pPr>
        <w:pStyle w:val="Normal"/>
        <w:widowControl/>
        <w:numPr>
          <w:ilvl w:val="0"/>
          <w:numId w:val="5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ждение обучения (лекция на тему «Права ребенка», ознакомительные экскурсии в Правительство Саратовской области, областную Думу, знакомство с общественным помощником в районе);</w:t>
      </w:r>
    </w:p>
    <w:p>
      <w:pPr>
        <w:pStyle w:val="Normal"/>
        <w:widowControl/>
        <w:numPr>
          <w:ilvl w:val="0"/>
          <w:numId w:val="5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исание и защита собственного проекта, направленного на реализацию детских инициатив по вопросам обеспечения прав и свобод ребенка.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 на члена Совета хранятся в аппарате Уполномоченного по правам ребенка и возвращаются по истечении срока его полномочий по требованию.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 члена Совета прекращаются досрочно в случае:</w:t>
      </w:r>
    </w:p>
    <w:p>
      <w:pPr>
        <w:pStyle w:val="Normal"/>
        <w:widowControl/>
        <w:numPr>
          <w:ilvl w:val="0"/>
          <w:numId w:val="8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ого заявления о сложении своих полномочий;</w:t>
      </w:r>
    </w:p>
    <w:p>
      <w:pPr>
        <w:pStyle w:val="Normal"/>
        <w:widowControl/>
        <w:numPr>
          <w:ilvl w:val="0"/>
          <w:numId w:val="8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зда за пределы области на постоянное место жительства;</w:t>
      </w:r>
    </w:p>
    <w:p>
      <w:pPr>
        <w:pStyle w:val="Normal"/>
        <w:widowControl/>
        <w:numPr>
          <w:ilvl w:val="0"/>
          <w:numId w:val="8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кратного непосещения заседаний Совета (более трёх раз без уважительных причин);</w:t>
      </w:r>
    </w:p>
    <w:p>
      <w:pPr>
        <w:pStyle w:val="Normal"/>
        <w:widowControl/>
        <w:numPr>
          <w:ilvl w:val="0"/>
          <w:numId w:val="8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шению Совета.</w:t>
      </w:r>
    </w:p>
    <w:p>
      <w:pPr>
        <w:pStyle w:val="Normal"/>
        <w:widowControl/>
        <w:ind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у Совета на период исполнения полномочий выдается удостоверение, являющееся документом, подтверждающим его полномочия (Приложение №  3 Образец удостоверения). Удостоверение выдается члену Совета в соответствии с распоряжением Уполномоченного, а также вносится в журнал учета движения выданных удостоверений членов Детского общественного Совета при Уполномоченном по правам ребенка в Саратовской области (Приложение №  4 Форма журнала).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Совета назначаются сроком на два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истечении срока, или в связи с досрочным прекращением членства в Совете, может проводиться ротация среди членов Совета.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овета соотносится с цикличностью учебного года. Заседания Совета проходят не реже одного раза в две недели. Первое заседание проводится в начале учебного года, в ходе котор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widowControl/>
        <w:numPr>
          <w:ilvl w:val="0"/>
          <w:numId w:val="10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тем голосования выбирается ответственный секретарь Совета, осуществляющий текущую работу Совета;  </w:t>
      </w:r>
    </w:p>
    <w:p>
      <w:pPr>
        <w:pStyle w:val="Normal"/>
        <w:widowControl/>
        <w:numPr>
          <w:ilvl w:val="0"/>
          <w:numId w:val="10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вается план работы Совета на текущий год;</w:t>
      </w:r>
    </w:p>
    <w:p>
      <w:pPr>
        <w:pStyle w:val="Normal"/>
        <w:widowControl/>
        <w:numPr>
          <w:ilvl w:val="0"/>
          <w:numId w:val="10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ются тематические секции Совета:</w:t>
      </w:r>
    </w:p>
    <w:p>
      <w:pPr>
        <w:pStyle w:val="Normal"/>
        <w:widowControl/>
        <w:numPr>
          <w:ilvl w:val="0"/>
          <w:numId w:val="7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ещение мероприятий Совета и Уполномоченного;</w:t>
      </w:r>
    </w:p>
    <w:p>
      <w:pPr>
        <w:pStyle w:val="Normal"/>
        <w:widowControl/>
        <w:numPr>
          <w:ilvl w:val="0"/>
          <w:numId w:val="7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ы, акции Уполномоченного;</w:t>
      </w:r>
    </w:p>
    <w:p>
      <w:pPr>
        <w:pStyle w:val="Normal"/>
        <w:widowControl/>
        <w:numPr>
          <w:ilvl w:val="0"/>
          <w:numId w:val="7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нтерское движение;</w:t>
      </w:r>
    </w:p>
    <w:p>
      <w:pPr>
        <w:pStyle w:val="Normal"/>
        <w:widowControl/>
        <w:numPr>
          <w:ilvl w:val="0"/>
          <w:numId w:val="7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ая безопасность;</w:t>
      </w:r>
    </w:p>
    <w:p>
      <w:pPr>
        <w:pStyle w:val="Normal"/>
        <w:widowControl/>
        <w:numPr>
          <w:ilvl w:val="0"/>
          <w:numId w:val="7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е игры, конкурсы, квесты;</w:t>
      </w:r>
    </w:p>
    <w:p>
      <w:pPr>
        <w:pStyle w:val="Normal"/>
        <w:widowControl/>
        <w:numPr>
          <w:ilvl w:val="0"/>
          <w:numId w:val="7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«Территория безопасного детства». </w:t>
      </w:r>
    </w:p>
    <w:p>
      <w:pPr>
        <w:pStyle w:val="Normal"/>
        <w:widowControl/>
        <w:ind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астия в заседаниях Совета могут приглашаться эксперты, представители профильных ведомств и организаций, СМИ и т.д. 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107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 деятельности Совета</w:t>
      </w:r>
      <w:bookmarkEnd w:id="0"/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Совета основывается на принципах:</w:t>
      </w:r>
    </w:p>
    <w:p>
      <w:pPr>
        <w:pStyle w:val="Normal"/>
        <w:widowControl/>
        <w:numPr>
          <w:ilvl w:val="0"/>
          <w:numId w:val="9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и;</w:t>
      </w:r>
    </w:p>
    <w:p>
      <w:pPr>
        <w:pStyle w:val="Normal"/>
        <w:widowControl/>
        <w:numPr>
          <w:ilvl w:val="0"/>
          <w:numId w:val="9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кратичности;</w:t>
      </w:r>
    </w:p>
    <w:p>
      <w:pPr>
        <w:pStyle w:val="Normal"/>
        <w:widowControl/>
        <w:numPr>
          <w:ilvl w:val="0"/>
          <w:numId w:val="9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ости;</w:t>
      </w:r>
    </w:p>
    <w:p>
      <w:pPr>
        <w:pStyle w:val="Normal"/>
        <w:widowControl/>
        <w:numPr>
          <w:ilvl w:val="0"/>
          <w:numId w:val="9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висимости;</w:t>
      </w:r>
    </w:p>
    <w:p>
      <w:pPr>
        <w:pStyle w:val="Normal"/>
        <w:widowControl/>
        <w:numPr>
          <w:ilvl w:val="0"/>
          <w:numId w:val="9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й конфиденциальности;</w:t>
      </w:r>
    </w:p>
    <w:p>
      <w:pPr>
        <w:pStyle w:val="Normal"/>
        <w:widowControl/>
        <w:numPr>
          <w:ilvl w:val="0"/>
          <w:numId w:val="9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ного доверия;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bookmarkStart w:id="1" w:name="bookmark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Полномочия Совета</w:t>
      </w:r>
      <w:bookmarkEnd w:id="1"/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Совета имеют право:</w:t>
      </w:r>
    </w:p>
    <w:p>
      <w:pPr>
        <w:pStyle w:val="Normal"/>
        <w:widowControl/>
        <w:numPr>
          <w:ilvl w:val="0"/>
          <w:numId w:val="6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 решения рекомендательного характера по вопросам защиты прав и свобод ребенка;</w:t>
      </w:r>
    </w:p>
    <w:p>
      <w:pPr>
        <w:pStyle w:val="Normal"/>
        <w:widowControl/>
        <w:numPr>
          <w:ilvl w:val="0"/>
          <w:numId w:val="6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ть предложения Уполномоченному по вопросам обеспечения прав и свобод ребенка;</w:t>
      </w:r>
    </w:p>
    <w:p>
      <w:pPr>
        <w:pStyle w:val="Normal"/>
        <w:widowControl/>
        <w:numPr>
          <w:ilvl w:val="0"/>
          <w:numId w:val="6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гировать своих представителей для участия в мероприятиях по вопросам защиты прав и свобод ребенка;</w:t>
      </w:r>
    </w:p>
    <w:p>
      <w:pPr>
        <w:pStyle w:val="Normal"/>
        <w:widowControl/>
        <w:numPr>
          <w:ilvl w:val="0"/>
          <w:numId w:val="6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глашать на свои заседания  специалистов по вопросам прав и свобод ребенка; </w:t>
      </w:r>
    </w:p>
    <w:p>
      <w:pPr>
        <w:pStyle w:val="Normal"/>
        <w:widowControl/>
        <w:numPr>
          <w:ilvl w:val="0"/>
          <w:numId w:val="6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вать рабочие группы из членов Совета, специалистов по основным направлениям деятельности;</w:t>
      </w:r>
    </w:p>
    <w:p>
      <w:pPr>
        <w:pStyle w:val="Normal"/>
        <w:widowControl/>
        <w:numPr>
          <w:ilvl w:val="0"/>
          <w:numId w:val="6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аимодействовать с Детскими общественными советами и детскими организациями в субъектах РФ, </w:t>
      </w:r>
    </w:p>
    <w:p>
      <w:pPr>
        <w:pStyle w:val="Normal"/>
        <w:widowControl/>
        <w:numPr>
          <w:ilvl w:val="0"/>
          <w:numId w:val="6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 участие и инициировать разработку и ведение проектов, акций, конкурсов Уполномоченного,</w:t>
      </w:r>
    </w:p>
    <w:p>
      <w:pPr>
        <w:pStyle w:val="Normal"/>
        <w:widowControl/>
        <w:numPr>
          <w:ilvl w:val="0"/>
          <w:numId w:val="6"/>
        </w:numPr>
        <w:ind w:left="0" w:firstLine="10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 размещает информацию о своей деятельности на сайте Уполномоченного. 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ва и обязанности членов Совета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 Совета имеет право:</w:t>
      </w:r>
    </w:p>
    <w:p>
      <w:pPr>
        <w:pStyle w:val="Normal"/>
        <w:widowControl/>
        <w:numPr>
          <w:ilvl w:val="0"/>
          <w:numId w:val="1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 заслушанным в ходе заседания Совета;</w:t>
      </w:r>
    </w:p>
    <w:p>
      <w:pPr>
        <w:pStyle w:val="Normal"/>
        <w:widowControl/>
        <w:numPr>
          <w:ilvl w:val="0"/>
          <w:numId w:val="1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овать на заседаниях Совета;</w:t>
      </w:r>
    </w:p>
    <w:p>
      <w:pPr>
        <w:pStyle w:val="Normal"/>
        <w:widowControl/>
        <w:numPr>
          <w:ilvl w:val="0"/>
          <w:numId w:val="1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ь и распространять информацию о деятельности Совета;</w:t>
      </w:r>
    </w:p>
    <w:p>
      <w:pPr>
        <w:pStyle w:val="Normal"/>
        <w:widowControl/>
        <w:numPr>
          <w:ilvl w:val="0"/>
          <w:numId w:val="1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ся с документами, относящимися к компетенции Совета;</w:t>
      </w:r>
    </w:p>
    <w:p>
      <w:pPr>
        <w:pStyle w:val="Normal"/>
        <w:widowControl/>
        <w:ind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нности члена Совета:</w:t>
      </w:r>
    </w:p>
    <w:p>
      <w:pPr>
        <w:pStyle w:val="Normal"/>
        <w:widowControl/>
        <w:numPr>
          <w:ilvl w:val="0"/>
          <w:numId w:val="2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вовать в работе Совета, </w:t>
      </w:r>
    </w:p>
    <w:p>
      <w:pPr>
        <w:pStyle w:val="Normal"/>
        <w:widowControl/>
        <w:numPr>
          <w:ilvl w:val="0"/>
          <w:numId w:val="2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ать с предложениями, инициативами;</w:t>
      </w:r>
    </w:p>
    <w:p>
      <w:pPr>
        <w:pStyle w:val="Normal"/>
        <w:widowControl/>
        <w:numPr>
          <w:ilvl w:val="0"/>
          <w:numId w:val="2"/>
        </w:numPr>
        <w:ind w:left="0" w:firstLine="10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решения Совета.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Положению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кандидата в члены Детского Совета при Уполномоченном по правам ребенка в Сарат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Фамилия, имя, отчество)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(город/поселок, район)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учебное заведение, класс)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для дальнейшего собеседования)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страницу в социальной сети «ВКонтакте»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 ли Вы с деятельностью Детского Совета при Уполномоченном по правам ребенка в Саратовской области?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опыт в общественной деятельности. Если да, то какой?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опыт работы в Детском Совете при Уполномоченном по правам ребенка в Саратовской области? Если да, то опишите результаты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ких источников Вы узнали о Детском Совете при Уполномоченном по правам ребенка в Саратовской области (рассказал учитель, друг, член Детского Совета, из социальны сетей, другой вариант)?</w:t>
      </w:r>
    </w:p>
    <w:p>
      <w:pPr>
        <w:pStyle w:val="Style20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а Ваш взгляд основные функции члена Детского Совета при Уполномоченном по правам ребенка в Саратовской области, как общественного помощника Уполномоченного?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навыками на Ваш взгляд Вы обладаете (Ораторское искусство, правовая грамотность, коммуникабельность, ответственность и т.д.)?</w:t>
      </w:r>
    </w:p>
    <w:p>
      <w:pPr>
        <w:pStyle w:val="Style20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остижения Вы имеете в области обществознания/права (олимпиада, конкурс, правовая игра и т.д.)?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свои основные достижения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свои основные достижения в творчестве, каким направлением творчества Вы увлекаетесь/занимаетесь (театр, пение, танцы и т.д.)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эссе на тему «Почему именно я должен стать членом Детского Совета при  Уполномоченном по правам ребенка в Саратовской области?»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сновные права ребенка в Российской Федерации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деи можете предложить для работы Детского Совета при Уполномоченном по правам ребенка в Саратовской обл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 Положению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по правам ребен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ей Т.Н.</w:t>
      </w:r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(ФИ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(адре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члены Детского общественного Совета при Уполномоченном по правам ребенка в Саратовской обла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 и фотографии прилагаю (2 шт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___ (ФИО), являюсь законным представителем ___ (ФИО ребенка), не возражаю, чтобы ___ (ФИО ребенка) стал членом Детского Совета при Уполномоченном по правам ребенка в Саратовской области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 родителя/законного представител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0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2"/>
      <w:sz w:val="35"/>
      <w:szCs w:val="3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9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pacing w:val="9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8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hanging="520"/>
      <w:jc w:val="both"/>
    </w:pPr>
    <w:rPr>
      <w:rFonts w:ascii="Times New Roman" w:hAnsi="Times New Roman" w:cs="Times New Roman"/>
      <w:color w:val="000000"/>
      <w:spacing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hanging="520"/>
    </w:pPr>
    <w:rPr>
      <w:rFonts w:ascii="Times New Roman" w:hAnsi="Times New Roman" w:cs="Times New Roman"/>
      <w:b/>
      <w:bCs/>
      <w:color w:val="000000"/>
      <w:spacing w:val="10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07"/>
      <w:jc w:val="right"/>
    </w:pPr>
    <w:rPr>
      <w:rFonts w:ascii="Times New Roman" w:hAnsi="Times New Roman" w:cs="Times New Roman"/>
      <w:color w:val="000000"/>
      <w:spacing w:val="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66" w:before="3540" w:after="0"/>
      <w:jc w:val="center"/>
    </w:pPr>
    <w:rPr>
      <w:rFonts w:ascii="Times New Roman" w:hAnsi="Times New Roman" w:cs="Times New Roman"/>
      <w:b/>
      <w:bCs/>
      <w:color w:val="000000"/>
      <w:spacing w:val="12"/>
      <w:sz w:val="35"/>
      <w:szCs w:val="3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ind w:hanging="520"/>
      <w:jc w:val="both"/>
      <w:outlineLvl w:val="0"/>
    </w:pPr>
    <w:rPr>
      <w:rFonts w:ascii="Times New Roman" w:hAnsi="Times New Roman" w:cs="Times New Roman"/>
      <w:b/>
      <w:bCs/>
      <w:color w:val="000000"/>
      <w:spacing w:val="10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cs="Times New Roman"/>
      <w:color w:val="000000"/>
      <w:spacing w:val="8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3:00Z</dcterms:created>
  <dc:creator>Virina_NM</dc:creator>
  <dc:description/>
  <dc:language>en-US</dc:language>
  <cp:lastModifiedBy>Kozlenkova</cp:lastModifiedBy>
  <cp:lastPrinted>2017-10-23T14:40:00Z</cp:lastPrinted>
  <dcterms:modified xsi:type="dcterms:W3CDTF">2018-08-07T06:44:00Z</dcterms:modified>
  <cp:revision>3</cp:revision>
  <dc:subject/>
  <dc:title>Положение</dc:title>
</cp:coreProperties>
</file>