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4820"/>
        <w:rPr/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Default"/>
        <w:ind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министерства образования </w:t>
      </w:r>
    </w:p>
    <w:p>
      <w:pPr>
        <w:pStyle w:val="Default"/>
        <w:ind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атовской области</w:t>
      </w:r>
    </w:p>
    <w:p>
      <w:pPr>
        <w:pStyle w:val="Default"/>
        <w:ind w:firstLine="482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6.07.2017 № 1589 </w:t>
      </w:r>
    </w:p>
    <w:p>
      <w:pPr>
        <w:pStyle w:val="Default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егиональном этапе Всероссийского профессионального конкурса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Воспитатель года»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региональном этапе </w:t>
      </w:r>
      <w:r>
        <w:rPr>
          <w:bCs/>
          <w:sz w:val="28"/>
          <w:szCs w:val="28"/>
        </w:rPr>
        <w:t>Всероссийского профессионального конкурса «Воспитатель года» (далее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– Положение, Конкурс) разработано в соответствии с Положением о Всероссийском профессиональном конкурсе «Воспитатель года России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редителями регионального этапа Всероссийского профессионального конкурса «Воспитатель года» являются Министерство образования Саратовской области и Саратовская областная организация Профсоюза работников народного образования и науки Российской Федераци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ми принципами Конкурса являются гласность, открытость, прозрачность процедур и обеспечение равных возможностей для всех его участников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нкурсе размещается на официальных сайтах министерства образования Саратовской области (</w:t>
      </w:r>
      <w:hyperlink r:id="rId2">
        <w:r>
          <w:rPr>
            <w:rStyle w:val="InternetLink"/>
            <w:color w:val="000000"/>
            <w:sz w:val="28"/>
            <w:szCs w:val="28"/>
          </w:rPr>
          <w:t>http://minobr.saratov.gov.ru/</w:t>
        </w:r>
      </w:hyperlink>
      <w:r>
        <w:rPr>
          <w:rStyle w:val="InternetLink"/>
          <w:color w:val="000000"/>
          <w:sz w:val="28"/>
          <w:szCs w:val="28"/>
        </w:rPr>
        <w:t>)</w:t>
      </w:r>
      <w:r>
        <w:rPr>
          <w:sz w:val="28"/>
          <w:szCs w:val="28"/>
        </w:rPr>
        <w:t>; государственного автономного учреждения дополнительного профессионального образования «Саратовский областной институт развития образования» (далее – Институт) (</w:t>
      </w:r>
      <w:hyperlink r:id="rId3">
        <w:r>
          <w:rPr>
            <w:rStyle w:val="InternetLink"/>
            <w:color w:val="000000"/>
            <w:sz w:val="28"/>
            <w:szCs w:val="28"/>
          </w:rPr>
          <w:t>http://soiro.ru/</w:t>
        </w:r>
      </w:hyperlink>
      <w:hyperlink r:id="rId4">
        <w:r>
          <w:rPr>
            <w:rStyle w:val="InternetLink"/>
            <w:color w:val="000000"/>
            <w:sz w:val="28"/>
            <w:szCs w:val="28"/>
          </w:rPr>
          <w:t>)</w:t>
        </w:r>
      </w:hyperlink>
      <w:r>
        <w:rPr>
          <w:sz w:val="28"/>
          <w:szCs w:val="28"/>
        </w:rPr>
        <w:t>; консультирование работниками Института (кафедра дошкольного и начального образования) осуществляется ежедневно в рабочие дни с 8.00 до 16.00.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bCs/>
          <w:sz w:val="28"/>
          <w:szCs w:val="28"/>
        </w:rPr>
        <w:t>Цели и задачи Конкурса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Конкурса является профессиональное и личностное развитие педагогов, работающих в образовательных организациях, реализующих программы дошкольного образования; привлечение внимания органов исполнительной власти и органов местного самоуправления, широкой научной и педагогической общественности, средств массовой информации к проблемам развития дошкольного образования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нкурса являются:</w:t>
      </w:r>
    </w:p>
    <w:p>
      <w:pPr>
        <w:pStyle w:val="Head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бщественного мнения о профессии педагогического работника образовательной организации, реализующей программу дошкольного образования (далее – педагогический работни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труда педагогически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творческой инициативы педагогических работников и повышение их профессионального мастерства;</w:t>
      </w:r>
    </w:p>
    <w:p>
      <w:pPr>
        <w:pStyle w:val="Heading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участников Конкурса к профессиональному образованию, творческому развитию и интеллектуальной деятельности в профессиональных сообществах, в обществе в целом;</w:t>
      </w:r>
    </w:p>
    <w:p>
      <w:pPr>
        <w:pStyle w:val="Heading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педагогических работников, реализующих инновационные методы, средства и технологии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талантливых педагогических работников, их поддержка и поощр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лучших образцов профессионального опыта педагогических работник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Конкурсе могут принять участие педагогические работники образовательных организаций, реализующих образовательные программы дошкольного образования, расположенных на территории Саратовской области, независимо от организационно-правовой формы и формы собственности.</w:t>
      </w:r>
    </w:p>
    <w:p>
      <w:pPr>
        <w:pStyle w:val="TextBody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является добровольным. Согласие претендента на выдвижение его кандидатуры на Конкурс обязательно.</w:t>
      </w:r>
    </w:p>
    <w:p>
      <w:pPr>
        <w:pStyle w:val="TextBody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Конкурса являются победители муниципального этапа (не более одного человека от каждого муниципального района области и муниципального образования «Город Саратов») при условии проведения муниципального этапа Конкурса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</w:rPr>
        <w:t>В случае невозможности участия в Конкурсе по объективным причинам победителя муниципального этапа конкурса, для участия в региональном этапе может быть направлен</w:t>
      </w:r>
      <w:r>
        <w:rPr>
          <w:kern w:val="2"/>
          <w:sz w:val="28"/>
        </w:rPr>
        <w:t xml:space="preserve"> педагогический работник</w:t>
      </w:r>
      <w:r>
        <w:rPr>
          <w:sz w:val="28"/>
        </w:rPr>
        <w:t>, занявший второе место на муниципальном этапе.</w:t>
      </w:r>
    </w:p>
    <w:p>
      <w:pPr>
        <w:pStyle w:val="TextBody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вправе выдвинуть для участия в Конкурсе кандидатуру из числа победителей или лауреатов иных конкурсов профессионального мастерства.</w:t>
      </w:r>
    </w:p>
    <w:p>
      <w:pPr>
        <w:pStyle w:val="TextBody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К</w:t>
      </w:r>
      <w:r>
        <w:rPr>
          <w:bCs/>
          <w:sz w:val="28"/>
          <w:szCs w:val="28"/>
        </w:rPr>
        <w:t xml:space="preserve">онкурса </w:t>
      </w:r>
      <w:r>
        <w:rPr>
          <w:sz w:val="28"/>
          <w:szCs w:val="28"/>
        </w:rPr>
        <w:t>выдвигается для участия во Всероссийском профессиональном конкурсе «Воспитатель года России».</w:t>
      </w:r>
    </w:p>
    <w:p>
      <w:pPr>
        <w:pStyle w:val="TextBody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и призёры К</w:t>
      </w:r>
      <w:r>
        <w:rPr>
          <w:bCs/>
          <w:sz w:val="28"/>
          <w:szCs w:val="28"/>
        </w:rPr>
        <w:t>онкурса в течение пяти последующих лет участия в Конкурсе не принимают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и проведение Конкурса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Для организации и проведения Конкурса создается организационный комитет (далее – Оргкомитет), состав которого утверждается приказом министерства образования Саратовской области (далее – Министерство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Состав Оргкомитета формируется из представителей Министерства, </w:t>
      </w:r>
      <w:r>
        <w:rPr>
          <w:bCs/>
          <w:sz w:val="28"/>
          <w:szCs w:val="28"/>
        </w:rPr>
        <w:t>Саратовской областной организации Профсоюза работников народного образования и науки Российской Федерации, Институ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3. К полномочиям Оргкомитета Конкурса относятся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определение и утверждение ежегодно порядка проведения Конкурса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определения и награждения участников, лауреатов, призёров и победителя Конкурса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ста и даты проведения Конкурса, церемонии награждения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еречня и содержания конкурсных мероприятий и критериев оценивания конкурсных заданий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формлению и экспертизе материалов, представляемых участниками на Конкурс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регистрации и утверждение состава участников Конкурса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остава жюри и регламента его работы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финансирования конкурсных мероприятий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ценариев проведения конкурсных мероприятий и церемонии награждения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рядка информационного сопровождения организации и проведения Конкурс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ргкомитет объявляет сроки приема заявок на участие в Конкурсе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егистрация заявок участников Конкурса, организационное сопровождение заочного тура и обеспечение его мероприятий, размещение участников по месту проведения конкурсных мероприятий и церемонии награждения осуществляется секретарем-координатором, который назначается учредителям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е Оргкомитета является правомочным, если на нем присутствует не менее половины членов. Решение Оргкомитета считается принятым, если за него проголосовало 2/3 присутствующего состава. Решения Оргкомитета принимаются открытым голосованием и оформляются протоколом, который подписывается руководителем, а в его отсутствие – заместителем руководител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Финансирование Конкурса </w:t>
      </w:r>
    </w:p>
    <w:p>
      <w:pPr>
        <w:pStyle w:val="TextBody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онкурса осуществляется его учредителями.</w:t>
      </w:r>
    </w:p>
    <w:p>
      <w:pPr>
        <w:pStyle w:val="TextBody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онной поддержки Конкурса допускается привлечение внебюджетных и иных средств.</w:t>
      </w:r>
    </w:p>
    <w:p>
      <w:pPr>
        <w:pStyle w:val="TextBody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расходов на проезд участников к месту проведения Конкурса, питание и проживание обеспечивает направляющая стор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center"/>
        <w:rPr/>
      </w:pPr>
      <w:r>
        <w:rPr>
          <w:b/>
          <w:bCs/>
          <w:sz w:val="28"/>
          <w:szCs w:val="28"/>
        </w:rPr>
        <w:t>Награждение победителя и участников Конкурса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этап Конкурса проводится в три тура с 25 августа по 15 сентября 2017 год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осуществляется Оргкомитетом. Поощрение участников, лауреатов, призёров и победителя Конкурса осуществляется его учредителям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и награждение лауреатов, призёров и победителя Конкурса проводится ежегодно на церемонии закрытия Конкурс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уреат Конкурса, занявший первое место по итогам конкурсных заданий, признается его победителе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. Ему вручается главный приз Конкурса. По итогам Конкурса определяются призё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). Все участники очного тура Конкурса  получают сертификаты лауреата. Лауреаты, призёры и победитель Конкурса награждаются ценными подарками. Участник, не прошедший во второй (очный) тур Конкурса, получает сертификат участника Конкурс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и Конкурса вправе устанавливать дополнительные номинации и призы для участников Конкурс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поощрение победителя, призёров, лауреатов и участников Конкурса может осуществляться за счет партнеров Конкурса.</w:t>
      </w:r>
    </w:p>
    <w:p>
      <w:pPr>
        <w:pStyle w:val="Default"/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1600"/>
        </w:tabs>
        <w:ind w:left="1600" w:hanging="60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>
      <w:position w:val="0"/>
      <w:sz w:val="28"/>
      <w:sz w:val="28"/>
      <w:szCs w:val="28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Vrinda" w:hAnsi="Vrinda" w:cs="Vrind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Vrinda" w:hAnsi="Vrinda" w:cs="Vrind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5z0">
    <w:name w:val="WW8Num45z0"/>
    <w:qFormat/>
    <w:rPr>
      <w:rFonts w:ascii="Vrinda" w:hAnsi="Vrinda" w:cs="Vrind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.saratov.gov.ru/" TargetMode="External"/><Relationship Id="rId3" Type="http://schemas.openxmlformats.org/officeDocument/2006/relationships/hyperlink" Target="http://soiro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36:00Z</dcterms:created>
  <dc:creator>MarchukSV</dc:creator>
  <dc:description/>
  <cp:keywords/>
  <dc:language>en-US</dc:language>
  <cp:lastModifiedBy>PerehodnikovaNV</cp:lastModifiedBy>
  <cp:lastPrinted>2017-06-13T09:21:00Z</cp:lastPrinted>
  <dcterms:modified xsi:type="dcterms:W3CDTF">2017-07-13T06:17:00Z</dcterms:modified>
  <cp:revision>19</cp:revision>
  <dc:subject/>
  <dc:title>Приложение 1</dc:title>
</cp:coreProperties>
</file>