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09.09.2016.г. № 2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этап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го заочного конкурса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раст делу не помех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статус, цель, задачи и порядок проведения муниципального этапа регионального заочного Конкурс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зраст делу не помеха!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муниципального этапа Конкурса является управление образования администрации Базарно-Карабулакского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воспитанники дошкольных образовательных организаций, учащиеся общеобразовательных школ и организаций дополнительного образования Саратовской области в возрасте от 5 до 8 лет, занимающиеся художественным творчеством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ениях по интересам учреждений общего и дополнительного образования детей или в индивидуаль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а является интеллектуальное, творческое, эстетическое развитие дошкольников и младших школьников, поиск и воспитание творчески одарённых детей, развитие их способностей и тал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ощрение одаренных детей в системе учреждений общего и дополните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ализация юной лич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й культуры, творческого мышления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й познавательной и творческой инициативы, фантазии,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убличного предъявления результатов совместного творчества педагогов, детей и их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Функции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нкурс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Информационная – расширение информационного поля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Творческо-преобразующая – раскрытие творческого потенциала дете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проводится в 2 этапа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 этап -  муниципальный, с 09 сентября по 16 октября 2016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я муниципального этапа Конкурса осуществляет управление образования администрации Базарно-Карабулакского муниципального района. Прием работ проводится в МБОУ ДПО «Учебно-методический центр развития образования» с 09 сентября по 16 октября 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17 октября 2016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2 этап – региональный, с 17 октября по 03 ноября 2016 года </w:t>
      </w:r>
      <w:r>
        <w:rPr>
          <w:rFonts w:cs="Times New Roman" w:ascii="Times New Roman" w:hAnsi="Times New Roman"/>
          <w:sz w:val="24"/>
          <w:szCs w:val="24"/>
        </w:rPr>
        <w:t xml:space="preserve">проводится ГАУ ДПО «СОИРО» кафедрой дошкольного и нача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онкурс проводится по следующим номинац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</w:t>
      </w:r>
      <w:r>
        <w:rPr>
          <w:rFonts w:cs="Times New Roman" w:ascii="Times New Roman" w:hAnsi="Times New Roman"/>
          <w:sz w:val="24"/>
          <w:szCs w:val="24"/>
        </w:rPr>
        <w:t xml:space="preserve"> (карандаш, фломастер, гуашь, масло, акварель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магопластика </w:t>
      </w:r>
      <w:r>
        <w:rPr>
          <w:rFonts w:cs="Times New Roman" w:ascii="Times New Roman" w:hAnsi="Times New Roman"/>
          <w:sz w:val="24"/>
          <w:szCs w:val="24"/>
        </w:rPr>
        <w:t>(аппликация, оригами, квиллинг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Конкурс принимаются работы, посвященные 80-летию образования Саратовской области и иллюстрации к литературным произведениям – юбилярам 2016 года.</w:t>
      </w:r>
    </w:p>
    <w:p>
      <w:pPr>
        <w:pStyle w:val="Normal"/>
        <w:tabs>
          <w:tab w:val="clear" w:pos="708"/>
          <w:tab w:val="left" w:pos="1560" w:leader="none"/>
        </w:tabs>
        <w:ind w:left="11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1. Тематика работ для детей дошкольного возраст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в котором я живу (достопримечательности Саратова и Саратовской области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страна мультиплик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Я. Маршак «Дядя Степа», 80 лет со дня выхода в свет.</w:t>
      </w:r>
    </w:p>
    <w:p>
      <w:pPr>
        <w:pStyle w:val="Normal"/>
        <w:tabs>
          <w:tab w:val="clear" w:pos="708"/>
          <w:tab w:val="left" w:pos="1560" w:leader="none"/>
        </w:tabs>
        <w:ind w:left="11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2. Тематика работ для учащихся начальных классов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сердцу уголок (достопримечательности Саратова и Саратовской области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. Ершов «Конек-Горбунок», 160 лет со дня выхода книги в свет;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Толстой «Золотой ключик или Приключения Буратино», 80 лет со дня выхода книги в свет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дна конкурсная работа может быть представлена только в одной номинации.</w:t>
      </w:r>
    </w:p>
    <w:p>
      <w:pPr>
        <w:pStyle w:val="Normal"/>
        <w:tabs>
          <w:tab w:val="clear" w:pos="708"/>
          <w:tab w:val="left" w:pos="1276" w:leader="none"/>
        </w:tabs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4.5. Присланны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аботы могут быть индивидуального, группового и коллективного исполнения.</w:t>
      </w:r>
    </w:p>
    <w:p>
      <w:pPr>
        <w:pStyle w:val="Normal"/>
        <w:tabs>
          <w:tab w:val="clear" w:pos="708"/>
          <w:tab w:val="left" w:pos="1276" w:leader="none"/>
        </w:tabs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разовательная организация может представить не более трех работ по каждой те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Требования к конкурсным работа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Все работы должны быть представлены в плоском варианте, на картонной основе, без тяжёлых рам и стекла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firstLine="3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Размер конкурсных работ не более формата А–3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firstLine="349"/>
        <w:jc w:val="both"/>
        <w:rPr/>
      </w:pPr>
      <w:r>
        <w:rPr>
          <w:sz w:val="24"/>
          <w:szCs w:val="24"/>
        </w:rPr>
        <w:t>5.3  Каждая работа должна иметь этикетку (форма 1)</w:t>
      </w:r>
      <w:r>
        <w:rPr>
          <w:spacing w:val="40"/>
          <w:sz w:val="24"/>
          <w:szCs w:val="24"/>
        </w:rPr>
        <w:t xml:space="preserve">, где </w:t>
      </w:r>
      <w:r>
        <w:rPr>
          <w:sz w:val="24"/>
          <w:szCs w:val="24"/>
        </w:rPr>
        <w:t xml:space="preserve">указываются: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.И.О. автора (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в), возраст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, направляющей материалы на Конкурс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, в которой участвует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ка должна быть в печатном вид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1 </w:t>
      </w:r>
    </w:p>
    <w:p>
      <w:pPr>
        <w:pStyle w:val="Normal"/>
        <w:jc w:val="center"/>
        <w:rPr/>
      </w:pPr>
      <w:r>
        <w:rPr/>
        <w:t>Образец этикет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645"/>
      </w:tblGrid>
      <w:tr>
        <w:trPr>
          <w:trHeight w:val="2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заполне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 оформления</w:t>
            </w:r>
          </w:p>
        </w:tc>
      </w:tr>
      <w:tr>
        <w:trPr>
          <w:trHeight w:val="2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возраст автор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 Николай, 6 лет</w:t>
            </w:r>
          </w:p>
        </w:tc>
      </w:tr>
      <w:tr>
        <w:trPr>
          <w:trHeight w:val="62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звание организации, направляющей материалы на Конкур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«Детский сад № 39» г. Балаково</w:t>
            </w:r>
          </w:p>
        </w:tc>
      </w:tr>
      <w:tr>
        <w:trPr>
          <w:trHeight w:val="4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руковод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доров Виктор Константинович </w:t>
            </w:r>
          </w:p>
        </w:tc>
      </w:tr>
      <w:tr>
        <w:trPr>
          <w:trHeight w:val="2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минация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вопись </w:t>
            </w:r>
          </w:p>
        </w:tc>
      </w:tr>
      <w:tr>
        <w:trPr>
          <w:trHeight w:val="3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люстрация к книге В.Г. Сутеева «Кто сказал мя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ка прикрепляется с лицевой стороны работы так, чтобы не препятствовать просмот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орма 2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на каждую конкурсную работу, прикладывается к ней в отдельном фай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5.5. При транспортировке конкурсных работ необходим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елия надежно упаковать, не сворачивать и не перегибать, так как это может повредить их внешнему виду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конкурсных работ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онкурсных работ проводится в соответствии с имеющимися критериями по пятибалльной системе, </w:t>
      </w:r>
      <w:r>
        <w:rPr>
          <w:rFonts w:cs="Times New Roman" w:ascii="Times New Roman" w:hAnsi="Times New Roman"/>
          <w:sz w:val="24"/>
          <w:szCs w:val="24"/>
        </w:rPr>
        <w:t>приоритет имеют работы, где помощь взрослых минималь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конкурсных рабо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амостоятельности при выполнении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работы.</w:t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муниципального этапа Конкурса определяют победителей номинаций для представления их на региональный этап Конкурса. Победителям в номинациях и призерам вручаются Грамоты. Всем участникам Конкурса сертификаты за участ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right"/>
        <w:rPr>
          <w:i/>
          <w:i/>
        </w:rPr>
      </w:pPr>
      <w:r>
        <w:rPr>
          <w:i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заочного конкурса детского творч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раст делу не помеха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заполняется </w:t>
      </w:r>
      <w:r>
        <w:rPr>
          <w:rFonts w:cs="Times New Roman" w:ascii="Times New Roman" w:hAnsi="Times New Roman"/>
          <w:sz w:val="24"/>
          <w:szCs w:val="24"/>
          <w:u w:val="single"/>
        </w:rPr>
        <w:t>на каждую 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веряется подписью руководителя образовательной организации и печать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возраст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ласс или номер и название детского сада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, творческом консультант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сотовый телефон 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 работы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ы и техника исполнения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</w:t>
        <w:tab/>
        <w:tab/>
        <w:tab/>
        <w:tab/>
        <w:t>Подпись</w:t>
        <w:tab/>
        <w:tab/>
        <w:tab/>
        <w:tab/>
        <w:t xml:space="preserve">Дата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09.09.2016 г. № 24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хорова Ю.С. – методист по дошкольному образованию МБО ДПО УМЦ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енова Н.С. – методист по учебным дисциплинам МБО ДПО УМЦ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дренко Э.А. – и.о. директора МБОУ ДПО «Дом детского творчества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отова В.В. – преподаватель художественного отделения МБУДО «Базарно-       Карабулакская ДШ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олякова О.В. - преподаватель художественного отделения МБУДО «Базарно-Карабулакская ДШ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нькеева С.В. – педагог дополнительного образования МБОУ ДПО «Дом детского творче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397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31"/>
        </w:tabs>
        <w:ind w:left="2534" w:firstLine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2"/>
    </w:lvlOverride>
  </w:num>
  <w:num w:numId="14">
    <w:abstractNumId w:val="8"/>
    <w:lvlOverride w:ilvl="0">
      <w:startOverride w:val="3"/>
    </w:lvlOverride>
  </w:num>
  <w:num w:numId="15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709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9:00Z</dcterms:created>
  <dc:creator>Kozlenkova</dc:creator>
  <dc:description/>
  <dc:language>en-US</dc:language>
  <cp:lastModifiedBy>Семенов Дмитрий Васильевич</cp:lastModifiedBy>
  <dcterms:modified xsi:type="dcterms:W3CDTF">2016-09-13T08:09:00Z</dcterms:modified>
  <cp:revision>2</cp:revision>
  <dc:subject/>
  <dc:title/>
</cp:coreProperties>
</file>