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025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Приложение № 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к приказу управления образования БКМР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от 09.09.2016  года  № 241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о проведении муниципального этапа </w:t>
      </w:r>
      <w:r>
        <w:rPr>
          <w:rFonts w:cs="Times New Roman" w:ascii="Times New Roman" w:hAnsi="Times New Roman"/>
          <w:b/>
          <w:color w:val="000000"/>
          <w:spacing w:val="-6"/>
          <w:sz w:val="22"/>
          <w:szCs w:val="28"/>
          <w:lang w:val="ru-RU"/>
        </w:rPr>
        <w:t xml:space="preserve">регионального конкурса на лучший рисунок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8"/>
          <w:lang w:val="ru-RU"/>
        </w:rPr>
        <w:t xml:space="preserve">посвященный празднованию 100-летия Крытого рынка –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8"/>
          <w:lang w:val="ru-RU"/>
        </w:rPr>
        <w:t>памятника архитектуры федерального зна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>1. 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1.1. Региональный </w:t>
      </w:r>
      <w:r>
        <w:rPr>
          <w:rFonts w:cs="Times New Roman" w:ascii="Times New Roman" w:hAnsi="Times New Roman"/>
          <w:color w:val="000000"/>
          <w:spacing w:val="-6"/>
          <w:sz w:val="22"/>
          <w:szCs w:val="28"/>
          <w:lang w:val="ru-RU"/>
        </w:rPr>
        <w:t xml:space="preserve">конкурс на лучший  рисунок, посвященный празднованию 100-летия Крытого рынка – памятника архитектуры федерального значения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(далее – Конкурс), представляет собой мероприятие, способствующее </w:t>
      </w:r>
      <w:r>
        <w:rPr>
          <w:rFonts w:cs="Times New Roman" w:ascii="Times New Roman" w:hAnsi="Times New Roman"/>
          <w:bCs/>
          <w:sz w:val="22"/>
          <w:szCs w:val="28"/>
          <w:lang w:val="ru-RU"/>
        </w:rPr>
        <w:t>развитию интереса обучающихся к изучению истории, национальной культуры и традиций Саратовской области средствами художествен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1.2. Конкурс проводи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министерством образования Саратов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государственным автономным учреждением дополнительного профессионального образования «Саратовский областной институт развития образования» (далее – Институт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>2. Цель и задачи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2.1. Целью Конкурса является духовное и патриотическое воспитание подрастающего поколения, выявление и поддержка одаренных детей                        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2.2. Задачи Конкурс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развитие у подрастающего поколения чувства патриотизм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самореализация обучающихся через художественное творчество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побуждение обучающихся к изучению истории, культуры родного края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>3. Участники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3.1. В Конкурсе могут принимать участие обучающиеся 1-11 классов общеобразовательных организаций и организаций дополнительного образования города Саратова и Саратовской области, педагогические работники образовательных организаций области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3.2.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2"/>
          <w:szCs w:val="28"/>
          <w:lang w:val="ru-RU"/>
        </w:rPr>
        <w:t xml:space="preserve">Рисунки обучающихся оцениваются по трем возрастным категориям: младшая (1-4 класс), средняя (5-8 класс), старшая (9-11 класс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>4. Руководство Конкурс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4.1. Общее руководство Конкурсом осуществляет организационный комитет (далее </w:t>
      </w:r>
      <w:r>
        <w:rPr>
          <w:rFonts w:eastAsia="Symbol" w:cs="Symbol" w:ascii="Symbol" w:hAnsi="Symbol"/>
          <w:sz w:val="22"/>
          <w:szCs w:val="28"/>
          <w:lang w:val="ru-RU"/>
        </w:rPr>
        <w:t>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Оргкомит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4.2. Оргкомитет Конкурса состоит из представителей министерства образования Саратовской области и Инст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4.3. Оргкомитет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разрабатывает пакет документов по подготовке и проведению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создает равные условия для всех участник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инимает заявки на участие в Конкурс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4.4. Оргкомитет несет ответственнос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8"/>
          <w:lang w:val="ru-RU"/>
        </w:rPr>
        <w:t>за соблюдение настоящего Положения, правил и процедур подготовки и проведения Конкурс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за обеспечение объективности оценки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>5. Сроки проведения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5.1. Конкурс проводится в два эта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1 этап – муниципальный (проводится в сроки, установленные органами местного самоуправления, осуществляющими управление в сфере образования, до 15 сентября 2016 года). Муниципальное бюджетное образовательное учреждение  дополнительного профессионального образования «Учебно-методический центр развития образования Базарно-Карабулакского муниципального района Саратовской области»,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ekozlenkov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b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ru</w:t>
        </w:r>
      </w:hyperlink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2 этап – региональный, с 15 сентября 2016 года по 30 октября 2016 года, в котором принимают участие победители I эта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5.2. Заявки на участие в региональном этапе Конкурса принимаются                          с 15 сентября 2016 года по 1 октября 2016 года на электронный адрес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8"/>
          </w:rPr>
          <w:t>museum</w:t>
        </w:r>
        <w:r>
          <w:rPr>
            <w:rStyle w:val="InternetLink"/>
            <w:rFonts w:cs="Times New Roman" w:ascii="Times New Roman" w:hAnsi="Times New Roman"/>
            <w:sz w:val="22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8"/>
          </w:rPr>
          <w:t>soiro</w:t>
        </w:r>
        <w:r>
          <w:rPr>
            <w:rStyle w:val="InternetLink"/>
            <w:rFonts w:cs="Times New Roman" w:ascii="Times New Roman" w:hAnsi="Times New Roman"/>
            <w:sz w:val="22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8"/>
          </w:rPr>
          <w:t>ru</w:t>
        </w:r>
      </w:hyperlink>
      <w:r>
        <w:rPr>
          <w:rFonts w:cs="Times New Roman" w:ascii="Times New Roman" w:hAnsi="Times New Roman"/>
          <w:sz w:val="22"/>
          <w:szCs w:val="28"/>
          <w:lang w:val="ru-RU"/>
        </w:rPr>
        <w:t>) по форме, согласно приложению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5.3. Награждение победителей состоится 11 ноября 2016 года   в Институте по адресу: г. Саратов, ул. Б. Горная, д. 1, конференц-за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2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>6. Жюр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6.1. В состав жюри входя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специалисты Институ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ессиональные эксперты, педагогические работн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6.2. Члены жюр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определяют состав победителей и призеров Конкурс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рекомендуют участников к награждению дипломами, грамотами  и благодарственными письмами.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8"/>
          <w:lang w:val="ru-RU"/>
        </w:rPr>
        <w:t xml:space="preserve">6.3. Жюри оценивает работы по следующим критерия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соответствие Положению и тематике Конкурс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образная выразительнос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оригинальность и мастерство выполнения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раскрытие содержания темы пластическими средств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>7. Порядок проведения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7.1.</w:t>
      </w:r>
      <w:r>
        <w:rPr>
          <w:rFonts w:cs="Times New Roman" w:ascii="Times New Roman" w:hAnsi="Times New Roman"/>
          <w:color w:val="303030"/>
          <w:sz w:val="22"/>
          <w:szCs w:val="28"/>
          <w:lang w:val="ru-RU"/>
        </w:rPr>
        <w:t> Н</w:t>
      </w:r>
      <w:r>
        <w:rPr>
          <w:rFonts w:cs="Times New Roman" w:ascii="Times New Roman" w:hAnsi="Times New Roman"/>
          <w:color w:val="000000"/>
          <w:sz w:val="22"/>
          <w:szCs w:val="28"/>
          <w:lang w:val="ru-RU"/>
        </w:rPr>
        <w:t xml:space="preserve">а конкурс принимаются авторские рисунки форматом А3, </w:t>
      </w:r>
      <w:r>
        <w:rPr>
          <w:rFonts w:cs="Times New Roman" w:ascii="Times New Roman" w:hAnsi="Times New Roman"/>
          <w:sz w:val="22"/>
          <w:szCs w:val="28"/>
          <w:lang w:val="ru-RU"/>
        </w:rPr>
        <w:t>оформленные паспарту (ширина 3 см.).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На обратной стороне детских работ печатными буквами следует указать </w:t>
      </w:r>
      <w:r>
        <w:rPr>
          <w:rFonts w:cs="Times New Roman" w:ascii="Times New Roman" w:hAnsi="Times New Roman"/>
          <w:color w:val="000000"/>
          <w:sz w:val="22"/>
          <w:szCs w:val="28"/>
          <w:lang w:val="ru-RU"/>
        </w:rPr>
        <w:t>информацию об авторе (фамилия, имя автора, адрес, возраст, контактный телефон, учреждение, Ф.И.О. педагог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8"/>
          <w:lang w:val="ru-RU"/>
        </w:rPr>
        <w:t>7.2. </w:t>
      </w:r>
      <w:r>
        <w:rPr>
          <w:rFonts w:cs="Times New Roman" w:ascii="Times New Roman" w:hAnsi="Times New Roman"/>
          <w:sz w:val="22"/>
          <w:szCs w:val="28"/>
          <w:lang w:val="ru-RU"/>
        </w:rPr>
        <w:t>Работы могут быть выполнены карандашом, фломастером, акварелью, гуашью, маслом, тушью, пастелью, др. материалами. Количество работ от образовательной организации не должно быть больше тре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7.3. Лучшие работы примут участие в выставке, которая состоится            11 ноября 2016 года в Институ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7.4. Работы принимаются в Институте, музее педагогической славы Саратовской области до 25 октября 2016 года. Материалы, полученные после указанных сроков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7.5. Оргкомитет не несет ответственность за несвоевременную доставку, утерю, задержку или порчу почтово-телеграфной корреспонденции, связанной с доставкой творческих работ на Конкурс, вызванную по вине почтовых служб, а также обстоятельствами непреодолимой си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7.6. При пересылке не допускается свёртывание и сгибание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8"/>
          <w:lang w:val="ru-RU"/>
        </w:rPr>
      </w:pPr>
      <w:r>
        <w:rPr>
          <w:rFonts w:cs="Times New Roman" w:ascii="Times New Roman" w:hAnsi="Times New Roman"/>
          <w:bCs/>
          <w:sz w:val="22"/>
          <w:szCs w:val="28"/>
          <w:lang w:val="ru-RU"/>
        </w:rPr>
        <w:t>7.7. Работы, участвующие в Конкурсе, не возвращаются.</w:t>
      </w:r>
    </w:p>
    <w:p>
      <w:pPr>
        <w:pStyle w:val="Normal"/>
        <w:ind w:left="5387" w:hanging="0"/>
        <w:rPr>
          <w:rFonts w:ascii="Times New Roman" w:hAnsi="Times New Roman" w:cs="Times New Roman"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Cs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  <w:lang w:val="ru-RU"/>
        </w:rPr>
        <w:t>8. 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8.1.</w:t>
      </w:r>
      <w:r>
        <w:rPr>
          <w:rFonts w:cs="Times New Roman" w:ascii="Times New Roman" w:hAnsi="Times New Roman"/>
          <w:sz w:val="22"/>
          <w:szCs w:val="28"/>
        </w:rPr>
        <w:t> </w:t>
      </w:r>
      <w:r>
        <w:rPr>
          <w:rFonts w:cs="Times New Roman" w:ascii="Times New Roman" w:hAnsi="Times New Roman"/>
          <w:sz w:val="22"/>
          <w:szCs w:val="28"/>
          <w:lang w:val="ru-RU"/>
        </w:rPr>
        <w:t>Работы участников Конкурса оцениваются в соответствии                          с критериями, установленными п.6.3 Положения. Работы, получившие отрицательную оценку, к участию в Конкурсе не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8.2. Призёры и победители конкурса награждаются дипломами 1, 2, 3 степени.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иложение № 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ru-RU"/>
        </w:rPr>
        <w:t>БКМР 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от 09.09.2016  года  № 24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Cs w:val="22"/>
          <w:lang w:val="ru-RU" w:bidi="ar-SA"/>
        </w:rPr>
        <w:t>СОСТАВ ЖЮР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Cs w:val="22"/>
          <w:lang w:val="ru-RU" w:bidi="ar-SA"/>
        </w:rPr>
        <w:t>муниципального этапа</w:t>
      </w:r>
      <w:r>
        <w:rPr>
          <w:rFonts w:eastAsia="Calibri" w:cs="Times New Roman" w:ascii="Times New Roman" w:hAnsi="Times New Roman"/>
          <w:b/>
          <w:bCs/>
          <w:szCs w:val="22"/>
          <w:lang w:val="ru-RU" w:bidi="ar-SA"/>
        </w:rPr>
        <w:t xml:space="preserve"> регионального смотра - конкурс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Cs w:val="22"/>
          <w:lang w:val="ru-RU" w:bidi="ar-SA"/>
        </w:rPr>
        <w:t>дружин юных пожарных «Горячие сердц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Cs w:val="22"/>
          <w:lang w:val="ru-RU" w:bidi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Cs w:val="22"/>
          <w:lang w:val="ru-RU" w:bidi="ar-SA"/>
        </w:rPr>
        <w:t>Председатель жюри:</w:t>
      </w:r>
      <w:r>
        <w:rPr>
          <w:rFonts w:eastAsia="Calibri" w:cs="Times New Roman" w:ascii="Times New Roman" w:hAnsi="Times New Roman"/>
          <w:bCs/>
          <w:szCs w:val="22"/>
          <w:lang w:val="ru-RU" w:bidi="ar-SA"/>
        </w:rPr>
        <w:t xml:space="preserve"> Костина Н.В.  - начальник управления образования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Cs w:val="22"/>
          <w:lang w:val="ru-RU" w:bidi="ar-SA"/>
        </w:rPr>
        <w:t>Члены жюри:</w:t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  <w:t>Кондалова М. Г. – руководитель МБОУ ДПО «УМЦ»;</w:t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  <w:t>Козленкова Е. И.  – методист МБОУ ДПО «УМЦ», секретарь;</w:t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  <w:t xml:space="preserve">Мудренко Э.А. – и.о. директора МБУДО «Дом детского творчества»; </w:t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  <w:t>Тугушева Г.М. - методист МБОУ ДПО «УМЦ»;</w:t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  <w:t>Прохорова Ю.С. - методист по дошкольному образованию МБОУ ДПО «УМЦ»</w:t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bCs/>
          <w:szCs w:val="22"/>
          <w:lang w:val="ru-RU" w:bidi="ar-SA"/>
        </w:rPr>
      </w:pPr>
      <w:r>
        <w:rPr>
          <w:rFonts w:eastAsia="Calibri" w:cs="Times New Roman" w:ascii="Times New Roman" w:hAnsi="Times New Roman"/>
          <w:bCs/>
          <w:szCs w:val="22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к Положению о провед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  <w:t>конкурса  на лучший  рисунок, посвященный празднованию 100-летия Крытого рынка – памятника архитектуры федерального зна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260"/>
        <w:jc w:val="right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color w:val="000000"/>
          <w:spacing w:val="-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firstLine="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оргкомитет региональ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  <w:t>конкурса                      на лучший  рисунок, посвященный празднованию 100-летия Крытого рынка – памятника архитектуры федерального значения</w:t>
            </w:r>
          </w:p>
        </w:tc>
      </w:tr>
    </w:tbl>
    <w:p>
      <w:pPr>
        <w:pStyle w:val="Normal"/>
        <w:ind w:firstLine="32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 на участие в конкур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 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т для участия в конкурс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 участника конкурса, возраст, класс, название работ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преподавателя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п.       </w:t>
      </w:r>
      <w:r>
        <w:rPr>
          <w:rFonts w:cs="Times New Roman" w:ascii="Times New Roman" w:hAnsi="Times New Roman"/>
          <w:sz w:val="28"/>
          <w:szCs w:val="28"/>
        </w:rPr>
        <w:t>Директор школы (подпис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  <w:tab w:val="right" w:pos="10545" w:leader="none"/>
        </w:tabs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6800" w:leader="none"/>
          <w:tab w:val="right" w:pos="10545" w:leader="none"/>
        </w:tabs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6800" w:leader="none"/>
          <w:tab w:val="right" w:pos="10545" w:leader="none"/>
        </w:tabs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zlenkova@bk.ru" TargetMode="External"/><Relationship Id="rId3" Type="http://schemas.openxmlformats.org/officeDocument/2006/relationships/hyperlink" Target="../../C:%5CUsers%5Ckovaleva%5CDownloads%5C&#1089;&#1072;&#1081;&#1090;%20&#1084;&#1091;&#1079;&#1077;&#1103;%5C&#1050;&#1054;&#1053;&#1050;&#1059;&#1056;&#1057;&#1067;%5Cmuseum@soir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2:00Z</dcterms:created>
  <dc:creator>Kozlenkova</dc:creator>
  <dc:description/>
  <dc:language>en-US</dc:language>
  <cp:lastModifiedBy>Семенов Дмитрий Васильевич</cp:lastModifiedBy>
  <dcterms:modified xsi:type="dcterms:W3CDTF">2016-09-09T12:52:00Z</dcterms:modified>
  <cp:revision>2</cp:revision>
  <dc:subject/>
  <dc:title/>
</cp:coreProperties>
</file>