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6385560" cy="92024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52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6435090" cy="8848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И  БАЗАРНО-КАРАБУЛАК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lang w:eastAsia="ru-RU"/>
        </w:rPr>
        <w:t>П  Р  И  К  А  З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т 21 октября 2016 г.</w:t>
        <w:tab/>
        <w:tab/>
        <w:t xml:space="preserve">              </w:t>
        <w:tab/>
        <w:tab/>
        <w:tab/>
        <w:tab/>
        <w:tab/>
        <w:t>№29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рганизации и провед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них каникул 2016-2017 уч. года»</w:t>
      </w:r>
      <w:r>
        <w:rPr>
          <w:rFonts w:eastAsia="Times New Roman" w:cs="Times New Roman" w:ascii="Times New Roman" w:hAnsi="Times New Roman"/>
          <w:b/>
          <w:color w:val="383A3C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исьма министерства образования Саратовской области от 01.09.2016 г. № 01-25/4186, №01-26/7740 от 24.10.2016 в целях организованного проведения каникулярного времени, предупреждения травматизма, правонарушений, безнадзорности и беспризорности несовершеннолетних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Утвердить план воспитательных, досуговых и спортивных мероприятий, консультаций образовательных учреждений в дни осенних каникул 2016-2017 уч. года </w:t>
      </w:r>
      <w:r>
        <w:rPr>
          <w:rFonts w:cs="Times New Roman" w:ascii="Times New Roman" w:hAnsi="Times New Roman"/>
          <w:color w:val="000000"/>
          <w:sz w:val="24"/>
        </w:rPr>
        <w:t xml:space="preserve">осенние каникулы с 31 октября по 8 ноября 2016 года </w:t>
      </w:r>
      <w:r>
        <w:rPr>
          <w:rFonts w:cs="Times New Roman" w:ascii="Times New Roman" w:hAnsi="Times New Roman"/>
          <w:sz w:val="24"/>
        </w:rPr>
        <w:t>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уководителям общеобразовательных учреждений: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ть участие обучающихся в  запланированных мероприятиях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занятия кружков и секций в дни осенних каникул проводить согласно утвержденного графика;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зять под личный контроль занятость обучающихся, состоящих на различных видах учета, в период осенних каникул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ктивизировать информационно-просветительскую работу по вопросам оказания помощи детям, находящимся в трудной жизненной ситуации, в состоянии стресса и депрессии, обеспечить их эффективное психолого-педагогическое сопровождение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рганизовать рейды учительско-родительского патруля в места массового скопления молодежи и по месту жительства подростков данной категории;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контролировать совместно с родителями свободное время подростков данной категории;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активизировать работу по выявлению неисполнения родительских обязанностей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своевременно информировать управление образования администрации Базарно-Карабулакского муниципального района о всех несчастных случаях с детьми, случаях правонарушений, беспризорности, бродяжничества;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Sylfaen" w:hAnsi="Sylfaen" w:eastAsia="Times New Roman" w:cs="Sylfae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рганизовать участие обучающихся в целевой профилактической акции «Внимание, каникулы!» в целях защищенности юных участников дорожного движения и снижения уровня детского дорожно-транспортного травматизма среди несовершеннолетних в период с 27 октября по 12 ноября 2016 года.</w:t>
      </w:r>
      <w:r>
        <w:rPr>
          <w:rFonts w:eastAsia="Times New Roman" w:cs="Sylfaen" w:ascii="Sylfaen" w:hAnsi="Sylfae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16 года в области зарегистрированы 235 дорожно- транспортных происшествий (далее-ДТП) с участием несовершеннолетних в возрасте до 16-ти лет. В данных ДТП 14 детей погибло, 249 получили травмы различной степени тяжест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вышеуказанной акции необходимо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 образовательных учреждениях классные часы, посвященные вопросам безопасности дорожного движения с приглашением сотрудников Госавтоинспекции, с просмотром видеофильмов и дальнейшим их обсуждением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проведение в образовательных учреждениях родительских собраний, где рассмотреть вопросы профилактики детского дорожно-транспортного травматизма, акцентировать внимание на беседу с родителями - водителями об обязательном применении ремней безопасности и детских удерживающих устройств при перевозке детей в салонах автотранспортных средств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меры по обустройству в образовательных организациях и укомплектованию кабинетов уголками по безопасности дорожного движения с использованием наглядной агитации по соблюдению правил поведения на дорогах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ю и фото о проделанной работе необходимо направить на электронный адре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ozlenkova@b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2 ноября 2016 года согласно приложению. (Приложение №2)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своевременно освещать ход воспитательных мероприятий на общеобразовательных сай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color w:val="000000"/>
          <w:sz w:val="26"/>
          <w:szCs w:val="26"/>
          <w:lang w:eastAsia="ru-RU"/>
        </w:rPr>
      </w:pPr>
      <w:r>
        <w:rPr>
          <w:rFonts w:eastAsia="Times New Roman" w:cs="Sylfaen" w:ascii="Sylfaen" w:hAnsi="Sylfae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РИО начальника управления образования:                                            М.Г. Конд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eastAsia="Times New Roman" w:cs="Sylfaen"/>
          <w:color w:val="000000"/>
          <w:sz w:val="26"/>
          <w:szCs w:val="26"/>
          <w:lang w:eastAsia="ru-RU"/>
        </w:rPr>
      </w:pPr>
      <w:r>
        <w:rPr>
          <w:rFonts w:eastAsia="Times New Roman" w:cs="Sylfaen" w:ascii="Sylfaen" w:hAnsi="Sylfaen"/>
          <w:color w:val="000000"/>
          <w:sz w:val="26"/>
          <w:szCs w:val="26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и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проведении областного профилактического мероприятия 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нимание, каникулы!» с 24 октября по 12 ноября 2016 года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945"/>
        <w:gridCol w:w="1202"/>
        <w:gridCol w:w="2300"/>
        <w:gridCol w:w="1051"/>
      </w:tblGrid>
      <w:tr>
        <w:trPr>
          <w:trHeight w:val="335" w:hRule="atLeast"/>
        </w:trPr>
        <w:tc>
          <w:tcPr>
            <w:tcW w:w="6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тираж</w:t>
            </w:r>
          </w:p>
        </w:tc>
      </w:tr>
      <w:tr>
        <w:trPr>
          <w:trHeight w:val="911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со СМИ по БД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ыступления руководителей в сфере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оведено пресс- конференций, брифингов, «круглых столов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о занятий, бесед, инструктажей по БД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лекций и бесед в дошкольных образовательных учрежден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лекций и бесед в учреждениях общего и дополните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 родителями на родительских собраниях по применению ремней безопасности и ДУ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ащение по БДД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ьно техническая база в школа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кабинетов по БД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голков по БД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рядов ЮИД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них детей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но и проведено пропагандистских мероприят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 профилактике детского дорожно- транспортного травматиз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методической литературы, учебников и рабочих тетрадей по БД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48775" cy="6731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7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ind w:left="11766"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766"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верждаю» </w:t>
      </w:r>
    </w:p>
    <w:p>
      <w:pPr>
        <w:pStyle w:val="Style18"/>
        <w:ind w:left="11766"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ИО начальника управления </w:t>
      </w:r>
    </w:p>
    <w:p>
      <w:pPr>
        <w:pStyle w:val="Style18"/>
        <w:ind w:left="11766"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БКМР</w:t>
      </w:r>
    </w:p>
    <w:p>
      <w:pPr>
        <w:pStyle w:val="Style18"/>
        <w:ind w:left="11766" w:right="-73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Г. Кондалова____________</w:t>
      </w:r>
    </w:p>
    <w:p>
      <w:pPr>
        <w:pStyle w:val="Style18"/>
        <w:ind w:left="11766"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295 от 21.10.201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х, досуговых и спортивных мероприятий,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й в дни осенних каникул 2016-2017 уч.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44"/>
        <w:gridCol w:w="3295"/>
        <w:gridCol w:w="1115"/>
        <w:gridCol w:w="834"/>
        <w:gridCol w:w="1913"/>
        <w:gridCol w:w="1706"/>
        <w:gridCol w:w="1523"/>
        <w:gridCol w:w="114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№1 р.п. Б.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ездка в ТЮ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врюева Е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№1 р.п. Б.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ездка в ТЮ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вина Л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№1 р.п. Б.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 Осенины» развлекательная програм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№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щанинова В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№1 р.п. Б.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ездка в ТЮ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 Сара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щанинова В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№1 р.п. Б.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Делай снами, делай как мы, делай лучше нас»          (спортивно-игровая программа  детей с родителям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мохин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№1 р.п. Б.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енний КВ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№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урова Е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№1 р.п. Б.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Экскур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еведческий муз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ч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нова С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а,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№1 р.п. Б.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енние имени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№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лкина Е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№1 р.п. Б.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ая спартаки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дион         «Коло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кин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врюева Е.Г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а,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№1 р.п. Б.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бота в школьном музее (создание презентации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етеранах пед. труда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ей истории им. А.Е. Рыбаков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вская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№1 р.п. Б.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стер-класс И.Кривовой  по созданию художественного фот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№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юшина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а,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№1 р.п. Б.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ркаут для начинающ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дион «Коло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заренко Е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№1 р.п. Б.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здник дет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№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илова М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№1 р.п. Б.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скур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удожественная галере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квская И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№1 р.п. Б.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ная виктор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йонная библиоте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гушова М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№1 р.п. Б.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скурсия на конезав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брамова Т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седание клуба «МиР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 №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убинина Е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торина по сказк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чагина С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ещение бассей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олова М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ещение бассей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натовская Е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б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ещение бассей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рхова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ещение бассей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ралина И.Ф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ещение бассей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рева Е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ездка в музей Эйнштейна г.Сара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Сара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еева О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ездка в музей Эйнштейна г.Сара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Сара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чинникова О.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ещение бассей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лякова С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«Осень в истории Росси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 № 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рнова Л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ещение краеведческого музея Б.Карабула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олова М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ческий Рин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 № 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учарина Л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тическое мероприятие «Прошлое посел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 №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ланская В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ция «Книжкина больниц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 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блиоте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арокова Н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« В мире  интересног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 № 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макин А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час «Осенний серпанти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 № 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рхова Н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седание НО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 № 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рыгина Е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ездка в музей Погранич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фанасьева Т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седание клуба «Всевидящее ок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 № 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етьякова О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ездка в океанарий г. Пенз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Пенз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гданова М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«Народ силен в единств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 № 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верова Е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«Мой выбор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 № 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вая Н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«Смысл жизн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 № 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лантьева Т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скурсия в хр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арова Т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к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жок «Умелец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терс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ровова Е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7 к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Школа танц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 хореограф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рошилова О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к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нир по волейбол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горов С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-11 к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2 р/п Базарны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футбол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арев Д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к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жок «Мир творчеств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техн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кова Н.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мышляем, играем, творим 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ердина Г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,1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биолог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би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якова П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  по волейболу между 8-11кла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тина Н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ездка в музей Погранич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еев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рашина С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тера добрых д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биях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а Л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,3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–волонтер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гика Е.В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я по хим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хим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чина Л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русскому язык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русского язы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жова Е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ые старты для  начальных кла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арева О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географ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хим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якова П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я по математик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бинет математик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тифеева Т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русскому язык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литера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шова Г.А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ТО –это сил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тина Н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чумелые руч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ИЗ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арева  О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биолог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 би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якова П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English Club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английского язы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уминова Л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физи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физ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арева С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я по информатик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бинет информатик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арева С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обществозна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ист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Е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й эколо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ыкова Л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я по математик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матем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кова Н.К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 по физи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физ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арева С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СОШ   с. Хватовка»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енний ба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овый за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чева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СОШ   с. Хватовка»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Все для школ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ина Л.А., Климова Н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СОШ   с. Хватовка»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оке – клуб «Веселые нот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ебт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олаева Т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СОШ   с. Хватовка»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соревнования по настольному теннису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в О.В., Коротин С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СОШ   с. Хватовка»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едание краеведческого клуба, подготовка экспозиции к юбилею школ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ина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СОШ   с. Хватовка»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и и кружки по обычному расписа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СОШ   с. Хватовка»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я в храм Иоанна Предтеч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Н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СОШ   с. Хватовка»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ИЗО - студ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а М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с. Алексе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 художественную галере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п. Базарный Карабула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 «Поис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с. Алексе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оревнования «Веселые старты» с СОШ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ЗО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с. Алексе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Очистим планету от мусора» по сбору макула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ологический десан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СОШ с. Алексе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воспитанниками МБДОУ «Осенний калейдоскоп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Содружеств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СОШ с. Алексе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 клуба ЮД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 погранич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в В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СОШ с. Алексе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 храм имени  Сергия Радонежс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зрождени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СОШ с. Алексе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экспозиции к юбилею се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краеведческий муз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Поис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СОШ с. Алексе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ек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дунов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ина И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ООШ с.Берёзо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еллектуальная игра «Угадай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русского языка и литера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фронова М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ООШ с.Берёзо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тавка рисунка «Осенний пейзаж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техн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ексушин А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ООШ с.Берёзо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торина «Увлекательные числ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матем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ростина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ООШ с.Берёзо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еда «История Росси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ист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ачёва Т.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ООШ с.Берёзо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торина «Мы един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фёдова Н.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ООШ с.Берёзо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варищеский матч по волейбол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дников Д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ООШ с.Берёзо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а «В мире интересног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би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дникова И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ООШ с.Берёзо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знавательное путешествие «Золотое кольцо Росси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географ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антинова С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 с. Б. Чечуй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ы на свежем воздух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.-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я школ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толыгина С.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 с. Б. Чечуй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ездка в краеведческий музей р.п. Б.Карабула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00.-12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толыгин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илина Г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 с. Б. Чечуй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ция « Баскетбол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00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вонисов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 с. Б. Чечуй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терская « Орилан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 Бабочка»- объемные фиг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мичева Е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 с. Б. Чечуй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нимательная информа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.-11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кол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оров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 с. Б. Чечуй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ое мероприятие « День народного единств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.-13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кол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юквина Л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 с. Б. Чечуй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а «  Колесо истори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.-12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нова Н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 с. Б. Чечуй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ция « Легкая атлети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.-11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кол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вонисов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 с. Б. Чечуй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терская « В гостях у осен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.-11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кол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вонис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 СОШ с. Б. Чечуй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ческий рин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.-11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кол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сырева Л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Вяз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е иг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1 октябр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дион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ова В.Г., Андреев А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Вяз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амять военных лет». Поисковая работа отряда   «Поис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ноября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информ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ова В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Вяз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знавательное мероприятие  «По секрету всему свет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ноября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музы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ова В.Г., Перова Т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Вяз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ревнования по баскетболу среди учащихся 6-9 кла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ноября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00-18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портза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ова В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Вяз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Сердцу дорог милый край». Путешествие  по страницам летописи с.Вязо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ноябр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ьная библиоте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альс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Вяз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селые старты для учащихся 1-4 кла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ноября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портза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дреев А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Вяз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еда «Несовершеннолетняя семь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ноября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ист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ова В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Вяз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еда-презентация «Выбери жизнь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 ноября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физ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Вяз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мотр и обсуждение фильма «Глаз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физ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ова В.Г., Перова Т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Вяз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циальная акция «Мой труд на благо людям». Уборка территор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я с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Вяз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семьями «группы риска» и учащимися, проживающими в данных семь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ещение на дом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Вяз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кружков и сек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расписа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распис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ы и мастерск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и круж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Иван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Капитош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икова Е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Иван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скетб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ливанов А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Иван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Умники и умниц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бросимова Е.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Иван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еселые старт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Алексеев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анова Е.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Иван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скетб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ливанов А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Иван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Капитош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икова Е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Иван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лейб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анова Е.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Иван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 семье едино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банкина Т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Иван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скетб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ливанов А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Иван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Капитош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икова Е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Иван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скетб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ливанов А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Иван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лейб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анова Е.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им. Н.И. Полещикова  с. Казан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курс рисунков и поделок «Золотая осень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ка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ьжева О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че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им. Н.И. Полещикова  с. Казанл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есёлые старт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рак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узаркина Т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че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им. Н.И. Полещикова  с. Казанл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скурсия в са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льский са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рюкова Е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че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им. Н.И. Полещикова  с. Казанл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скурсия в са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льский са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ранцева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че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им. Н.И. Полещикова  с. Казанл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торина «Золотая осень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ка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ьянов М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че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им. Н.И. Полещикова  с. Казанл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енняя фотостуд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ова Л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чел</w:t>
            </w:r>
          </w:p>
        </w:tc>
      </w:tr>
      <w:tr>
        <w:trPr>
          <w:trHeight w:val="3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им. Н.И. Полещикова  с. Казанл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азки осени (клуб писателе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ка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ракина Л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че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им. Н.И. Полещикова  с. Казанл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портивных сек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 -8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ловьё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ьянов М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Ключи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курс «Мастериц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нилеева Н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5, 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Ключи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жок «Чемп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ция по баскетбол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х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хин В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Ключи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жок «Умелые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ция по волейбол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ниле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хин В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Ключи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Путешествие по Компьютероландии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нова С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Ключи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«День независимости» (из истории праздника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нфилова С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 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Ключи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жок «Чемпио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хин В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Ключи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курс «Мастериц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нилеева Н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5, 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Ключи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жок «Чемп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ция по баскетбол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х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хин В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Лип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торина  «Лото сказо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днарашек М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Лип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а «Друзья математи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нфёрова Л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Лип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нятие кружка «Вдохновени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ршина Л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Лип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торина «Дары осен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пустина М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Лип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еллектуальная игра «Знато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мазанова Э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Лип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сёлые стар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аков А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Лип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ерактивная игра «В мире кодов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пустин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Лип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ахматный турнир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рёмин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им. Н.С.Маркелова с. Максим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чер игр и развлечений «Осенние зате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рук.6-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им. Н.С.Маркелова с. Максим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селый экзамен»-(интеллектуальная игр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ик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им. Н.С.Маркелова с. Максим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филактический рейд к учащимся с актами обследования жилищно-бытовых услов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месту ж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им. Н.С.Маркелова с. Максим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жок «Дельф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скурсия в музей в с.Алексее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11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Алексеев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вграш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хова Н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им. Н.С.Маркелова с. Максим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е соревнования по волейболу Единой матери сыны»- День народного един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1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брамо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им. Н.С.Маркелова с. Максим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цер ко Дню народного единства- СД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Д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менова С.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им. Н.С.Маркелова с. Максим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нятие кружка «Инфознай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сов С.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им. Н.С.Маркелова с. Максим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еселый кинозал»- (интеллектуальная игра о ки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ексеева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им. Н.С.Маркелова с. Максим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 гости к царице нау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алова Л.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им. Н.С.Маркелова с. Максим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Литературная гостина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11.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плова Г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Старая Жу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ция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скурсия в музей экспериментальных нау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К 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Сара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уме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ревягина Г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4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Старая Жу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ция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селые старты. /Жуковка-Алексеевка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Алексеев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го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ва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инина И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Старая Жу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ция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селая карусель(спортивное состязание с воспитанниками д/с Солнышко» 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К 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уме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елезнова Е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8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Старая Жу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ревнования по пулевой стрельб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оручкин А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0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Старая Жу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ездка в теат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Вольс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инина И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Старая Жу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ещение бассейн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00-14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К «Лиде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го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2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Старая Жу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ция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е люди(комбинированное мероприят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К 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уме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та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Старая Жу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Быстрее, выше, сильнее»(спортивная эстафета.  В гости к деду Буквоед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востьянова Т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вельева О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4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Сухо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ая сек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дков Н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– 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Сухо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ая сек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дков Н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– 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Сухо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курс рисунков «В единстве наша сил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– 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Сухо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жок «Мы турист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информ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дриянова Ю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– 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Сухо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жок «Юный пожарны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ОБ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игорьев Ю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– 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Сухо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ворческая мастерская «В мире оригам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техн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дриянова Т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– 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Сухо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жок «Юный краевед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ист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имова А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– 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Сухо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смотр и обсуждение художественного фильма «Чучел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хим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ибанова В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 – 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Сухо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жок «Твори добр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техн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дриянова Т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– 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Сухо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жок «Лабиринт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матем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иргунова Л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Сухо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жок «ЮИД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ОБ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игорьев Ю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– 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Сухо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е соревнования «Праздник мяч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дков Н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– 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Сухо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скурсия по достопримечательностям г.Саратова (к 80-летию Саратовской област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Сара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дриянова Ю.В., кл.рук., р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7 – 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Сухо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ая сек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дков Н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– 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Сухо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ая сек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дков Н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– 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Сухо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ворческая мастерская «Творю своими рукам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ентерякова Г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– 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Сухо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жок «Мы турист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информ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дриянова Ю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– 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Сухой Карабула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жок «Юный пожарны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ОБ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игорьев Ю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– 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рига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селые стар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знецова И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рига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олотая осен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креация 2 эт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рукова Н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рига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енний б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креация 2 эт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лоткова А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рига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тренник «Прощание с осенью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креация 1 эт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ова Л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рига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ещение церкви Покрова Пресвятой Богородицы. Выступление перед прихожанами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рков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хорова Т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рига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скурсия в пожарную часть с. Вязо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жарная ча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отина В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рига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скурсия в музей пограничника с. Алексее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ей погранич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родачева Е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рига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то? Где? Когда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№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митриева Г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рига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е чуде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№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брамова М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очитай-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 окт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ьжева О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еселые нот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 окт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тьянова Л.Ф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Юные исследовател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 окт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ишкова О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товимся к ОГЭ: географ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 окт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географ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дашин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товимся к ОГЭ: хим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 окт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хим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арина М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Мастериц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 окт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терск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офеева Е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Конкурс эрудитов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 окт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английского язы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кова Е.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Спортивные игр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 окт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йдаров А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Наши меньшие друзь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олова Н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Занимательная хим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хим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арина М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товимся к ОГЭ: русский язы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русского язы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ова С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Страницы истори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ист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удилина Л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дохновение» (II  групп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уверкова А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дохновение» (I  групп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музы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тьянова Л.Ф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курсная программа «Великолепная восьмер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хим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арина М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Готовимся к ОГЭ: биолог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би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офеева Е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укодельниц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стерск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уверкова А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усский язык и культура общ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литера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язанова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Что? Где? Когда?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географ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дашин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ОФП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йдаров А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ланета загадо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олова Н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одвижные игр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уверкова А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Земля – наш общий дом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тьянова Л.Ф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Своя игр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музы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йдарова С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Кузьмин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ова С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Когда мы едины, то непобедим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музы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ишкова О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Мы -дети народного единств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би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офеева Е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о страницам любимых книг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ноябр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музы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ьжева О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Язык мой – друг мо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русского язы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ова С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Умелые ру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терск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удилин Е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удожественная мастерская «Осенняя палитра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егулова А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гровая программа «Путешествие в страну «Мультландию» 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музы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олова Н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Угадай мелодию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музы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уверкова А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Занимательная географ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географ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дашин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ланета загадо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олова Н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Земля – наш общий дом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тьянова Л.Ф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еснуш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офеева Е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Старые Бура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дохновение» (II  групп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 нояб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уверкова А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Тепля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Мероприятия по профилактике дорожно-транспортного травматизма. 2.Поведение учащихся в каникуля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2016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ые кабине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– 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Тепля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ие в праздничном мероприятии, посвященном «Дню работника сельского хозяйства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2016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ДК с. Тепляков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ран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Тепля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ый журнал «Россия – наша Роди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русского язы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рсанова М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Тепля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мощь ветеранам войны и труда в рамках акции «Доброе дел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-07. 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 – 11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Тепляков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ленова Ю.С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– 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Тепля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курс рисунков на тему «Родного края милый уголок», посвященный 80-летию Сарат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креация 2 эта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ран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– 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Тепля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Уроки мужества» в дни воинской славы России, посвященные дню народного един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- 4. 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ые кабине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– 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Тепля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 общения «День народного единств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информ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ылинкина И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Тепля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«В гостях у сказ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влетшин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Тепля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к ГИА по математи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матем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ылинкина И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Тепля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к ГИА по русскому язык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русского язы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гушова Ю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Тепля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Артисты кино – наши земляки»», посвященное году КИ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литера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гу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Тепля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утешествие в страну Литературию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.11.2016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литера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нина М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Тепля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Уроки мужества» в дни воинской славы России, посвященные дню проведения военного парада на Красной площади в городе Москв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11.2016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ые кабине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– 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Тепля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«В кругу друзе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11.2016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ран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Тепляк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ая сек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рыгин С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 – 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ерация «Чистая школ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0-1000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е кабине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лекательная игра «В дружбе наша сил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 – 1100 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35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ртаева А. Э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олшебное слов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оркина В. 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Интеграл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скалева И. 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етитор -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русланова Т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к ЕГЭ по физи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отырин П. 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к ЕГЭ по химии и биолог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нугаева О. 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еллектуальная игра «Что? Где? Когд?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 – 1100 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35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ашникова Л. 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Мир журналисти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оркина В. 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Юный фотограф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отырин П. 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одвижные игр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русланов Э. 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Хорово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нугаева О. 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35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олейбол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 – 20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русланов Э. 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етитор -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скалева И. 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к ГИА по русскому язык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ашникова Л. 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ная викторина «В гостях у сказ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 – 1100 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35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дина Л. 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знавательная игра «Хочу все знать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 – 1100 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35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оркина В. 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Юный патриот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ашникова Л. 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Школьная телестуд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русланова Т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к ГИА  по биолог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нугаева О. 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к ЕГЭ по обществоведе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нжаева Г. 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глый стол «Мир професс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 – 1100 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35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нжаева М. 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Мое Отечеств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нжаев Е. 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Ферзь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отырин П. 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к ЕГЭ по русскому язык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оркина В. 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к ОГЭ по географ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ашникова Л. 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олейбол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 – 20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русланов Э. 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еллектуальная игра «Учитель и я – дружная семь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 – 1100 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35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отырин П. 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сеые старты «Здорович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 – 1100 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35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ятаева А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к ГИА по русскому язык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ашникова Л. 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к ЕГЭ по русскому язык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оркина В. 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Футбол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 – 20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русланов Э. 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ртуальная игра – экскурсия «Мифы Древней Греци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 – 1100 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35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нугаева О. 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Страна мультима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отырин П. 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ое многоборье «Спорт - сил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 – 1100 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35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русланов Э. 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олшебное слов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оркина В. 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Интеграл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скалева И. 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етитор -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русланова Т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к ЕГЭ по физи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отырин П. 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к ЕГЭ по химии и биолог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нугаева О. 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еллектуальная игра по ПДД «Слабое звен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 – 1100 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35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мсаковоа О. 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Мир журналисти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оркина В. 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Юный фотограф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отырин П. 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одвижные игр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русланов Э. 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Хорово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нугаева О. 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35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олейбол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 – 20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русланов Э. 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етитор -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скалева И. 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 Шняев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к ГИА по русскому язык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11.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 – 120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ашникова Л. 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Яковле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ная викторина  «Сказки А.С. Пушки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-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гушева Г.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Яковл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е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-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ый спорт.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гушева К.З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Яковл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а «Угадай мелодию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-1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гушева З.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Яковл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ая эстаф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-1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.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гушева А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Яковл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Экскурсия в школьный музей и библиотеку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-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ь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блиоте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дашева Х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Яковл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Турнир по шашкам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-1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французского язы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маева Е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Яковл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ылазка» на природу в осенний ле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-1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енний л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туева Н.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Яковл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сёлые старты на свежем воздух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-1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школьная площад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дашева Г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Яковл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Мы за ЗОЖ» спортивное мероприят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-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.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бушаева Ф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Яковл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еолекторий «День народного единств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30-11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гушева Г.Ф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б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Яковл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Мир за твоим окном» Путешествие в осенний ле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-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енний л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гушева Р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гушева Н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а,9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Яковл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торина «История Саратов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-1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физ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гушева З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СОШ с.Яковле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. мероприятие «Верёвочный курс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1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0-1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.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траева С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Большой Содом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Эрудит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рмистрова Н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Большой Содом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олшебный клубо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бунова Н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Большой Содом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 В мире информати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инфор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ин Ю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Большой Содом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Любители русского язы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уцкова С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Большой Содом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олшебная аппликац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3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кушова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Большой Содом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Занимательная хим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ядышева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Большой Содом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Моделирование из бумаг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3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техн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ипунова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Большой Содом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Настольный теннис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отин А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Большой Содом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отина А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Большой Содом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Весёлый английск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3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делкина Е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Большой Содом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укодельниц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техн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ипунова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Большой Содом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рактическая биолог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ядышева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Большой Содом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Юный математи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отина А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Большой Содом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Орио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инфор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ин Ю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 Большой Содом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Мини-футбол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.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отин.А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"ООШ с. Б. Гусиха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 общений "Если хочешь быть здоровым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охин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"ООШ с. Б. Гусиха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здник Казанской божьей Матер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русского язы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иридонова Н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"ООШ с. Б. Гусиха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 размышлений "Поступай, как велит твоя совесть...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унева Т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"ООШ с. Б. Гусиха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тегическое мышление при работе в групп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информ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нов И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"ООШ с. Б. Гусиха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а "Математическая мозаика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ГП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лова Е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"ООШ с. Б. Гусиха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торина "Знаешь ли ты свой край?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ист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шматов Я.Ш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"ООШ с. Б. Гусиха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седание юных хозяюш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техн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иридон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"ООШ с. Б. Гусиха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шанный волейб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уркин О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"ООШ с. Б. Гусиха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еллектуальная викторина "Знаешь ли ты?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иностранного язы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уркина О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"ООШ с. Б. Гусиха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ейн-ринг "Животные книги Гиннеса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би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ова Ю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БОУ «ООШ с. Первая Ханеневка»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утешествие в математическое государств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информ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мако Т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БОУ «ООШ с. Первая Ханеневка»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мир детских мультфильм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информ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толыгина Т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БОУ «ООШ с. Первая Ханеневка»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и-футб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ов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БОУ «ООШ с. Первая Ханеневка»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юби русский язык!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информат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бик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БОУ «ООШ с. Первая Ханеневка»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оле чуде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тическая иг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информ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викова Л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БОУ «ООШ с. Первая Ханеневка»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лейб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ов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БОУ «ООШ с. Первая Ханеневка»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ое занятие. Комнатные раст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би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олова С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БОУ «ООШ с. Первая Ханеневка»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ктическое занятие. Комнатные раст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 би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олова С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Репьё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торина «Знайте правила движенья, как таблицу умноженья!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торина «По дорогам сказо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0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-0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нач.класс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нач.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чурина К.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чурина М.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Репьё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ая эстафета «Весёлые старты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еллектуальный мараф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.2016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-0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.за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информ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онова А.С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чурин Ш.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Репьё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торина «Занимательная география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торина «Земля-наш общий дом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1.2016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-0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географи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ист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дашева А.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гушева Э.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Репьё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торина «Что?Где? Когда?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Математический ребус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-0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нем.язы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матем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зина Е.Н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нова К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Репьё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торина «Знатоки правил безопасности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курс рисунков «Цветик-семицвети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1.2016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-0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ОБЖ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нач.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евердин Д.Д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удякова Г.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Репьё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ая спартакиад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а «История в лицах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1.2016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-0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.за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 ист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дашева Н.Х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гушева А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6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ООШ с.Репьё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ей-ринг по биологи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а-викторина «Музыкальный турнир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1.2016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-0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биологи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.географ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дашева Д.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дашева А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ДО «ДДТ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курс рисунков «Краски осен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1.10.201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3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дренко Э.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ДО «ДДТ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ологическая игра «Давайте с природой дружить!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1.11.201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3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нькеева С.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ДО «ДДТ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осенних именинни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2.11.201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30 ч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№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вралёва Т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ДО «ДДТ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курсная программа «Гиннес- шо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3.11.201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3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№ 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брамова Н И. Мудренко Э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ДО «ДДТ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а-путешествие «По лесным тропинкам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4.11.201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3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залова Н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ДО «ДДТ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е соревнования «Быстрее, выше, сильнее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7.11.201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3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№ 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нькеева С.В Абрамова Н 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ДО «ДДТ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курс актерского мастер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8.11.201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.30 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№ 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залова Н.А. Февралёва Т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ДО «ДЮСШ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венство района  по мини-футболу  посвященное  Дню народного един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ноября 201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У ФОК «ЛИДЕ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агина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ппов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уми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силь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мелев А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щиеся МБОУ СОШ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Казан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Алексее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ДО «ДЮСШ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рвенство района по Волейболу –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ноября 2016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У ФОК «Лиде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агина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ппов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еломенц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йдар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чащиеся МБОУ СОШ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. Стри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Яковле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ДО «ДЮСШ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рит бол  – 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 ноября 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У ФОК «Лиде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агина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ппов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мох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лива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вонисов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49" w:leader="none"/>
              </w:tabs>
              <w:autoSpaceDE w:val="false"/>
              <w:spacing w:lineRule="exact" w:line="278" w:before="0" w:after="0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с. Иванов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19" w:leader="none"/>
                <w:tab w:val="left" w:pos="3149" w:leader="none"/>
              </w:tabs>
              <w:autoSpaceDE w:val="false"/>
              <w:spacing w:lineRule="exact" w:line="278" w:before="0" w:after="0"/>
              <w:ind w:right="1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Ш с Б.Чечуй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49" w:leader="none"/>
              </w:tabs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№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49" w:leader="none"/>
              </w:tabs>
              <w:autoSpaceDE w:val="false"/>
              <w:spacing w:lineRule="exact" w:line="278" w:before="0" w:after="0"/>
              <w:ind w:right="17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с. Ли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Ст.Бура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ДО «ДЮСШ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лавание –учебно- тренировочные сбор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Ежедневно все дни канику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У ФОК «ЛИДЕ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ь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ипп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араевская Е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щиеся ДЮСШ отделения пла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ДО «ДЮСШ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венство района по мини-футболу среди малокомплектных шк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7 ноября 2016 г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У ФОК «ЛИДЕ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илиппов А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рыги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х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дков Н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Б. С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Тепля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С. 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1Ханен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Шн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Ст. Жу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Ш Березо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kozlenkova@bk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0:00Z</dcterms:created>
  <dc:creator>Kozlenkova</dc:creator>
  <dc:description/>
  <dc:language>en-US</dc:language>
  <cp:lastModifiedBy>Семенов Дмитрий Васильевич</cp:lastModifiedBy>
  <dcterms:modified xsi:type="dcterms:W3CDTF">2016-10-28T13:20:00Z</dcterms:modified>
  <cp:revision>2</cp:revision>
  <dc:subject/>
  <dc:title/>
</cp:coreProperties>
</file>