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6915" cy="9248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66" t="-4" r="697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4860" cy="90468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87" t="-4" r="50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904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ложение № 1</w:t>
            </w:r>
          </w:p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 приказу ГБУ ДО «Региональный центр допризывной подготовки молодежи»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06.09.2016 № 177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бластном творческом исследовательском конкурс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од флагом России», посвященном символике Российской Федер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Настоящее Положение определяет цели, задачи, порядок, сроки, состав участников областного творческого исследовательского конкурса «Под флагом России», посвященного символике Российской Федерации (далее – Конкурс, Положение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Учредитель и организатор Конкурса – государственное бюджетное учреждение дополнительного образования «Региональный центр допризывной подготовки молодежи к военной службе и военно-патриотического воспитания Саратовской области» (далее – Центр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цию и проведение Конкурса осуществляет организационный комитет (далее – Оргкомитет)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и задачами Конкурса явля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ражданско-патриотического сознания у детей и молодежи посредством изучения государственных символов Российской Федерации, геральдических символов Саратовской обла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исторических знаний и представлений, а также активизация самостоятельной исследовательской деятельности обучающихс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воспитание уважительного отношения 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льтурно-историческому наследию нашей Роди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проведения Конкурса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</w:t>
      </w:r>
      <w:r>
        <w:rPr>
          <w:rFonts w:cs="Times New Roman" w:ascii="Times New Roman" w:hAnsi="Times New Roman"/>
          <w:b/>
          <w:sz w:val="24"/>
          <w:szCs w:val="24"/>
        </w:rPr>
        <w:t>с 12 сентября 2016 года по 30 сентября 2016 года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ники Конкурс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Конкурсе принимают участие обучающиеся общеобразовательных организаций, учреждений дополнительного образования, профессиональных образовательных организаций обла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курс проводится в следующих возрастных группа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-я возрастная группа: 7 – 10 лет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-я возрастная группа: 11 – 14 лет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-я возрастная группа: 15 – 17 лет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-я возрастная группа: 18 – 20 лет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1. Для участия в Конкурсе в адрес управления образования 412600, Саратовская обл.,  р/п Базарный Карабулак, ул. Ленина, 126в Тел.: (845-91) 7-15-9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о 30 сентября 2016 г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представить заявку на участие в Конкурсе (приложение № 1 к Положению), конкурсную работу, оформленную в соответствии с требованиями к оформлению конкурсного материала (приложение № 2 к Положению) и заполненный образец сертификат участника (приложение № 3 к Положению). Управление образования централизованно направляет работы в Оргкомитета (410049, г. Саратов, пр-т Энтузиастов, д. 35, Центр, контактный телефон 8(8452) 67-75-75)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нкурс проводится по двум номинациям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следовательские работы по истории государственной символики Российской Федерации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следовательские работы по истории геральдических символов Саратовской области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м изучения конкурсных работ по номинации «Исследовательские работы по истории государственной символики Российской Федерации» являются герб, гимн, флаг Российской Федерации, история происхождения символики и развития эмблем государственного герба РФ, создание и история флага РФ, история создания гимна РФ. На конкурс принимаются работы по истории государственной символики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изучения конкурсных работ по номинации «Исследовательские работы по истории геральдических символов Саратовской области» – являются гербы отдельных лиц, фамилий, родов, муниципальных образований, городов, населенных пунктов, учреждений, общественных организаций и объединений Саратовской области, история герба Саратовской област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ргкомитет Конкурса формирует жюри Конкурса, в состав которого входят представители Государственного учреждения культуры «Саратовский областной музей краеведения», государственного бюджетного учреждения дополнительного образования «Региональный центр допризывной подготовки молодежи к военной службе и военно-патриотического воспитания Саратовской области», государственного бюджетного учреждения Саратовской области дополнительного образования «Областной центр экологии, краеведения и туризма» (по согласованию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юри рассматривает конкурсные работы, определяет победителей и призеров Конкурса и представляет протокол заседания в Оргкомитет Конкурс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ценка результатов Конкурса проводится по заявленным номинациям в каждой возрастной группе по десятибалльной системе с учетом выполнения следующих критериев оценивания конкурсных материалов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 новизна исследова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целям и тематике Конкурс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научно-справочным аппаратом (ссылки и список источников и литературы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сть излож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ость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обственного опыта работы и авторская позиц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аботы в соответствии с требованиями Конкурса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 Конкурс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тоги Конкурса утверждаются приказом Центр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 каждой номинации в четырех возрастных группах определяются победители с присуждением первых мест и призеры, занявшие вторые и третьи места. Победители и призеры награждаются дипломами Центр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70" w:hanging="0"/>
        <w:jc w:val="center"/>
        <w:rPr/>
      </w:pPr>
      <w:r>
        <w:rPr/>
      </w:r>
    </w:p>
    <w:p>
      <w:pPr>
        <w:pStyle w:val="Style16"/>
        <w:ind w:left="5670" w:hanging="0"/>
        <w:jc w:val="center"/>
        <w:rPr/>
      </w:pPr>
      <w:r>
        <w:rPr/>
      </w:r>
    </w:p>
    <w:p>
      <w:pPr>
        <w:pStyle w:val="Style16"/>
        <w:ind w:left="5670" w:hanging="0"/>
        <w:jc w:val="center"/>
        <w:rPr/>
      </w:pPr>
      <w:r>
        <w:rPr/>
        <w:t>Приложение № 1</w:t>
      </w:r>
    </w:p>
    <w:p>
      <w:pPr>
        <w:pStyle w:val="Style16"/>
        <w:ind w:left="5670" w:hanging="0"/>
        <w:rPr/>
      </w:pPr>
      <w:r>
        <w:rPr/>
        <w:t xml:space="preserve">к Положению об областном </w:t>
      </w:r>
    </w:p>
    <w:p>
      <w:pPr>
        <w:pStyle w:val="Style16"/>
        <w:ind w:left="5670" w:hanging="0"/>
        <w:rPr/>
      </w:pPr>
      <w:r>
        <w:rPr/>
        <w:t>творческом исследовательском конкурсе «Под флагом России»,</w:t>
      </w:r>
    </w:p>
    <w:p>
      <w:pPr>
        <w:pStyle w:val="Style16"/>
        <w:ind w:left="5670" w:hanging="0"/>
        <w:rPr/>
      </w:pPr>
      <w:r>
        <w:rPr/>
        <w:t>посвященном символике Российской Феде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областном творческом исследовательск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 флагом России», посвященном символике Российской Федераци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ное и сокращенное наименование образовательной организации (с указанием почтового индекса, адреса, контактного телефона) __________________________________________________________________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амилия, имя, отчество обучающегося (полностью), возраст (дата рождения), класс, контактный телефон _________________________________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ема исследовательской работы________ _______________________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амилия, имя, отчество руководителя (полностью), занимаемая должность, контактный телефон ______________________________________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70" w:hanging="0"/>
        <w:jc w:val="center"/>
        <w:rPr/>
      </w:pPr>
      <w:r>
        <w:rPr/>
        <w:t>Приложение № 2</w:t>
      </w:r>
    </w:p>
    <w:p>
      <w:pPr>
        <w:pStyle w:val="Style16"/>
        <w:ind w:left="5670" w:hanging="0"/>
        <w:rPr/>
      </w:pPr>
      <w:r>
        <w:rPr/>
        <w:t xml:space="preserve">к Положению об областном </w:t>
      </w:r>
    </w:p>
    <w:p>
      <w:pPr>
        <w:pStyle w:val="Style16"/>
        <w:ind w:left="5670" w:hanging="0"/>
        <w:rPr/>
      </w:pPr>
      <w:r>
        <w:rPr/>
        <w:t>творческом исследовательском конкурсе «Под флагом России»,</w:t>
      </w:r>
    </w:p>
    <w:p>
      <w:pPr>
        <w:pStyle w:val="Style16"/>
        <w:ind w:left="5670" w:hanging="0"/>
        <w:rPr/>
      </w:pPr>
      <w:r>
        <w:rPr/>
        <w:t>посвященном символике Российской Федер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исследовательской работ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На Конкурс принимаются только печатные работы, объемом не более 15 страниц (формата А4, компьютерный набор, кегль 14, межстрочный интервал 1,5, все поля 2см.). </w:t>
      </w:r>
    </w:p>
    <w:p>
      <w:pPr>
        <w:pStyle w:val="Default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К исследовательской работе прилагаются копии исторических фотографий и письменных документов, других исторических материалов. Объем приложений не более 10 стр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лектронный вариант работы вместе с приложениями должен быть предоставлен на любом электронном носителе вместе с письменным вариантом.</w:t>
      </w:r>
    </w:p>
    <w:p>
      <w:pPr>
        <w:pStyle w:val="Default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Исследовательская работа должна содержать: </w:t>
      </w:r>
    </w:p>
    <w:p>
      <w:pPr>
        <w:pStyle w:val="Default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1) титульный лист с указанием (сверху вниз): </w:t>
      </w:r>
    </w:p>
    <w:p>
      <w:pPr>
        <w:pStyle w:val="Default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наименования организации и объединения; </w:t>
      </w:r>
    </w:p>
    <w:p>
      <w:pPr>
        <w:pStyle w:val="Default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- названия номинации;</w:t>
      </w:r>
    </w:p>
    <w:p>
      <w:pPr>
        <w:pStyle w:val="Default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темы работы; </w:t>
      </w:r>
    </w:p>
    <w:p>
      <w:pPr>
        <w:pStyle w:val="Default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фамилии и имени (полностью) автора (ов), класс; </w:t>
      </w:r>
    </w:p>
    <w:p>
      <w:pPr>
        <w:pStyle w:val="Default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фамилии, имени и отчества (полностью) руководителя; </w:t>
      </w:r>
    </w:p>
    <w:p>
      <w:pPr>
        <w:pStyle w:val="Default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год выполнения работы; </w:t>
      </w:r>
    </w:p>
    <w:p>
      <w:pPr>
        <w:pStyle w:val="Default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2) оглавление, перечисляющее разделы работы;</w:t>
      </w:r>
    </w:p>
    <w:p>
      <w:pPr>
        <w:pStyle w:val="Default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3) введение, в котором должна быть сформулирована поставленная проблема, указаны цели и задачи работы, обосновать ее актуальность, проведен краткий обзор литературных источников по проблеме исследования, указано место и сроки проведения исследования, дана характеристику района исследования; </w:t>
      </w:r>
    </w:p>
    <w:p>
      <w:pPr>
        <w:pStyle w:val="Default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4) методику исследования (описание методов сбора, первичной и статистической обработки материалов); </w:t>
      </w:r>
    </w:p>
    <w:p>
      <w:pPr>
        <w:pStyle w:val="Default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5) результаты исследований и их обсуждение, при необходимости используются таблицы, графики, схемы; </w:t>
      </w:r>
    </w:p>
    <w:p>
      <w:pPr>
        <w:pStyle w:val="Default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6) выводы (краткие ответы на вопросы, поставленные в задачах); </w:t>
      </w:r>
    </w:p>
    <w:p>
      <w:pPr>
        <w:pStyle w:val="Default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7) заключение, где могут быть отмечены лица, помогавшие в выполнении работы, намечены дальнейшие перспективы работы и даны практические рекомендации, проистекающие из данного исследования; </w:t>
      </w:r>
    </w:p>
    <w:p>
      <w:pPr>
        <w:pStyle w:val="Default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8) список источников и использованной литературы, оформленный в соответствии с правилами составления библиографического списка. В тексте работы должны быть ссылки на источники и литератур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актические и числовые данные, имеющие большой объем, а также рисунки, диаграммы, схемы, фотографии могут быть внесены в приложения к работе. Все приложения должны быть пронумерованы и озаглавлены, а в тексте работы должны быть сделаны ссылки на них. Картографический материал должен иметь условные обозначения, масштаб.</w:t>
      </w:r>
    </w:p>
    <w:p>
      <w:pPr>
        <w:pStyle w:val="Default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Работы, выполненные неаккуратно и скаченные из Интернета, к участию в Конкурсе не допускаю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Жюри оставляет за собой право отклонить от рассмотрения материалы, оформленные с нарушениями данных требований.</w:t>
      </w:r>
    </w:p>
    <w:p>
      <w:pPr>
        <w:pStyle w:val="Standard"/>
        <w:ind w:right="-284" w:firstLine="709"/>
        <w:jc w:val="both"/>
        <w:rPr>
          <w:rFonts w:eastAsia="Times New Roman"/>
          <w:sz w:val="22"/>
          <w:szCs w:val="28"/>
          <w:lang w:val="ru-RU"/>
        </w:rPr>
      </w:pPr>
      <w:r>
        <w:rPr>
          <w:rFonts w:eastAsia="Times New Roman"/>
          <w:sz w:val="22"/>
          <w:szCs w:val="28"/>
          <w:lang w:val="ru-RU"/>
        </w:rPr>
        <w:t>Конкурсные работы, направленные для участия в Конкурсе, не рецензируются и не возвращаются.</w:t>
      </w:r>
    </w:p>
    <w:p>
      <w:pPr>
        <w:pStyle w:val="Style16"/>
        <w:ind w:left="5670" w:hanging="0"/>
        <w:jc w:val="center"/>
        <w:rPr/>
      </w:pPr>
      <w:r>
        <w:rPr/>
        <w:t>Приложение № 3</w:t>
      </w:r>
    </w:p>
    <w:p>
      <w:pPr>
        <w:pStyle w:val="Style16"/>
        <w:ind w:left="5670" w:hanging="0"/>
        <w:rPr/>
      </w:pPr>
      <w:r>
        <w:rPr/>
        <w:t xml:space="preserve">к Положению об областном </w:t>
      </w:r>
    </w:p>
    <w:p>
      <w:pPr>
        <w:pStyle w:val="Style16"/>
        <w:ind w:left="5670" w:hanging="0"/>
        <w:rPr/>
      </w:pPr>
      <w:r>
        <w:rPr/>
        <w:t>творческом исследовательском конкурсе «Под флагом России»,</w:t>
      </w:r>
    </w:p>
    <w:p>
      <w:pPr>
        <w:pStyle w:val="Style16"/>
        <w:ind w:left="5670" w:hanging="0"/>
        <w:rPr/>
      </w:pPr>
      <w:r>
        <w:rPr/>
        <w:t>посвященном символике Российской Федераци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сертификата участн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ного творческого исследовательского кон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д флагом России», посвященного символике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9410" cy="60483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02" t="20213" r="67067" b="5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Default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явка№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участие в областном творческом исследовательском конкурсе </w:t>
        <w:br/>
        <w:t>«Под флагом России», посвященном символике Российской Федерации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ное и сокращенное наименование образовательной организации (с указанием почтового индекса, адреса, контактного телефона) 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«Средняя общеобразовательная школа имени Героя Советского Союза И.Н. Сытова с. Липовка Базарно- Карабулакского муниципального района Саратовской области ( МБОУ «СОШ с. Липовка»), 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2614, Саратовская область, Базарно- Карабулакский район, с. Липовка, ул. Школьная, д.4, тел. (884591)69080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2. Фамилия, имя, отчество обучающегося (полностью), возраст (дата рождения), класс, контактный телефон </w:t>
        <w:br/>
      </w:r>
      <w:r>
        <w:rPr>
          <w:b/>
          <w:sz w:val="28"/>
          <w:szCs w:val="28"/>
        </w:rPr>
        <w:t xml:space="preserve">           Белов Никита Владимирович, 16 лет (16.12.1999), 11 класс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Тема исследовательской работы</w:t>
      </w:r>
      <w:r>
        <w:rPr>
          <w:sz w:val="28"/>
          <w:szCs w:val="28"/>
        </w:rPr>
        <w:t xml:space="preserve">  </w:t>
      </w:r>
    </w:p>
    <w:p>
      <w:pPr>
        <w:pStyle w:val="Style16"/>
        <w:ind w:firstLine="567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«Исследовательские работы по истории геральдических символов Саратовской области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Фамилия, имя, отчество руководителя (полностью), занимаемая должность, контактный телефон  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емина Татьяна Васильевна, учитель истории, 9272291171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явка№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участие в областном творческом исследовательском конкурсе </w:t>
        <w:br/>
        <w:t>«Под флагом России», посвященном символике Российской Федерации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Полное и сокращенное наименование образовательной организации (с указанием почтового индекса, адреса, контактного телефона)  </w:t>
      </w:r>
      <w:r>
        <w:rPr>
          <w:b/>
          <w:sz w:val="28"/>
          <w:szCs w:val="28"/>
        </w:rPr>
        <w:t xml:space="preserve">Муниципальное бюджетное общеобразовательное учреждение «Средняя общеобразовательная школа имени Героя Советского Союза И.Н. Сытова с. Липовка Базарно- Карабулакского муниципального района Саратовской области ( МБОУ «СОШ с. Липовка»), 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2614, Саратовская область, Базарно- Карабулакский район, с. Липовка, ул. Школьная, д.4, тел. (884591)69080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амилия, имя, отчество обучающегося (полностью), возраст (дата рождения), класс, контактный телефон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 Антон Игоревич, 16 лет (09.12.1999), 11 класс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Тема исследовательской работы 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следовательские работы по истории государственной символики Российской Федерации»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амилия, имя, отчество руководителя (полностью), занимаемая должность, контактный телеф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емина Татьяна Васильевна, учитель истории, 927229117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18:00Z</dcterms:created>
  <dc:creator>Kozlenkova</dc:creator>
  <dc:description/>
  <dc:language>en-US</dc:language>
  <cp:lastModifiedBy>Семенов Дмитрий Васильевич</cp:lastModifiedBy>
  <dcterms:modified xsi:type="dcterms:W3CDTF">2016-09-22T05:18:00Z</dcterms:modified>
  <cp:revision>2</cp:revision>
  <dc:subject/>
  <dc:title/>
</cp:coreProperties>
</file>