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ификаты участия в конкурс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х разработок «Педагогический Олимп. Дошкольное образова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ённого на базе ГАУ ДПО «СОИР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7» декабря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ов регионального тура конкурса </w:t>
      </w:r>
      <w:r>
        <w:rPr>
          <w:bCs/>
          <w:sz w:val="28"/>
          <w:szCs w:val="28"/>
        </w:rPr>
        <w:t xml:space="preserve">регионального конкурс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тодических разработок «Педагогический Олимп. Дошкольное образова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Грани профессионал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44"/>
        <w:gridCol w:w="2107"/>
        <w:gridCol w:w="2452"/>
        <w:gridCol w:w="3004"/>
        <w:gridCol w:w="1194"/>
      </w:tblGrid>
      <w:tr>
        <w:trPr>
          <w:trHeight w:val="7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вая оценка</w:t>
            </w:r>
          </w:p>
        </w:tc>
      </w:tr>
      <w:tr>
        <w:trPr>
          <w:trHeight w:val="3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рланова Любовь Петровна, заведующ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№ 1  п. Свободный Базарно-Карабулакского муниципального района Саратовской област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дсовет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ершенствование работы по патриотическому воспитанию дошколь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3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ков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харова Лилия Николаевна, заведующ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9» г. Балаково Саратовской обла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етрадиционные методы оздоровления дет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сов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нохина Екатерина Алексеевна, заведующ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 детский сад с. Павлов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стер-класс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спитание культуры слушания при чтении книг у дошкольников через информационно-компьютерные технолог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едагог-педагог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127"/>
        <w:gridCol w:w="2551"/>
        <w:gridCol w:w="2908"/>
        <w:gridCol w:w="1218"/>
      </w:tblGrid>
      <w:tr>
        <w:trPr>
          <w:tblHeader w:val="true"/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астника,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ая оценка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ябова Ирина Никола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10 «Подсолнушек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здник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гостях у дяди Сте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умерова Фарида Ринатовна, 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 65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оль семьи в речевом развитии де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упильцева Елена Василь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39 «Солнышко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Я помню, я горжу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нтелеева Ольга Никола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 65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влече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нь мате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рниенко Людмила Владимировна, 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комбинированного вида № 12 «Журавушка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гулка в зимний ле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дейкина Лариса Александ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- детский сад № 11 «Лучик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rPr/>
            </w:pPr>
            <w:r>
              <w:rPr/>
              <w:t>Мы – дети Росс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Шаталина Татьяна Никола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9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нь Побе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ркс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ловлёва Наталья Григорь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 детский сад с. Павло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влече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лшебное путешеств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олкова Елена Павл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детский сад № 17 «Рождественский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учно-познавательный центр «Знайка» в детском сад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еселовская Елена Викторовна, учитель-деф-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- детский сад компенсирующего вида № 3 «Радуг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Дикие живот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екирина Ирина Михайл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56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 тропинкам мы пойд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О Свет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нченко Татьяна Васильевна, Куркова Елена Витальевна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«Детский сад № 5 «Ромашка» городского округа ЗАТО Светлый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rPr/>
            </w:pPr>
            <w:r>
              <w:rPr/>
              <w:t>Георгиевская ленто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кимова Татьяна Михайловна, 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детский сад № 11 «Лучик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щитники Отеч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нгель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ураева Людмила Николаевна, 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Центр развития ребенка – детский сад № 33» Энгельсского муниципальн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Мы большими вырастаем – своим мамам помога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анилова Елена Владими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 56 «Журавушка» г. 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НОД «Веселые невалящк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асина Ирина Юрьевна, инструктор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«» Центр развития ребёнка – детский сад № 188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Олимпийские игры: вчера, сегодня, завт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ерняк Ирина Пет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22 «Ладушки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rPr/>
            </w:pPr>
            <w:r>
              <w:rPr/>
              <w:t>С чего начинается Родина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заева Елена Геннадьевна, 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- детский сад компенсирующего вида № 3 «Радуг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гра-виктори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щай осе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заева Елена Геннадьевна, 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- детский сад компенсирующего вида № 3 «Радуг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гра-виктори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щай осе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ш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донина Екатерина Александ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«Детский сад комбинированного вида «Ласточка» города Балаш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Карлсон в гостях у ребя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нгель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охлова Елена Александ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комбинированного вида № 67» Энгельсского муниципальн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Путешествие в страну вежлив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ександрово-Г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олтышова Оксана Владимировна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УДО «Центр Детского Творчества» с. Александров-Га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Путешествие в страну Граммати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аренко Елена Владими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КДОУ детский сад № 2 «Улыбка» р.п. Екатерино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ект организованной образовательн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рана, в которой мы жив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ирюхина Виктория Викто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№ 1  п. Свободный Базарно-Карабулакского муниципального района Саратовской област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Веселый клоу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ирюкова Лина Геннадьевна, Пархоменко Татьяна Ивановна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56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rPr/>
            </w:pPr>
            <w:r>
              <w:rPr/>
              <w:t>Витамины растут на гряд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икифорова Анна Серге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56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Вес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нчурина Ирина Михайл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56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Сквореч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стова Вероника Никола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комбинированного вида № 12 «Журавушка» г. Бала-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НОД</w:t>
            </w:r>
          </w:p>
          <w:p>
            <w:pPr>
              <w:pStyle w:val="Normal"/>
              <w:rPr/>
            </w:pPr>
            <w:r>
              <w:rPr/>
              <w:t>путешествие в сказочный ле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нина Людмила Пет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56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Хозяин портф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шетнева Татьяна  Иван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комбинированного вида № 12 «Журавушка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НОД</w:t>
            </w:r>
          </w:p>
          <w:p>
            <w:pPr>
              <w:pStyle w:val="Normal"/>
              <w:rPr/>
            </w:pPr>
            <w:r>
              <w:rPr/>
              <w:t>Что? Где? Когда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гель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льникова Валентина Миндыкановна, 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комбинированного вида № 77» Энгельсского муниципальн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занят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 за тридевять зем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5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атищ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жапарова Татьяна Юрь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«Детский сад № 1 р.п. Татищево Татищевского муниципального района Саратовской област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Мы живы, пока наша память жи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5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ркс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лейник Светлана Юрь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ОУ-СОШ № 6 г. Маркса Саратовской области, СП МДОУ- детский сад № 16 г.  Маркс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/>
              <w:t>Проект</w:t>
            </w:r>
          </w:p>
          <w:p>
            <w:pPr>
              <w:pStyle w:val="Style15"/>
              <w:suppressAutoHyphens w:val="true"/>
              <w:spacing w:before="0" w:after="0"/>
              <w:rPr/>
            </w:pPr>
            <w:r>
              <w:rPr/>
              <w:t>Доброе лектричество - дет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нгель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тушева Елена Владими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комбинированного вида № 67» Энгельсского муниципальн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Удивительные пузы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идячина Лариса Владими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КДОУ детский сад № 2 «Улыбка» р.п. Екатерино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Умеем ли мы дружи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ркс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донцева Светлана Александровна, старший воспитатель,</w:t>
            </w:r>
          </w:p>
          <w:p>
            <w:pPr>
              <w:pStyle w:val="Normal"/>
              <w:suppressAutoHyphens w:val="true"/>
              <w:rPr/>
            </w:pPr>
            <w:r>
              <w:rPr/>
              <w:t>Модель Елена Федо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детский сад № 19 с. Подлесное Марксовск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rPr/>
            </w:pPr>
            <w:r>
              <w:rPr/>
              <w:t>Этих дней не смолкнет слава!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О Свет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ормина Ольга Сергеевна, 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второй категории «Детский сад общеразвивающего вида № 4 «Солнышко» городского округа ЗАТО Светлый Саратовской област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О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м, который построил 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плошнова Зоя Александ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детский сад № 8 «Тополек» г. Петровск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rPr/>
            </w:pPr>
            <w:r>
              <w:rPr/>
              <w:t>Будем с книгою дружи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нгель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люкова Наталья Никола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комбинированного вида № 52» Энгельсского муниципальн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Под рукой оживает бумага, под рукой оживают цветы. Будто волей исксного мага, оригами – бумага – мечты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емцова Наталья Никола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– детский сад компенсирующего вида № 3 «Радуг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лесо истор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яглова Юлия Викто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 6 «Тополек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2"/>
              </w:rPr>
              <w:t>Опытно-экспериментальная деятельность как способ формирования познавательной активности детей дошкольного</w:t>
            </w:r>
            <w:r>
              <w:rPr/>
              <w:t xml:space="preserve"> возрас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нгель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ирсанова Галина Владими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комбинированного вида № 71» Энгельсского муниципальн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/>
              <w:t>Сюжетно-ролевая игра</w:t>
            </w:r>
          </w:p>
          <w:p>
            <w:pPr>
              <w:pStyle w:val="Style15"/>
              <w:suppressAutoHyphens w:val="true"/>
              <w:spacing w:before="0" w:after="0"/>
              <w:rPr/>
            </w:pPr>
            <w:r>
              <w:rPr/>
              <w:t>Сем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ш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ушкина Людмила Николаевна, Пономарева Наталья Ивановна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ДОУ «Детский сад комбинированного вида «Ласточка» города Балашов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Мультяшки в кармашк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5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нгель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одионова Ирина Юрь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комбинированного вида № 1» Энгельсского муниципальн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Сказочный ле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услина Ирина Борис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АДОУ «Детский сад № 2 «Ласточка» г. Балаково Сарат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споминания о летнем отдыхе на вод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данова Светлана Владими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Центр развития ребенка - детский сад с. Старые Бурасы Базарно-Карабулакского муниципального района Саратовской област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Д</w:t>
            </w:r>
          </w:p>
          <w:p>
            <w:pPr>
              <w:pStyle w:val="Normal"/>
              <w:rPr/>
            </w:pPr>
            <w:r>
              <w:rPr/>
              <w:t>Путешествие в страну мальчиков и девоч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О Свет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ебедева Елена Владимировна, Аверкина Людмила Анатольевна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«Детский сад № 5 «Ромашка» городского округа ЗАТО Светлый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Никто не забыт, ничто не забыт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нгель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узьмичева Юлия Викторовна, 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комбинированного вида № 1» Энгельсского муниципальн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Игротека «Легко ли быть ребенко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5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вашова Ирина Пет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2 «Ласточка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к хорошо, что есть сем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нгель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обанова Елена Анатольевна, 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№ 81» г. Энгельс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Ягоды, овощи и фрукты - витаминные продук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едышева Елена Николаевна, 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– детский сад компенсирующего вида № 3 «Радуг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Путешествие по сказк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нгель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атакова Джамиля Алибековна,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комбинированного вида № 17» Энгельсского муниципальн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езные и вредные продук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нгель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ирсунина Инна Никола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комбинированного вида № 1» Энгельсского муниципальн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Зимняя сказ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5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нгель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ечаева Вера Алексе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Центр развития ребенка – детский сад № 6» Энгельсского муниципальн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КВН</w:t>
            </w:r>
          </w:p>
          <w:p>
            <w:pPr>
              <w:pStyle w:val="Normal"/>
              <w:rPr/>
            </w:pPr>
            <w:r>
              <w:rPr/>
              <w:t>Поёт зима – аукает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5</w:t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нгель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льничук Елена Пет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комбинированного вида № 71» Энгельсского муниципальн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Знакомство с календар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5</w:t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ркс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асина Ирина Александ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детский сад № 19 с. Подлесное Марксовск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Русские пря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Енжаева Татьяна Василь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№ 1 «Теремок» р.п. Базарный Карабулак Саратовской област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влече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ех вокруг н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мзолова Наталья Александровна, руководитель физического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 «Детский сад с. Алексеевка  Базарно-Карабулакского муниципального района Саратовской област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Путешествие в Игрогра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Екатери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удынкова Марина Геннадь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КДОУ детский сад № 2 «Улыбка» р.п. Екатерино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rPr/>
            </w:pPr>
            <w:r>
              <w:rPr/>
              <w:t>Сахарная ист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О Свет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Есенина Елена Пет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«Детский сад № 5 «Ромашка» городского округа ЗАТО Светлый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rPr/>
            </w:pPr>
            <w:r>
              <w:rPr/>
              <w:t>Наши любимые сказ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орева Любовь Никола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КДОУ детский сад № 2 «Улыбка» р.п. Екатерино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Путешествие в город удивительной математ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еличкина Наталья Валерь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 «Детский сад комбинированного вида № 7 «Солнышко» г. Ершов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лшебный магнит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ркс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уева Татьяна Владими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ОУ-СОШ № 6 г. Маркса Саратовской области, СП МДОУ- детский сад № 16 г.  Маркс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ет в косм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оронина Ирина Сергеевна, </w:t>
            </w: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2 «Ласточка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ологическая сказ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атома до атомн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5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ычева Людмила Александ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№ 2  «Светлячок» р.п. Базарный Карабулак  Саратовской област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гостях у Песочной Фе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Шарибжанова Оксана Владими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 «Детский сад комбинированного вида № 7 «Солнышко» г. Ершов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игры</w:t>
            </w:r>
          </w:p>
          <w:p>
            <w:pPr>
              <w:pStyle w:val="Normal"/>
              <w:suppressAutoHyphens w:val="true"/>
              <w:rPr/>
            </w:pPr>
            <w:r>
              <w:rPr/>
              <w:t>Путешествие в страну сказ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О Свет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уркова Елена Виталь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«Детский сад № 5 «Ромашка» городского округа ЗАТО Светлый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rPr/>
            </w:pPr>
            <w:r>
              <w:rPr/>
              <w:t>Знаем, знаем – да-да-да! В кране прячется вода!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ркс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икташева Зинаида Тимофе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«</w:t>
            </w:r>
            <w:r>
              <w:rPr>
                <w:sz w:val="22"/>
                <w:szCs w:val="22"/>
              </w:rPr>
              <w:t>Детский сад общеразвивающего вида с приоритетным осуществлением деятельности по художественно-эстетическому развитию детей № 14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rPr/>
            </w:pPr>
            <w:r>
              <w:rPr/>
              <w:t>Моя Родина - 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руглова Людмила Вячеславовна, учитель-дефе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ДОУ - детский сад компенсирующего вида № 3 «Радуга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Весенние крас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Екатери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нова Ирина Никола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КДОУ- детский сад № 3 «Березка» р.п. Екатериновка Екатериновск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Путешествие в город Удивительной математ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нова Ирина Никола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КДОУ- детский сад № 3 «Березка» р.п. Екатериновка Екатериновск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ценарий праздни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нь Защитника отеч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нгель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Шевченко Наталия Анатоль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комбинированного вида № 71» Энгельсского муниципальн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я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5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ксимова Анна Серге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22 «Ладушки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Паровозик из Ромашко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Ермакова Светлана Владими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КДОУ детский сад № 2 «Улыбка» р.п. Екатерино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 организованной образовательн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утешествие по Росс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1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ркс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Ермилова Елена Серге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«</w:t>
            </w:r>
            <w:r>
              <w:rPr>
                <w:sz w:val="22"/>
                <w:szCs w:val="22"/>
              </w:rPr>
              <w:t>Детский сад общеразвивающего вида с приоритетным осуществлением деятельности по художественно-эстетическому развитию детей № 14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rPr/>
            </w:pPr>
            <w:r>
              <w:rPr/>
              <w:t>Жалобная книга прир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Яковлева Юлия Викто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КДОУ детский сад № 2 «Улыбка» р.п. Екатерино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знавательно-исследовательский проект</w:t>
            </w:r>
          </w:p>
          <w:p>
            <w:pPr>
              <w:pStyle w:val="Normal"/>
              <w:suppressAutoHyphens w:val="true"/>
              <w:rPr/>
            </w:pPr>
            <w:r>
              <w:rPr/>
              <w:t>Веселый огор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ркс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Шевлякова Елена Алексе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– детский сад с. Приволжское Марксовск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Родительское собрание «Все вместе, так и душа на месте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Шабунина Любовь Евгень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№ 1 «Теремок» р.п. Базарный Карабулак Саратовской област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ценарий праздни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Талантливые звездоч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Ефремова Елена Никола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КДОУ детский сад № 2 «Улыбка» р.п. Екатерино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газ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оброва Ольга Петровна, , руководитель физического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№ 1  п. Свободный Базарно-Карабулакского муниципального района Саратовской област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стер-класс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крытка своими рук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ександрово-Г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сенгалиева Гульнара Жумагельдыевна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УДО «Центр Детского Творчества» с. Александров-Га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ценарий мероприят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утешествие в страну Здоров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азарно-Карабула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Шибанова Галина Владими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«Детский сад № 5 «Радость» р.п. Базарный Карабулак Саратовской област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Что я знаю о себе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нгель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иняшева Наиля Нязиф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пос. им. К. Маркса» Энгельсского муниципальн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гости к нам пришла вес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ламарчук Людмила Льв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2 «Ласточка» г. Балаково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развлеч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идел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твеева Наталья Михайловна, 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КДОУ- детский сад № 3 «Березка» р.п. Екатериновка Екатериновск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Путешествие с Емелей по сказочному л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ркс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трова Татьяна Викто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ОУ-СОШ № 6 г. Маркса Саратовской области, СП МДОУ- детский сад № 16 г.  Маркс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Я та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ркс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омадина Ирина Василь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ОУ-СОШ № 6 г. Маркса Саратовской области, СП МДОУ- детский сад № 16 г.  Маркс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СД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лшебное электри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ркс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ркова Людмила Владимир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детский сад № 19 с. Подлесное Марксовского района Саратов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о челове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дивительный мир искусств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48"/>
        <w:gridCol w:w="2126"/>
        <w:gridCol w:w="2549"/>
        <w:gridCol w:w="2898"/>
        <w:gridCol w:w="1218"/>
      </w:tblGrid>
      <w:tr>
        <w:trPr>
          <w:tblHeader w:val="true"/>
          <w:trHeight w:val="7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, долж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аботы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работ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ая оценка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гель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каченко Марина Петровна, музыкальный руководи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Центр развития ребенка – детский сад № 33» Энгельсского муниципального района Саратов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едставлен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ерезка и ее друз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11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Кожина Елена Николаевна, </w:t>
            </w: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Детский сад № 31 «Ивушка» г. Ершова Саратов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лан круж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каз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3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Шачнева Татьяна Александровна, музыкальный руководи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56» г. Балаково Саратов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аздник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Цветы для геро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брина Елена Ростямовна, музыкальный руководи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ДОУ  «Детский сад комбинированного вида № 7 «Солнышко» г. Ершова Саратов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аздник, посвященный дню мате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11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ала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Рафикова Нурия Хамзяевна, музыкальный руководи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9» г. Балаково Саратов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казка про вредные чипсы, газировку и про полезные молоко и морков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12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0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рк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унтян Елена Борисовна, Липилина Лариса Николаевна, воспитат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ОУ-СОШ № 6 г. Маркса Саратовской области, СП МДОУ- детский сад № 16 г.  Маркс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влечение-квест</w:t>
            </w:r>
          </w:p>
          <w:p>
            <w:pPr>
              <w:pStyle w:val="Normal"/>
              <w:suppressAutoHyphens w:val="true"/>
              <w:rPr/>
            </w:pPr>
            <w:r>
              <w:rPr/>
              <w:t>Летний шарик - шо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1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0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Львова Александра Михайловна, </w:t>
            </w:r>
            <w:r>
              <w:rPr/>
              <w:t>воспитатель по ИЗ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БДОУ детский сад № 15 «Ручеек» г. Петровска Саратов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рганизация дополнительного образования в рамках реализации ФГОС Д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ропинкам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48"/>
        <w:gridCol w:w="2114"/>
        <w:gridCol w:w="2547"/>
        <w:gridCol w:w="2898"/>
        <w:gridCol w:w="1218"/>
      </w:tblGrid>
      <w:tr>
        <w:trPr>
          <w:tblHeader w:val="true"/>
          <w:trHeight w:val="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йон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, долж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аботы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работ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вая оценка</w:t>
            </w:r>
          </w:p>
        </w:tc>
      </w:tr>
      <w:tr>
        <w:trPr>
          <w:trHeight w:val="11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0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нгельсск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ерасименко Валентина Александровна, </w:t>
            </w:r>
            <w:r>
              <w:rPr>
                <w:bCs/>
              </w:rPr>
              <w:t>инструктор по физической культур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МБДОУ «Детский сад комбинированного вида № 52» Энгельсского муниципального района Саратов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ши защит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11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нгельсск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лемисова Асель Талаповна, </w:t>
            </w:r>
            <w:r>
              <w:rPr>
                <w:bCs/>
              </w:rPr>
              <w:t>инструктор по физической культур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МБДОУ «Детский сад комбинированного вида № 1» Энгельсского муниципального района Саратов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Будь смелым, здоровым и ловк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>
          <w:trHeight w:val="11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6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ковск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тенковая Ксения Валерьевна, инструктор по физической культур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ДОУ «Детский сад № 9» г. Балаково Саратов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пект НО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 космос путь дале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1"/>
        </w:tabs>
        <w:ind w:left="891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1"/>
        </w:tabs>
        <w:ind w:left="891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1"/>
        </w:tabs>
        <w:ind w:left="891" w:hanging="607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7:00Z</dcterms:created>
  <dc:creator>Perehodnikovanv</dc:creator>
  <dc:description/>
  <dc:language>en-US</dc:language>
  <cp:lastModifiedBy>Kozlenkova</cp:lastModifiedBy>
  <cp:lastPrinted>2013-12-04T14:34:00Z</cp:lastPrinted>
  <dcterms:modified xsi:type="dcterms:W3CDTF">2015-12-09T12:17:00Z</dcterms:modified>
  <cp:revision>2</cp:revision>
  <dc:subject/>
  <dc:title/>
</cp:coreProperties>
</file>