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Поздравляем победителей!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8" w:firstLine="6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 проводился по следующим номинациям:</w:t>
      </w:r>
      <w:r>
        <w:rPr>
          <w:b/>
          <w:sz w:val="28"/>
          <w:szCs w:val="28"/>
        </w:rPr>
        <w:t xml:space="preserve"> «Грани профессионализма», «Педагогические династии» «Педагог - педагогу», «Удивительный мир искусства», «Тропинками здоровья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 номинации </w:t>
      </w:r>
      <w:r>
        <w:rPr>
          <w:b/>
          <w:sz w:val="28"/>
          <w:szCs w:val="28"/>
        </w:rPr>
        <w:t xml:space="preserve">«Грани профессионализма» </w:t>
      </w:r>
      <w:r>
        <w:rPr>
          <w:sz w:val="28"/>
          <w:szCs w:val="28"/>
        </w:rPr>
        <w:t>участвовали руководители дошкольных образовательных учреждений и их заместители. Представлены разработки мероприятий (семинары, педагогические советы, мастер-классы, проекты), целью которых является повышение профессионального мастерства и информационно-методическое сопровождение педагогов дошкольного образования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Победителями ста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манцева Ирина Леонид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ий МБДОУ детский сад № 17 «Рождественский»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тнова Татьяна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детский сад № 17 «Рождественский»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олапова Ольг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коррекционно-образовательной работе МАДОУ – детский сад компенсирующего вида № 3 «Радуга» г. Балаково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ина Лариса Юрьевна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МАДОУ «Детский сад комбинированного вида № 24 «Непоседы» г. Бала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товской области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геева Нонна Викторо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заведующего по воспитательно-образовательной работе </w:t>
      </w:r>
      <w:r>
        <w:rPr>
          <w:rFonts w:cs="Times New Roman" w:ascii="Times New Roman" w:hAnsi="Times New Roman"/>
          <w:sz w:val="28"/>
          <w:szCs w:val="28"/>
        </w:rPr>
        <w:t>МАДОУ «Детский сад комбинированного вида № 24 «Непоседы» г. Бала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товской област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Лауреаты в номинаци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Вдовенко Светлана Петровна, </w:t>
      </w:r>
      <w:r>
        <w:rPr>
          <w:sz w:val="28"/>
          <w:szCs w:val="28"/>
        </w:rPr>
        <w:t xml:space="preserve">старший воспитатель МКДОУ детский сад № 2 «Улыбка» р.п. Екатериновка </w:t>
      </w:r>
      <w:r>
        <w:rPr>
          <w:bCs/>
          <w:sz w:val="28"/>
          <w:szCs w:val="28"/>
        </w:rPr>
        <w:t>Сарат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ручкова Марина Николаевна, </w:t>
      </w:r>
      <w:r>
        <w:rPr>
          <w:sz w:val="28"/>
          <w:szCs w:val="28"/>
        </w:rPr>
        <w:t>заместитель заведующего по воспитательно-образовательной работе МАДОУ «Детский сад № 56» г. Балаково Сарат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рчкова Ирина Владимировна, </w:t>
      </w:r>
      <w:r>
        <w:rPr>
          <w:sz w:val="28"/>
          <w:szCs w:val="28"/>
        </w:rPr>
        <w:t>заведующий МДОУ  «Детский сад комбинированного вида № 7 «Солнышко» г. Ершова Сарат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акова Ирина Анатольевна, </w:t>
      </w:r>
      <w:r>
        <w:rPr>
          <w:sz w:val="28"/>
          <w:szCs w:val="28"/>
        </w:rPr>
        <w:t>старший воспитатель</w:t>
        <w:tab/>
        <w:t>МДОУ  «Детский сад комбинированного вида № 7 «Солнышко» г. Ершова Сарат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рина Татьяна Ивановна, </w:t>
      </w:r>
      <w:r>
        <w:rPr>
          <w:sz w:val="28"/>
          <w:szCs w:val="28"/>
        </w:rPr>
        <w:t>старший воспитатель МДОУ «Детский сад № 31 «Ивушка» г. Ершова Сарат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ановская Ирина Викторовна, </w:t>
      </w:r>
      <w:r>
        <w:rPr>
          <w:sz w:val="28"/>
          <w:szCs w:val="28"/>
        </w:rPr>
        <w:t>методист МБДОУ «Детский сад № 1 «Теремок» р.п. Базарный Карабулак Саратовской обла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бина Любовь Анатольевна, </w:t>
      </w:r>
      <w:r>
        <w:rPr>
          <w:sz w:val="28"/>
          <w:szCs w:val="28"/>
        </w:rPr>
        <w:t>заместитель заведующего МАДОУ «Детский сад № 9» г. Балаково Сарат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ценко Елена Александровна, </w:t>
      </w:r>
      <w:r>
        <w:rPr>
          <w:sz w:val="28"/>
          <w:szCs w:val="28"/>
        </w:rPr>
        <w:t>старший воспитатель МБДОУ «Детский сад комбинированного вида № 17» Энгельсского муниципального района Саратовской области.</w:t>
      </w:r>
    </w:p>
    <w:p>
      <w:pPr>
        <w:pStyle w:val="TextBody"/>
        <w:tabs>
          <w:tab w:val="clear" w:pos="708"/>
          <w:tab w:val="left" w:pos="426" w:leader="none"/>
          <w:tab w:val="left" w:pos="1260" w:leader="none"/>
        </w:tabs>
        <w:spacing w:before="0" w:after="0"/>
        <w:ind w:firstLine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«В_поисках_истины»"/>
      <w:bookmarkStart w:id="1" w:name="_«В_поисках_истины»"/>
      <w:bookmarkEnd w:id="1"/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Педагогические династии Саратовской области»</w:t>
      </w:r>
      <w:r>
        <w:rPr>
          <w:sz w:val="28"/>
          <w:szCs w:val="28"/>
        </w:rPr>
        <w:t xml:space="preserve"> принимали участие педагогические работники дошкольных образовательных учреждений Саратовской области, представившие педагогические династии, члены которых работают в настоящее время или работали ранее в образовательных учреждениях, органах управления образованием Саратовской области и за ее пределами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Победителями ста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ова Наталья Геннадь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дующий МДОУ детский сад № 5 г. Хвалы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ахметова Инна Азадиевна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МДОУ «Детский сад № 1 с. Тепловка Новобурасского района Саратовской области; </w:t>
      </w:r>
      <w:r>
        <w:rPr>
          <w:rFonts w:cs="Times New Roman" w:ascii="Times New Roman" w:hAnsi="Times New Roman"/>
          <w:b/>
          <w:sz w:val="28"/>
          <w:szCs w:val="28"/>
        </w:rPr>
        <w:t xml:space="preserve">Гусева Ирина Николаевна, </w:t>
      </w:r>
      <w:r>
        <w:rPr>
          <w:rFonts w:cs="Times New Roman" w:ascii="Times New Roman" w:hAnsi="Times New Roman"/>
          <w:sz w:val="28"/>
          <w:szCs w:val="28"/>
        </w:rPr>
        <w:t>старший воспитатель МДОУ «Детский сад № 1 с. Тепловка Новобурасск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мбарева Елена Олеговн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его по воспитательно-образовательной работе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етский сад № 2 «Ласточка» г.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а Любовь Валерьевна, </w:t>
      </w:r>
      <w:r>
        <w:rPr>
          <w:rFonts w:cs="Times New Roman" w:ascii="Times New Roman" w:hAnsi="Times New Roman"/>
          <w:sz w:val="28"/>
          <w:szCs w:val="28"/>
        </w:rPr>
        <w:t>воспитатель МДОУ детский сад № 19 с. Подлесное Марксовск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ева Наталья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 МАДОУ «Детский сад № 65 г. Бала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товской област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Лауреат в номинации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Мурашова Марина Юрьевна, </w:t>
      </w:r>
      <w:r>
        <w:rPr>
          <w:sz w:val="28"/>
          <w:szCs w:val="28"/>
        </w:rPr>
        <w:t xml:space="preserve">воспитатель МАДОУ детский сад № 56 г. Балаково </w:t>
      </w:r>
      <w:r>
        <w:rPr>
          <w:bCs/>
          <w:sz w:val="28"/>
          <w:szCs w:val="28"/>
        </w:rPr>
        <w:t>Саратовской област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Педагог - педагогу» </w:t>
      </w:r>
      <w:r>
        <w:rPr>
          <w:sz w:val="28"/>
          <w:szCs w:val="28"/>
        </w:rPr>
        <w:t xml:space="preserve">воспитатели представили разработки конспектов непрерывной образовательной деятельности, мероприятий, родительских собраний, проекты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Победителями ста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алева Эльмир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МДОУ «Центр развития ребенка – детский сад № 188» Лен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ьцова Ольга Викторовна, </w:t>
      </w: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МДОУ «Центр развития ребенка – детский сад № 188» Лен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ебкова Людмил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МДОУ «Детский сад общеразвивающего вида № 4 «Солнышко» городского округа ЗАТО Светлый Сарат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Юленкова Ирина Игор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етский сад № 2 «Ласточка» г.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ценко Ольг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-дефектолог МАДОУ детский сад компенсирующего вида № 3 «Радуга» г. Балаково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Лауреаты в номинаци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b/>
          <w:sz w:val="28"/>
          <w:szCs w:val="28"/>
        </w:rPr>
        <w:t xml:space="preserve">Алехно Ирина Николаевна, </w:t>
      </w:r>
      <w:r>
        <w:rPr>
          <w:sz w:val="28"/>
          <w:szCs w:val="28"/>
        </w:rPr>
        <w:t>воспитатель МАДОУ «Детский сад № 9» г. Балаково Саратов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абонина Надежда Викторовна, </w:t>
      </w:r>
      <w:r>
        <w:rPr>
          <w:sz w:val="28"/>
          <w:szCs w:val="28"/>
        </w:rPr>
        <w:t>воспитатель</w:t>
        <w:tab/>
        <w:t xml:space="preserve"> МАДОУ – детский сад компенсирующего вида № 3 «Радуг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гунова Ольга Николаевна, </w:t>
      </w:r>
      <w:r>
        <w:rPr>
          <w:sz w:val="28"/>
          <w:szCs w:val="28"/>
        </w:rPr>
        <w:t>учитель-дефектолог МАДОУ – детский сад компенсирующего вида № 3 «Радуг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омкова Ирина Святославовна, </w:t>
      </w:r>
      <w:r>
        <w:rPr>
          <w:sz w:val="28"/>
          <w:szCs w:val="28"/>
        </w:rPr>
        <w:t>воспитатель</w:t>
        <w:tab/>
        <w:t xml:space="preserve"> МАДОУ «Детский сад № 65» г. Балаково Саратовской област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8" w:firstLine="681"/>
        <w:jc w:val="both"/>
        <w:rPr/>
      </w:pPr>
      <w:r>
        <w:rPr>
          <w:sz w:val="28"/>
          <w:szCs w:val="28"/>
        </w:rPr>
        <w:t xml:space="preserve">В номинации </w:t>
      </w:r>
      <w:r>
        <w:rPr>
          <w:b/>
          <w:sz w:val="28"/>
          <w:szCs w:val="28"/>
        </w:rPr>
        <w:t xml:space="preserve">«Удивительный мир искусства» </w:t>
      </w:r>
      <w:r>
        <w:rPr>
          <w:sz w:val="28"/>
          <w:szCs w:val="28"/>
        </w:rPr>
        <w:t>приняли участие музыкальные руководители и воспитатели. Сценарий праздника, театрализованное развлечение, музыкальное развлечение, разработка занятия кружка, родительское собрание… И это далеко не полный перечень представленных работ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125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260" w:leader="none"/>
          <w:tab w:val="left" w:pos="3165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Победителями стали</w:t>
      </w:r>
      <w:r>
        <w:rPr>
          <w:b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стаева Наталья Никола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МДОУ «Детский сад комбинированного вида № 2 «Машенька» г. Ершов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анова Наталья Геннадь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ДОУ «Детский сад № 5 г. Хвалынск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шкова Ирина Валерь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МДОУ «Детский сад общеразвивающего вида № 4 «Солнышко» городского округа ЗАТО Светлый Сара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диян Инна Давидо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МДОУ «Детский сад комбинированного вида № 7 «Солнышко» г. Ершов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акова Надежда Викторовна,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 МБДОУ «Центр развития ребенка – детский сад № 6» Энгельс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а Елена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bCs/>
          <w:sz w:val="28"/>
          <w:szCs w:val="28"/>
        </w:rPr>
        <w:t> «Детский сад № 10 «Подсолнушек» г.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Лауреаты в номинаци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довина Наталия Яковлевна, </w:t>
      </w:r>
      <w:r>
        <w:rPr>
          <w:sz w:val="28"/>
          <w:szCs w:val="28"/>
        </w:rPr>
        <w:t>музыкальный руководитель МДОУ «Детский сад общеразвивающего вида с приоритетным осуществлением деятельности по художественно-эстетическому развитию детей № 14» г. Маркса Саратов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льничук Галина Ивановна, </w:t>
      </w:r>
      <w:r>
        <w:rPr>
          <w:sz w:val="28"/>
          <w:szCs w:val="28"/>
        </w:rPr>
        <w:t>музыкальный руководитель МКДОУ детский сад № 2 «Улыбка» р.п. Екатериновка Саратов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ленговская Эллина Анатольевна, </w:t>
      </w:r>
      <w:r>
        <w:rPr>
          <w:sz w:val="28"/>
          <w:szCs w:val="28"/>
        </w:rPr>
        <w:t>музыкальный руководитель МБДОУ «Детский сад комбинированного вида № 1» Энгельсского муниципального района Саратовской област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8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8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8" w:firstLine="681"/>
        <w:jc w:val="both"/>
        <w:rPr/>
      </w:pPr>
      <w:r>
        <w:rPr>
          <w:sz w:val="28"/>
          <w:szCs w:val="28"/>
        </w:rPr>
        <w:t xml:space="preserve">В  номинации </w:t>
      </w:r>
      <w:r>
        <w:rPr>
          <w:b/>
          <w:sz w:val="28"/>
          <w:szCs w:val="28"/>
        </w:rPr>
        <w:t xml:space="preserve">«Тропинками здоровья» </w:t>
      </w:r>
      <w:r>
        <w:rPr>
          <w:sz w:val="28"/>
          <w:szCs w:val="28"/>
        </w:rPr>
        <w:t>проявили творчество воспитатели и инструкторы физической культуры. Представлены физкультурно-оздоровительные проекты, занятия по физической культуре и спортивные праздник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Победителями ста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ыкова Анна Александро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МАДОУ «Детский сад № 65» г. Балаково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дрёнкина Светлана Вячеславо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руктор по физической культуре МАДОУ «Детский сад № 56» г. Балаково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лаксина Виктория Владимиров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структор по физической культуре МАДОУ «Детский сад № 22 «Ладушки» г. Балаково Саратовской области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Лауреаты в номинаци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ловская Наталья Николаевна, </w:t>
      </w:r>
      <w:r>
        <w:rPr>
          <w:sz w:val="28"/>
          <w:szCs w:val="28"/>
        </w:rPr>
        <w:t>инструктор по физической культуре МДОУ «Детский сад комбинированного вида № 7 «Солнышко» г. Ершова Саратовской обла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цина Ольга Анатольевна, </w:t>
      </w:r>
      <w:r>
        <w:rPr>
          <w:sz w:val="28"/>
          <w:szCs w:val="28"/>
        </w:rPr>
        <w:t>инструктор по физической культуре МДОУ «Детский сад комбинированного вида № 2 «Машенька» г. Ершова Саратовской обла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актионова Галина Николаевна, </w:t>
      </w:r>
      <w:r>
        <w:rPr>
          <w:sz w:val="28"/>
          <w:szCs w:val="28"/>
        </w:rPr>
        <w:t>руководитель физического воспитания МБДОУ «Детский сад № 1 «Теремок» р.п. Базарный Карабулак Саратовской област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2" w:name="_«Воплощенная_мечта»"/>
      <w:bookmarkStart w:id="3" w:name="_«Воплощенная_мечта»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Благодарим всех участников конкурс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Желаем творческих идей, интересных находок 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остижения новых высот педагогического мастерств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88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4:00Z</dcterms:created>
  <dc:creator>SaraykinaNV</dc:creator>
  <dc:description/>
  <dc:language>en-US</dc:language>
  <cp:lastModifiedBy>adm</cp:lastModifiedBy>
  <dcterms:modified xsi:type="dcterms:W3CDTF">2015-12-09T13:04:00Z</dcterms:modified>
  <cp:revision>2</cp:revision>
  <dc:subject/>
  <dc:title/>
</cp:coreProperties>
</file>