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899150" cy="922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9" t="-3" r="69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9542780" cy="6940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678"/>
        <w:gridCol w:w="1276"/>
        <w:gridCol w:w="1966"/>
        <w:gridCol w:w="1823"/>
        <w:gridCol w:w="1000"/>
        <w:gridCol w:w="1270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02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венство района по мини-футболу, посвященно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 «Лиде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дунов Н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ая секц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улина И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курсия в храм имени Сергия радоне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р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озрожде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одвиж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уверкова А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Наши любимы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шкова О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Готовимся к ОГЭ: рус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язанова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Юные исследов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шкова О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тер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удилин Е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Юный тур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Занимательная 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ар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Юные помощники пол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г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даш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ческий «Брейн – 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лова Е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утешествие по Лон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англ.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уркина О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уркин О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 поселений Б.Карабулак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щматов Я.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 гостях у Светоф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унева Т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в.мастер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рипунова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товимся к ОГ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ная ко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уцкова С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Первая Ханен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елу время - потехи –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.Мотолыг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гры на воздух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угушева К. З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угушева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азоч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.9, каб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рева Е.В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натовская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б, 2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Экскурсия на хлеб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Хлебный зав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Русакова А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льно- литературная гостиная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. 8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рхова Н.П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а Т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в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к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. 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тьякова О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к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.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гданов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ковая работа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. 21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илантьева Т.Г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лева Г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а.б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ое мероприятие «Спорт – альтернатива вред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ин В.Н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горов Д.А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дарев Д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амять военных лет». Поисковая работа отряда По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ова В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ая игра  «Спешите делать добро»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кц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ут Л.Р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хин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2,4,5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-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рнир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№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знецова И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зырук И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Счит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днарашек М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ин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русс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шина Л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Юный корреспонд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бинет Литера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хова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ный журнал «Россия – наша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русс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нина М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ощь ветеранам войны и труда в рамках акции «Добр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нина М.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 – 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Осенни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абинет№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рукова Н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5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Б.Карабулакский  художественный муз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Пакина Т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оездка в кинотеатр «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икитина Е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ни 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ьный спорт.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узаркин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БОУ «СОШ с.Хватов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 рисунков «Моя Хватовка – сегодня и завтра», «Герб моей Хва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реация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аева М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дков Н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кторина «Осенне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ентерякова Г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товимся к ОГЭ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дриянова Ю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» СОШ с.Макс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И это наша история»-мероприятие к 80 летию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ая библиотека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.руководители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 клас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с.Берё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ё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удников Д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- проект «Поэтический лист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русс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вонисова Н.Н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скурсия в рамках международной недели  в защиту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русс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вцова Г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ческий марафон Гор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00 – 11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лашни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 по правилам этики "Приходите в гости к нам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00 – 12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оркин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00 – 18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 – 2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кция фу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 «Лиде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уменов В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елые ст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тарова Т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00 – 18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 – 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00 – 18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 – 2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00 – 18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 – 2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 Э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урнир по тенни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ков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Знаток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ндрашина С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–игра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английс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уминова Л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Иван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ревнование по волейболу, посвящённые празднованию Дня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анова Е.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Иван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 мужества «Защитники земли рус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росимова Е.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ренняя за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9.00-9.3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чурина К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на «Земля – наш общ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-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чурина К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-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удякова Г.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03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ое мероприятие «Россия – наша Родина», посвященно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№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ова Л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ступление в детском саду с конце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тса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хоро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 рисунков на тему «Волжские просторы», посвященный 80-летию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реация 2 эта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но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– 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аздник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абинет №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Яурова Е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гровая программа «Осень в гости к нам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абинет №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Гаранова С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«Встреча с интересными люд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онференц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Марк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8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одготовка к ЕГЭ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абинет №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е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треча с местным настоятелем церкви «Православн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рковь с.Казан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ловьёва Т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портивн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ьный спорт.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елова Л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курс рисунков «Моя любим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льжева О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теллектуальная игра «Моя страна –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ирюкова Е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ворческий конкурс «Оч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ракина Л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БОУ «СОШ с.Хватов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ортив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зарев О.В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отин С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Мы тур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дриянова Ю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Юный пожа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игорьев Ю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спортивного праздника «Спорт – альтернатива вред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дков Н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товимся к О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ргунова Л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» СОШ с.Макс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ое мероприятие «Возьмемся за руки ,друз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охова Н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бор материала к юбилею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ьный краеведческий муз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уб «Поис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ки фит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нажер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уб ЗО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й час «Как завоевать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хайлова С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ещение картинной гале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лер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убинина Е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Поездка в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г. Моск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Варыгина Е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7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ещение плаватель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0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К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верова Е.П.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пина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а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«По страницам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.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чагина С.В.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рнова Л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б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русского яз. и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туева Н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Турнир по шаш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угушева Н.М Тугушева Р.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а, 8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Не забудет наш народ доблесть русских вое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шкова О.П.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ьжева О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курс рисунков «Это Родина мо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колова Н.С.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тьянова Л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Земля – 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тьянова Л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шкова О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Возрожденный праз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би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офеева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траницы истории единен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рдаш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отовимся к ЕГЭ: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удина И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Физика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физ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Жив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язанова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спешно сдам экза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офее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Юный пожа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«Поход в осенни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ле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Мастер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стер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офеева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Как важн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ар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отовимся к ОГЭ: 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ар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ческий час «Подвиг во им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щматов Я.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кторина «Знаешь ли ты компьютер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. 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нин Ю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гадки, ребусы,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тина А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бунова Н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ООШ с. Первая Ханен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-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.А.Дама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ООШ с.Берё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кторина «Мы еди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стантинова С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секция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вонисов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9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 Ориландия» -изготовление осеннего  бу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немец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миче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н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охвалова Т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2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митри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 рисунков «Осенняя фо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ованова Н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11)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кция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горов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льно-спортивный праздник-игра «Страна моя-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 – 1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тырин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овая программа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00 – 12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дин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р т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ыкова Л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Иван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ческий экскурс «Когда мы едины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лакова М.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ренняя 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-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евердин Д.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лектуаль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-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шаева Р.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лая спартак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-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евердин Д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ренняя за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-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онова А.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ое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-1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евердин Д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30.-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дашева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04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т игры к спорту» спортивное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рыгин С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 – 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 общения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ирсанова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уск газеты, посвящённый празднику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ой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устин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» СОШ с.Макс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нятие кружка «Юный пло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рамов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сень постучалась к нам золотым дождем!»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угушева З. Р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дашева Г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ревнования по баскетболу среди учащихся 6-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за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ова В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елые старты для учащихся 1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за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дреев А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05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Традиции моей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влетш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к ГИ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вина О.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Б.Карабулакский художественный муз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Алексушина С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ыходи играть»  Спорт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.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арпова И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Экскурсия в 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г.Сара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Мещанинова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Экскурсия (Соколовая гора, музей экспериментальных наук), посещение к/т     «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г. Сара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Галкина Е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Б.Карабулакский художественный муз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еменова М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Экскурсия в осенни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Сельский пар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Саранцева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иделки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бунова О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БОУ «СОШ с.Хватов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Твоя жизнь – в твоих руках» выпуск пла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чалова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венство района по баскетболу среди юношей 6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ченко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атрально-музыкальная шкат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фёрова Л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Математика для увлечё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зин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Защи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ёмин А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Лип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ллектуальная игра «Аукцион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Э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зентация « Славься Русь – Отчизна моя» ко Дню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дрияно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товимся к ОГЭ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хутина А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Ю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физ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банов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товимся к ОГЭ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имова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Юный крае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имова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» СОШ с.Макс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глый стол «Мы знаем закон»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сова Г.Е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енова С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елые старты с МДОУ«Детский сад с. Алексе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уб ЗОЖ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одруж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с.Берё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седа «Край родной на век любим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ьный муз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ачёва Т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на по ПДД для велосипед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оров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венство по мини-футболу  среди младших юн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харов И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венство по мини-футболу  среди старших  юн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харов И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ердцу дорог милый край». Выставка книг о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ьная библи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ьско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седа «Как прожить долго молодым и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очков В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ыстрее.Выше.Силь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.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дашева Х.А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гушева Г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есёлые старты на свежем воздух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ушаева Ф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есёлые старты на свежем воздух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гушева Г.Ф. Кудашева З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тарты надежд»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трае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Игры народ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ные руковод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очитай-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колова Н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Готовимся к ОГЭ: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лофее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Язык мой – друг 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русского языка и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ова С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сень - несме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ьянова Л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ланета заг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ьжева О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Юный журна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язанова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на «Мо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ар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есн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лофеева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Колесо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с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удилина Л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ила и г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смотр фильма «Великан» (толерант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би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седание кружка «Любител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уцкова С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сультация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ядышева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ниматель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шова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Первая Ханен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ол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-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льтимедийный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.И.Нови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ещение плаватель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лякова С.В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тчинникова О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в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седание клуба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.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макин А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оездка в лимон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Лимонар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Чучарина Л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5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оездка в музей погран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. Алексее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Афанасьева Т.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7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Экскурсия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Ч Б.Карабул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ролова М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осещение плаватель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Ф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околова М.В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5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Чемп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хин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2, 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кц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хин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-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ртуальная экскурсия «По улицам Санкт - Петербу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 – 1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рнугае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ая программа «За семью мор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00 – 12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уганова Т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гостях у свето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лезнова Е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9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ллектуальный 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евягина Г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20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оездка в Аквапарк г. 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г. Сара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абияха Е.П., </w:t>
            </w:r>
          </w:p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Ежико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а,2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ь кружка Бодарева С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Иван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жеская встреча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ано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Иван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 «Играем и счит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банкина Т.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06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к ГИ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русс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манова Ю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орода нашей области»</w:t>
            </w:r>
            <w:r>
              <w:rPr>
                <w:rFonts w:eastAsia="Calibri"/>
                <w:sz w:val="16"/>
                <w:szCs w:val="16"/>
                <w:lang w:eastAsia="en-US"/>
              </w:rPr>
              <w:t>», посвященное 80-летию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манова Ю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Родного края милый уголок» краеведческий урок (встреча с писа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ылинкина И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-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им. Героя Советского Союза Н.И.Полещикова с.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ракина Т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БОУ «СОШ с.Хватов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уб караоке «Я – талантл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молаева Т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Оч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зырук И.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Оч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зырук И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 СОШ с. Лип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Я познаю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Э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Здоров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днарашек М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жеская встреча по баскетболу среди команд 7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рченко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СОШ с.Лип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ра «Хочу всё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нфёрова Л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ллектуальная 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рёмин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Туристиче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ченко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техн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дрияно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гровая программа 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.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Василькова М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Игровая программа «День осенних имени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Кабинет №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Абрамо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 1р.п. Базарны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«Мы играем в 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Тимохин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» СОШ с.Макс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по ПДД- «Светофо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вграш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с.Берё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Будь готов, всегда го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ексушин А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крытие фотовыставки </w:t>
            </w:r>
            <w:r>
              <w:rPr>
                <w:sz w:val="16"/>
                <w:szCs w:val="16"/>
                <w:lang w:eastAsia="en-US"/>
              </w:rPr>
              <w:t>«Мой край родной»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треча с худож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креация 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этаж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«Содружество»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Экологический десан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БОУ «СОШ с. Алексе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кц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дунов Н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Математическая рал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ырева Л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виж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я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толыгина С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Поездка в музей пограни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с. Алексее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Безрукова Н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7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Стрига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одачева Е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Ритмы музыки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лавательного бассей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Русь православ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хореографи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 О.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лина И.Ф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Т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.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 Первая Ханен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У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сс Кис-Кис и мистер Мя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Н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товимся к ОГЭ: б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товимся к ЕГЭ: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еркова А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а С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имательная ге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ш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презентация «Выбери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а В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ами героев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информатик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голка-вышивальщиц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техн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Самый умный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русск.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Н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Кто хочет стать миллионеро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.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ин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«Путешествие в страну сказ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истрова Н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дышева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на природу в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а С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за ЗОЖ» спорт.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ушева З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Ритмы му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хор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 О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лаватель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лина И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Русь православ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Т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.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 Первая Ханен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У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сс Кис-Кис и мистер Мя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Н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товимся к ОГЭ: б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ина М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товимся к ЕГЭ: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о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еркова А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а С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имательная ге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ш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ин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 ВЯЗ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-презентация «Выбери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а В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ами героев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инфор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голка-вышивальщ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техн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Самый ум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русск.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Н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ОШ с.Б.Гуси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Кто хочет стать миллионеро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.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ин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«Путешествие в страну сказ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истрова Н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  с.Б.С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.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дышева В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скурсия на природу в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кольная площа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а С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за ЗОЖ» спорт.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ушева З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«Живи 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ский са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филова С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нилеева Н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ллектуальная 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 – 1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нжаев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е соревнования «Джунгли зов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00 – 12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ята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концерте ко Дню сельск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К с Старая Жуков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лезнова Е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Старая Жу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ещение бассе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-1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 «Лиде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горов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п. Свобо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теллектуальная игра «Кто хочет стать миллион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бинет математи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встифее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Иван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кторина «В мире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юрина Ж.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ренняя 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-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дашева Д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Брей-ринг по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0-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дашева Д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атематический ре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45-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кол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ванова К.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07.1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В мире красок и мело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но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Тепляк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рыгин С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 – 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мазанова Э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«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ужок «Танцуй и п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днарашек М.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» СОШ с.Макс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нятие кружка 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икина С.В.</w:t>
            </w:r>
          </w:p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ексее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ООШ с.Берё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овая программа «На лесной поля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Д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фёдова Н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 с. Б. Чечу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 Что я знаю о Гер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емецкого я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ванова Н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ухой 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щение плавательного бассе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.руковод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Яковл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Модно быть здоровым»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маева Е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анцелярские пот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бинет начальных 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ьжева О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Старые Бурас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сенняя катава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уверкова А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Первая Ханен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гостях у литератур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льтимедийный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.В.Бобмк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Поездка в ТЮЗ г.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ТЮЗ г.Сара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Макеева О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3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№ 2 р.п.Б.карабул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ещение плаватель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вая Н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Клю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Чемп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хин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2,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СОШ с. Шня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ртуальная экскурсия по учебным заведениям г. Саратова и Саратовской области «День открытых дв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.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овый з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руслано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ренняя за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00-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гушева Э.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 рисунков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0-1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гушева Э.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ООШ с. Репье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гра «История в 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45-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гушева Э.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2930" cy="953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8:00Z</dcterms:created>
  <dc:creator>Kozlenkova</dc:creator>
  <dc:description/>
  <dc:language>en-US</dc:language>
  <cp:lastModifiedBy>adm</cp:lastModifiedBy>
  <cp:lastPrinted>2015-10-30T11:00:00Z</cp:lastPrinted>
  <dcterms:modified xsi:type="dcterms:W3CDTF">2015-11-02T08:28:00Z</dcterms:modified>
  <cp:revision>2</cp:revision>
  <dc:subject/>
  <dc:title/>
</cp:coreProperties>
</file>