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489700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х уроков, посвященные жизни и творчеств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а Симон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2"/>
        <w:gridCol w:w="2110"/>
        <w:gridCol w:w="2219"/>
        <w:gridCol w:w="1714"/>
        <w:gridCol w:w="11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,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 Алексеевка»,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ина Татья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аева татья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ктионова Любовь Алекс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ма Великой Отечественной войны в творчестве К.М. Симоно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 Б. Чечуй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нисова Наталья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и и война в творчестве К.М. Симонова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2 р.п.Базарный Карабула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ыгина Елена Вале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езда эпох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Большая Гусих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Татья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хина Наталья Викто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се смертям назло…» для обучающихс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Берёз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чкова Татьяна 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тературная гостина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 СОШ с. Б. Чечуй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квина Любовь Никол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ихи, опаленные войной» по творчеству К.М. Симон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                  п. Свободный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жова Елена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мя его вбито в историю поколения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стреч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а Марина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амяти о ВОВ на примере стихотворения К.М. Симонова  «Ты  помнишь, Алеша, дороги Смоленщины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2 р.п. Базарный Карабула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ыгина Елена Вале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лет со дня рождения советского поэта и прозаика К.М.Симон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Юлия Серг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ирика военных лет" на примере стихотворения К.М. Симонова «Жди мен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а Марина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ойна в стихотворении К.М. Симонова "Сын артиллерист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с.Б.С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уцкова Светлана Иван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К 100-летию со дня рождения К.Симонова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нина Алла Викто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а войне остаться человеком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истор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ООШ с.Б.Содом, ь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уцкова С.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 100-летию со дня рождения К.Симоно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Ключи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Наталия Витали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Жди меня и я вернусь..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73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ООШ с.Старая Жуков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нина Ольга Валери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одины и войны  в лирике К.М.Сим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с. Первая Ханеневк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зарно-Карабулак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кова Наталья Викто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подви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 Лип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ова Валентина Никол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ди меня, и я вернусь…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ина Марина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ети и война" в стихотворении К.М. Симонова "Майор привез мальчишку на лафет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«ООШ      с. Тепляк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нова Наталья Васил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литературного чтения в 4-м классе по балладе К. М. Симонова "Сын артиллерист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ного чтения 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Репьев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шева Асия Аип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выжил, будем знать Только мы с тобой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Тепляк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Юлия Серге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чего начинается память?», из опыта медленного прочтения произведений К.М. Симонова «Живые и мертвые», «Парень из нашего горо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литературы 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73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Иван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Елена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эзия, призывающая к мужеству и решимости!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Максим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 Галина Вале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сторическое значение творчества К.М.Симонова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 Шняево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кина Валентина 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рика военных лет К.Симоно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ООШ с. Большая Гусих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Наталья Иван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, мы живем, не забыв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Максим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ова Галина Евген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енный корреспондент К.М.Симон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 Шняево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Лариса Михайловна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ы помнишь, Алеша, дороги Смоленщин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«СОШ с.Вязовк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чкова Елена Васил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сатель, журналист, человек» 100-летию со дня рождения К.М. Симонова посвящаетс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73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с.Сухой Карабула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ова Разыя Зяк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К.М.Сим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с.Казанла»,  Базарно-Карабулак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Татьяна Ис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зия К.М.Сим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Хватовка Базарно-Карабулакского муниципального района Саратовской обла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лиева Наталья Юр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 эпохи» эпизод о жизни и творч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им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2</w:t>
      </w:r>
    </w:p>
    <w:tbl>
      <w:tblPr>
        <w:tblW w:w="9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е количество школ в рай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ичество школ, где проведены уроки, посвященные К.Н.Симоно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8:00Z</dcterms:created>
  <dc:creator>yungem</dc:creator>
  <dc:description/>
  <dc:language>en-US</dc:language>
  <cp:lastModifiedBy>adm</cp:lastModifiedBy>
  <cp:lastPrinted>2015-11-16T10:21:00Z</cp:lastPrinted>
  <dcterms:modified xsi:type="dcterms:W3CDTF">2015-11-17T11:38:00Z</dcterms:modified>
  <cp:revision>2</cp:revision>
  <dc:subject/>
  <dc:title/>
</cp:coreProperties>
</file>