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/>
        <w:t>о мероприятиях по проведению открытых уроков «Я – талантлив!»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39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разовательная 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СОШ №1 р/п Базарный Карабулак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часы «В объективе лето» (конкурс фото, рисун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9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СОШ №2 р/п Базарный Карабулак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презентаций «Люблю тебя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п. Свободн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конкурсах на сайте «Я-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СОШ   с. Хватов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«Проба п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Алексее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им. Н.Д. Павлова  с. Берез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Большая Чечуй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Вяз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Иван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«Веселая гарм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им. Н.И. Полещикова  с. Казанл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ООШ с. Ключ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им. И.Н. Сыт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. Лип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им. Н.С.Маркелова с. Максим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ООШ с. Старая Жуков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Сух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Карабулак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Стрига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Старые Бурас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ООШ с. Тепляко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СОШ с. Шняе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«Веселая гарм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СОШ с. Яковлев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ООШ с. Большой Содом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БОУ «ООШ с. Большая Гусих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«Я талантлив» «Мои по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НОШ с. Первая Ханенев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 выставка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сентября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БОУ «ООШ с. Репьев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Я 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сентября 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0:00Z</dcterms:created>
  <dc:creator>Kozlenkova</dc:creator>
  <dc:description/>
  <dc:language>en-US</dc:language>
  <cp:lastModifiedBy>adm</cp:lastModifiedBy>
  <cp:lastPrinted>2015-09-02T10:12:00Z</cp:lastPrinted>
  <dcterms:modified xsi:type="dcterms:W3CDTF">2015-09-04T08:20:00Z</dcterms:modified>
  <cp:revision>2</cp:revision>
  <dc:subject/>
  <dc:title/>
</cp:coreProperties>
</file>